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К ПРОЕКТУ РЕШЕНИЯ ДУМЫ КОНДИНСКОГО РАЙОНА</w:t>
      </w:r>
    </w:p>
    <w:p>
      <w:pPr>
        <w:pStyle w:val="Normal"/>
        <w:spacing w:lineRule="atLeast" w:line="0"/>
        <w:jc w:val="center"/>
        <w:rPr/>
      </w:pPr>
      <w:r>
        <w:rPr>
          <w:szCs w:val="28"/>
        </w:rPr>
        <w:t>«ОБ ОТЧЕТЕ ПОСТОЯННОЙ МАНДАТНОЙ КОМИССИИ ДУМЫ КОНДИНСКОГО РАЙОНА ЗА 2019 ГОД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 xml:space="preserve">Проект решения Думы Кондинского района «Об отчете постоянной мандатной комиссии Думы Кондинского района за 2019 год» (далее – настоящий проект) разработан в целях исполнения пункта 21 статьи 8 приложения к решению Думы Кондинского района от 16 февраля 2016 года № 65 «Об утверждении Регламента работы Думы Кондинского района»: </w:t>
      </w:r>
      <w:r>
        <w:rPr>
          <w:rFonts w:eastAsia="Calibri"/>
          <w:szCs w:val="28"/>
        </w:rPr>
        <w:t>«</w:t>
      </w:r>
      <w:r>
        <w:rPr>
          <w:szCs w:val="28"/>
        </w:rPr>
        <w:t>Председатель Комиссии ежегодно представляет в Думу отчет                                о деятельности Комиссии, который размещается на официальном сайте органов местного самоуправления Кондинского района и по решению председателя Думы может быть заслушан на заседании Думы.</w:t>
      </w:r>
      <w:r>
        <w:rPr>
          <w:rFonts w:eastAsia="Calibri"/>
          <w:szCs w:val="28"/>
        </w:rPr>
        <w:t>».</w:t>
      </w:r>
      <w:r>
        <w:rPr>
          <w:szCs w:val="28"/>
        </w:rPr>
        <w:t xml:space="preserve"> </w:t>
      </w:r>
    </w:p>
    <w:p>
      <w:pPr>
        <w:pStyle w:val="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Cs w:val="28"/>
        </w:rPr>
        <w:t xml:space="preserve">А также в соответствии с решением Думы Кондинск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016 года № 6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 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тчеты постоянных комиссий Думы района перед Думой района осуществляются в форме официального выступления (доклада) на заседаниях Думы района.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е отчеты постоянных комиссий Думы района перед Думой района принимаются решением Думы района с приложением отчета, проект которого представляется в Думу района в порядке, установленном Думой района для внесения проектов решений в Думу района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Настоящий проект решения размещен на официальном сайте органов местного самоуправления Кондин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kond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              в разделе «Дума района/материалы к заседанию Думы».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Разработчиком проекта является начальник отдела по организации деятельности Думы Кондинского района Трифанова Татьяна Петровна, контактный телефон – 8(34677) 32018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Начальник отдела по организации деятельности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Думы Кондинского района                                                            Т.П.Трифанова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tLeast" w:line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left="5600" w:hanging="0"/>
        <w:rPr/>
      </w:pPr>
      <w:r>
        <w:rPr>
          <w:sz w:val="24"/>
        </w:rPr>
        <w:t>Субъект правотворческой инициативы – председатель Думы Кондинского района</w:t>
      </w:r>
    </w:p>
    <w:p>
      <w:pPr>
        <w:pStyle w:val="Normal"/>
        <w:suppressAutoHyphens w:val="true"/>
        <w:ind w:left="560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600" w:hanging="0"/>
        <w:rPr/>
      </w:pPr>
      <w:r>
        <w:rPr>
          <w:sz w:val="24"/>
        </w:rPr>
        <w:t>Разработчик проекта – отдел по организации деятельности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тчете постоянной мандат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 Кондинского района з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</w:t>
      </w:r>
      <w:r>
        <w:rPr>
          <w:rFonts w:eastAsia="Calibri"/>
          <w:szCs w:val="28"/>
        </w:rPr>
        <w:t>решением Думы Кондинского района от 16 февраля 2016 года № 63 «</w:t>
      </w:r>
      <w:r>
        <w:rPr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мандатной комиссии Думы Кондинского района за 2018 год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Cs w:val="28"/>
        </w:rPr>
        <w:t>Отчет о результатах деятельности постоянной мандатной комиссии Думы Кондинского района за 2019 год принять к сведению (приложение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>
          <w:szCs w:val="28"/>
        </w:rPr>
      </w:pPr>
      <w:r>
        <w:rPr>
          <w:szCs w:val="28"/>
        </w:rPr>
        <w:t>Кондинского района                                                                       Р.В.Бринст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/>
      </w:pPr>
      <w:r>
        <w:rPr>
          <w:szCs w:val="28"/>
        </w:rPr>
        <w:t xml:space="preserve">февраля 2020 года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При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ЕЯТЕЛЬНОСТИ ПОСТОЯННОЙ МАНДАТНОЙ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УМЫ КОНДИНСКОГО РАЙОНА </w:t>
      </w:r>
    </w:p>
    <w:p>
      <w:pPr>
        <w:pStyle w:val="Normal"/>
        <w:jc w:val="center"/>
        <w:rPr/>
      </w:pPr>
      <w:r>
        <w:rPr>
          <w:b/>
          <w:sz w:val="24"/>
        </w:rPr>
        <w:t>ЗА 201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>Постоянная мандатная комиссия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4360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Белослудцев Евгений Викто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Зуев Игорь Георги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- заместитель председателя 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Тюльканова Светлана Александр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- секретар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Старжинский Александр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- член Комиссии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 xml:space="preserve">ВОПРОСЫ ВЕДЕНИЯ И ПОЛНОМОЧИЯ КОМИССИЙ: 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и принятие Устава Кондинского района, внесение в него изменен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и принятие Регламента работы Думы района, Положения                            о Комиссиях Думы района, внесение в них изменен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утатская деятельность и этика депутата Думы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грады и почетные звания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установленного порядка прекращения депутатами Думы района их полномоч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орядка участия муниципального образования                       в организациях межмуниципального сотрудничеств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структуры органов местного самоуправления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порядком</w:t>
            </w:r>
            <w:r>
              <w:rPr>
                <w:rFonts w:eastAsia="Calibri"/>
                <w:szCs w:val="24"/>
                <w:lang w:eastAsia="en-US"/>
              </w:rPr>
              <w:t xml:space="preserve"> заключения соглашений </w:t>
            </w:r>
            <w:r>
              <w:rPr>
                <w:bCs/>
                <w:szCs w:val="24"/>
              </w:rPr>
              <w:t xml:space="preserve">о передаче </w:t>
            </w:r>
            <w:r>
              <w:rPr>
                <w:rFonts w:eastAsia="Calibri"/>
                <w:szCs w:val="24"/>
                <w:lang w:eastAsia="en-US"/>
              </w:rPr>
              <w:t>осуществления части полномочий по решению вопросов местного значения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просы, связанные с муниципальной службой, в том числе                         по установлению размера должностного оклада муниципальным служащим Кондинского района, а также размера ежемесячных и иных дополнительных выплат и порядок их осуществления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еятельности Думы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образование и изменение границ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епосредственное осуществление населением местного самоуправления, участия населения в осуществлении местного самоуправления (референдум, муниципальные выборы, сход граждан, правотворческая инициатива граждан, территориальное общественное самоуправление, публичные слушания, собрания, конференции граждан, обращения граждан в органы местного самоуправления и др. формы)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актов реагирования (протесты, требования, информация) прокурора Кондинского района на проекты решения и решения Думы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порядка материально - технического                                     и организационного обеспечения деятельности органов местного самоуправления.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официальных символов Кондинского района и порядок официального использования указанных символов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рассмотрение проекта решения об удалении главы Кондинского района в отставку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szCs w:val="24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 по противодействию коррупции в границах Кондинского района;</w:t>
            </w:r>
          </w:p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 содержание муниципального архива, включая хранение архивных фондов поселений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 (с 15.03.2016).</w:t>
            </w:r>
          </w:p>
        </w:tc>
      </w:tr>
      <w:tr>
        <w:trPr>
          <w:trHeight w:val="239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иные вопросы местного значения в пределах полномочий Комиссии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седан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: </w:t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1 от 13.02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2 от 14.03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3 от 23.04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4 от 28.05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5 от 04.07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6 от 24.09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7 от 26.11.201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ссмотренных вопрос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, из них МПА-12, НПА-2, в том числе: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по Уставу-3, по социальной политике-1,   по плану работы-2, по работе постоянных комиссий-1,  по структуре администрации и положению структурных подразделений-2,  по признании утратившими силу решений -2. </w:t>
            </w:r>
          </w:p>
        </w:tc>
      </w:tr>
      <w:tr>
        <w:trPr>
          <w:trHeight w:val="2546" w:hRule="atLeast"/>
        </w:trPr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атриваемые вопрос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заседании Комиссии за отчетный период были рассмотрены следующие вопросы: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976"/>
              <w:gridCol w:w="297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1F497D"/>
                      <w:sz w:val="16"/>
                      <w:szCs w:val="16"/>
                    </w:rPr>
                    <w:t xml:space="preserve">№ </w:t>
                  </w:r>
                  <w:r>
                    <w:rPr>
                      <w:bCs/>
                      <w:color w:val="1F497D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Cs/>
                      <w:color w:val="1F497D"/>
                      <w:sz w:val="16"/>
                      <w:szCs w:val="16"/>
                    </w:rPr>
                    <w:t>НАИМЕНОВАНИЕ ВОПРОС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Cs/>
                      <w:color w:val="1F497D"/>
                      <w:sz w:val="16"/>
                      <w:szCs w:val="16"/>
                    </w:rPr>
                    <w:t>ДОКЛАДЧИК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Устав Кондинского район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Татьяна Сергеевна Суслова, начальник юридическо-правового упраления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признании утратившими силу некоторых решений Думы Кондинского район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Марина Анатольевна Минина, начальник управления опеки и попечительства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признании утратившими силу некоторых решений Думы Кондинского район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Сергей Александрович Мартынов, начальник управления жилищно-коммунального хозяйства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1" w:leader="none"/>
                      <w:tab w:val="left" w:pos="709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отчете постоянной мандатной комиссии Думы Кондинского района за 2018 год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1F497D"/>
                      <w:sz w:val="16"/>
                      <w:szCs w:val="16"/>
                    </w:rPr>
                    <w:t>Евгений Викторович Белослудцев, председатель постоянной мандатной комиссии Думы Кондинского района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Плана работы Думы Кондинского района на 2 квартал 2019 года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лан Владимирович Бринстер, председатель Думы  Кондинского района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 внесении изменений в решение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Ирина Петровна Жукова, председатель комитета по управлению муниципальным имуществом администрации Кондинского района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Title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Об исполнении Плана мероприятий по реализации наказов избирателей, данных депутатам Думы Кондинского района пятого созыва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лан Владимирович Бринстер, председатель Думы  Кондинского района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Устав Кондинского район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1F497D"/>
                      <w:sz w:val="16"/>
                      <w:szCs w:val="16"/>
                    </w:rPr>
                    <w:t>Евгений Владимирович Мандрунов, начальник правового отдела юридическо-правового управления  администрации Кондинского район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Плана работы Думы Кондинского района на 3 квартал 2019 года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лан Владимирович Бринстер, председатель Думы  Кондинского район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ing3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О внесении изменений в решение Думы Кондинского района от 29 декабря 2019 года № 2015 № 33 «Об утверждении Положения о контрольно-счетной палате Кондинского района.</w:t>
                  </w:r>
                </w:p>
                <w:p>
                  <w:pPr>
                    <w:pStyle w:val="Heading3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Андрей Николаевич Мельников, председатель Контрольно-счетной палаты  Кондинского район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ing3"/>
                    <w:jc w:val="both"/>
                    <w:rPr>
                      <w:b w:val="false"/>
                      <w:b w:val="false"/>
                      <w:color w:val="3B2D36"/>
                      <w:sz w:val="16"/>
                      <w:szCs w:val="16"/>
                      <w:shd w:fill="EFF4F9" w:val="clear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Об утверждении Плана работы Думы Кондинского района на 4 квартал 2019 года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лан Владимирович Бринстер, председатель Думы  Кондинского район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Устав Кондинского района.</w:t>
                  </w:r>
                </w:p>
                <w:p>
                  <w:pPr>
                    <w:pStyle w:val="Heading3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1F497D"/>
                      <w:sz w:val="16"/>
                      <w:szCs w:val="16"/>
                    </w:rPr>
                    <w:t>Татьяна Сергеевна Суслова, начальник юридическо-правового управления  администрации Конди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  в том числе НПА-5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ссмотренных информационных вопросов/процедурных вопрос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й не вносилось, проекты решений одобрены в целом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ьные поручения не выносились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предложений для рассмотрения Думой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ложений для рассмотрения Думой не выносилось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просов для подготовки заключений не выносилось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членов комиссии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.П.Трифанова-начальник отдела по организации деятельности Думы Кондинского района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В.Бринстер-председатель Думы Кондинского района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должностных лиц администрации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.С.Суслова-начальник юридическо-правового управления администрации Кондинского района, докладчики.</w:t>
            </w:r>
          </w:p>
        </w:tc>
      </w:tr>
      <w:tr>
        <w:trPr>
          <w:trHeight w:val="593" w:hRule="atLeast"/>
        </w:trPr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состоялись без участия других членов постоянных коми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вовали в совместных заседаниях постоянных комиссий Думы Кондинского района 22.01.2019, 12.12.2019.</w:t>
            </w:r>
          </w:p>
        </w:tc>
      </w:tr>
      <w:tr>
        <w:trPr>
          <w:trHeight w:val="1101" w:hRule="atLeast"/>
        </w:trPr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представителей прокуратуры Кондинского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3978275" cy="826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1559"/>
                                    <w:gridCol w:w="4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 от 26.1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А.Берсенева,  заместитель прокурора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 от 04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0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 от 28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 от 23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от 13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25pt;height:65.1pt;mso-wrap-distance-left:0pt;mso-wrap-distance-right:9pt;mso-wrap-distance-top:0pt;mso-wrap-distance-bottom:0pt;margin-top: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1559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7 от 26.11.201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А.Берсенева,  заместитель прокурора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5 от 04.07.201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4 от 28.05.201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3 от 23.04.201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1 от 13.02.201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комиссии постоянно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spacing w:lineRule="atLeast" w:line="0"/>
              <w:ind w:firstLine="24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вовали в публичных мероприятиях района и в поселениях района (День победы, Праздник Весны и Труда, День России, День памяти и скорби, День государственного флага, День народного единства, День округа, День Конституции), мероприятиях, проводимых органами местного самоуправления, посвященных празднованию юбилейных и памятных дат.  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Участвовали в благотворительных акциях, проводимых на территории Ханты-Мансийского автономного округа – Югры, Кондинского района (помощь в организации подготовки детей к школе, ветеранам ВОв и т.д.)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4:00Z</dcterms:created>
  <dc:creator>dumao</dc:creator>
  <dc:description/>
  <cp:keywords/>
  <dc:language>en-US</dc:language>
  <cp:lastModifiedBy>040109</cp:lastModifiedBy>
  <cp:lastPrinted>2018-02-06T09:21:00Z</cp:lastPrinted>
  <dcterms:modified xsi:type="dcterms:W3CDTF">2020-02-11T06:49:00Z</dcterms:modified>
  <cp:revision>14</cp:revision>
  <dc:subject/>
  <dc:title/>
</cp:coreProperties>
</file>