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«ОБ ОТЧЕТЕ ПОСТОЯННОЙ КОМИССИИ ДУМЫ КОНДИНСКОГО РАЙОНА ПО СОЦИАЛЬНЫМ ВОПРОСАМ  И ПРАВОПОРЯДКУ 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ЗА 2019 ГОД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Думы Кондинского района «Об отчете постоянной комиссии Думы Кондинского района по социальным вопросам                             и правопорядку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 2019 год» (далее – настоящий проект) разработан в целях исполнения пункта 21 статьи 8 приложения к решению Думы Кондинского района от 16 февраля 2016 года № 65 «Об утверждении Регламента работы Думы Кондинского района»: «Председатель Комиссии ежегодно представляет в Думу отчет о деятельности Комиссии,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 также в соответствии с решением Думы Кондинского района от 16 февраля 2016 года № 6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 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тчеты постоянных комиссий Думы района перед Думой района осуществляются в форме официального выступления (доклада) на заседаниях Думы района.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е отчеты постоянных комиссий Думы района перед Думой района принимаются решением Думы района с приложением отчета, проект которого представляется в Думу района в порядке, установленном Думой района для внесения проектов решений в Думу района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Настоящий проект решения размещен на официальном сайте органов местного самоуправления Кондин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kon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в разделе «Дума района/материалы к заседанию Думы»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Разработчиком проекта является начальник отдела по организации деятельности Думы Кондинского района Трифанова Татьяна Петровна, контактный телефон – 8(34677) 32018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Начальник отдела по организации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Думы Кондинского района                                                            Т.П.Трифанова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tLeast" w:line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5600" w:hanging="0"/>
        <w:rPr/>
      </w:pPr>
      <w:r>
        <w:rPr>
          <w:sz w:val="24"/>
        </w:rPr>
        <w:t>Субъект правотворческой инициативы – председатель Думы Кондинского района</w:t>
      </w:r>
    </w:p>
    <w:p>
      <w:pPr>
        <w:pStyle w:val="Normal"/>
        <w:suppressAutoHyphens w:val="true"/>
        <w:ind w:left="56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00" w:hanging="0"/>
        <w:rPr/>
      </w:pPr>
      <w:r>
        <w:rPr>
          <w:sz w:val="24"/>
        </w:rPr>
        <w:t>Разработчик проекта – отдел по организации деятельности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Кондинского района по социальным вопросам и правопоряд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Cs w:val="28"/>
        </w:rPr>
        <w:t>решением Думы Кондинского района от 16 февраля 2016 года № 63 «</w:t>
      </w:r>
      <w:r>
        <w:rPr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19 год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Cs w:val="28"/>
        </w:rPr>
        <w:t>Отчет о результатах деятельности постоянной комиссии Думы Кондинского района по социальным вопросам и правопорядку за 2019 год принять к сведению (приложение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Кондинского района                                                                      Р.В.Бринст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/>
      </w:pPr>
      <w:r>
        <w:rPr>
          <w:szCs w:val="28"/>
        </w:rPr>
        <w:t xml:space="preserve">февраля 2020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ДУМЫ КОНДИНСКОГО РАЙОНА ПО СОЦИАЛЬНЫМ ВОПРОСАМ И ПРАВОПОРЯДКУ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ЗА 2019 ГОД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352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Юрий Васильевич Гришае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Сергей Николаевич Батурин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- заместитель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Злыгостев Павел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- 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Андрей Николаевич Кошман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член Комисс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"/>
        <w:gridCol w:w="369"/>
        <w:gridCol w:w="2247"/>
        <w:gridCol w:w="6776"/>
      </w:tblGrid>
      <w:tr>
        <w:trPr/>
        <w:tc>
          <w:tcPr>
            <w:tcW w:w="63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92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tLeast" w:line="0"/>
              <w:jc w:val="both"/>
              <w:rPr/>
            </w:pPr>
            <w:r>
              <w:rPr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 общедоступного бесплатного дошкольного образования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ргану</w:t>
              </w:r>
            </w:hyperlink>
            <w:r>
              <w:rPr>
                <w:sz w:val="24"/>
                <w:szCs w:val="24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и спортивных мероприятий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местного значения в пределах полномочий Комиссии; 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с 15.03.2016).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од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 (13.02.2019, 14.03.2019,  28.05.2019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из них МПА-4,МНПА-0, из них о работе комиссии-1, о решении вопросов местного значения -3.</w:t>
            </w:r>
          </w:p>
        </w:tc>
      </w:tr>
      <w:tr>
        <w:trPr>
          <w:trHeight w:val="31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Комиссии за отчетный период были рассмотрены следующие вопросы:</w:t>
            </w:r>
          </w:p>
          <w:tbl>
            <w:tblPr>
              <w:tblW w:w="655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463"/>
              <w:gridCol w:w="65"/>
              <w:gridCol w:w="3337"/>
              <w:gridCol w:w="620"/>
              <w:gridCol w:w="1959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  <w:lang w:val="en-US"/>
                    </w:rPr>
                    <w:t xml:space="preserve">№ </w:t>
                  </w: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ДОКЛАДЧИК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постоянной комиссии Думы Кондинского района по социальным вопросам  и правопорядку за 2018 год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Юрий Васильевич Гришаев,  председатель постоянной комиссии Думы Кондинского района по социальным вопросам и правопорядку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15.03.2016 № 76 «Об утверждении Положения о комитете по физической культуре и спорту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15.03.2016 № 76 «Об утверждении Положения о комитете по физической культуре и спорту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й по внесению изменений не выносило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токольные поручения, инициативы  не принима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для рассмотрения Думой не выноси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для подготовки заключений не направля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сопровожде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6776" w:type="dxa"/>
            <w:tcBorders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совместных заседаниях постоянных комиссий Думы Кондинского рйаона 22.01.2019, 12.12.201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/>
              <w:ind w:firstLine="24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вовали в публичных мероприятиях района и в поселениях района (День победы, Праздник Весны и Труда, День России, День памяти и скорби, День государственного флага, День народного единства, День округа, День Конституции),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Arial Unicode MS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55A97381D04B0ACBA56DF0AEA25813993C9636E01FF1FBE32FD55FC4DE661F2672EAB6E2D1EBCQ2V0K" TargetMode="External"/><Relationship Id="rId3" Type="http://schemas.openxmlformats.org/officeDocument/2006/relationships/hyperlink" Target="consultantplus://offline/ref=E1C55A97381D04B0ACBA56DF0AEA25813992CF606402FF1FBE32FD55FC4DE661F2672EAB6E2D1BBCQ2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2:00Z</dcterms:created>
  <dc:creator>dumao</dc:creator>
  <dc:description/>
  <cp:keywords/>
  <dc:language>en-US</dc:language>
  <cp:lastModifiedBy>040109</cp:lastModifiedBy>
  <cp:lastPrinted>2018-02-06T09:23:00Z</cp:lastPrinted>
  <dcterms:modified xsi:type="dcterms:W3CDTF">2020-02-11T06:50:00Z</dcterms:modified>
  <cp:revision>4</cp:revision>
  <dc:subject/>
  <dc:title/>
</cp:coreProperties>
</file>