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остоянной комисси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Конд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экономике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С.А.Грубцо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» 03.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Кондинского района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Р.В.Бринстер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» 03. 2020 г.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ПОВЕСТК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ЗАСЕДАНИЯ ПОСТОЯННОЙ КОМИССИИ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ДУМЫ КОНДИНСКОГО РАЙОН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ПО БЮДЖЕТУ И ЭКОНОМИ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0"/>
        <w:gridCol w:w="4051"/>
      </w:tblGrid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</w:rPr>
              <w:t xml:space="preserve">№ </w:t>
            </w:r>
            <w:r>
              <w:rPr>
                <w:b/>
                <w:bCs/>
                <w:color w:val="1F497D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НАИМЕНОВАНИЕ ВОПРОС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ДОКЛАДЧ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709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 внесении изменений в решение Думы Кондинского района от 12.12.2019 № 585 «О бюджете муниципального образования Кондинский район на 2020 год и на плановый период 2021 и 2022 годов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Галина Анатольевна Мостовых, заместитель главы Кондинского района, председатель комитета по финансам  налоговой полити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О назначении публичных слушаний по проекту решения Думы Кондинского района «Об исполнении бюджета муниципального образования Кондинского района « Об исполнениибюджета муниципального образования Кондинский района за 2019 год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Галина Анатольевна Мостовых, заместитель главы Кондинского района, председатель комитета по финансам  налоговой полити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внесении изменений в решение Думы Кондинского района от 15 сентября 2011 года  №133 «Об утверждении Положения о бюджетном процессе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Галина Анатольевна Мостовых, заместитель главы Кондинского района, председатель комитета по финансам  налоговой политике.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</w:r>
    </w:p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</w:r>
    </w:p>
    <w:p>
      <w:pPr>
        <w:pStyle w:val="Normal"/>
        <w:spacing w:lineRule="atLeast" w:line="0"/>
        <w:jc w:val="right"/>
        <w:rPr/>
      </w:pPr>
      <w:r>
        <w:rPr/>
        <w:t>СОГЛАСОВАНО</w:t>
      </w:r>
    </w:p>
    <w:p>
      <w:pPr>
        <w:pStyle w:val="Normal"/>
        <w:spacing w:lineRule="atLeast" w:line="0"/>
        <w:jc w:val="right"/>
        <w:rPr/>
      </w:pPr>
      <w:r>
        <w:rPr/>
        <w:t xml:space="preserve">Председатель постоянной комиссии </w:t>
      </w:r>
    </w:p>
    <w:p>
      <w:pPr>
        <w:pStyle w:val="Normal"/>
        <w:spacing w:lineRule="atLeast" w:line="0"/>
        <w:jc w:val="right"/>
        <w:rPr/>
      </w:pPr>
      <w:r>
        <w:rPr/>
        <w:t xml:space="preserve">Думы Кондинского района </w:t>
      </w:r>
    </w:p>
    <w:p>
      <w:pPr>
        <w:pStyle w:val="Normal"/>
        <w:spacing w:lineRule="atLeast" w:line="0"/>
        <w:jc w:val="right"/>
        <w:rPr/>
      </w:pPr>
      <w:r>
        <w:rPr/>
        <w:t>по бюджету и экономике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________________ С.А.Грубцов</w:t>
      </w:r>
    </w:p>
    <w:p>
      <w:pPr>
        <w:pStyle w:val="Normal"/>
        <w:autoSpaceDE w:val="false"/>
        <w:spacing w:lineRule="atLeast" w:line="0"/>
        <w:jc w:val="right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/>
        <w:t>«__»  марта 2020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СПИСОК ПРИГЛАШЕННЫХ Н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ЗАСЕДАНИЕ ПОСТОЯННОЙ КОМИССИИ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ДУМЫ КОНДИН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>ПО БЮДЖЕТУ И ЭКОНОМИК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</w:rPr>
        <w:t>на 26 марта  2020 го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1"/>
        <w:gridCol w:w="5693"/>
      </w:tblGrid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Мельник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ндрей Николаеви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>
                <w:b/>
                <w:b/>
                <w:bCs/>
              </w:rPr>
            </w:pPr>
            <w:r>
              <w:rPr/>
              <w:t>- председатель Контрольно-счетной палаты Кондинского района;</w:t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Мостовых Галина Анатолье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заместитель главы  Кондинского района, председатель комитета по финансам и налоговой политике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/>
            </w:pPr>
            <w:r>
              <w:rPr>
                <w:bCs/>
                <w:lang w:val="ru-RU" w:eastAsia="ru-RU"/>
              </w:rPr>
              <w:t xml:space="preserve">3. 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Максимова Наталья Юрьев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/>
            </w:pPr>
            <w:r>
              <w:rPr>
                <w:i/>
                <w:iCs/>
                <w:color w:val="1F497D"/>
              </w:rPr>
              <w:t xml:space="preserve">- </w:t>
            </w:r>
            <w:r>
              <w:rPr>
                <w:iCs/>
              </w:rPr>
              <w:t>заместитель главы Кондинского района председатель комитета экономического развития администрации Кондинского района.</w:t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5:00Z</dcterms:created>
  <dc:creator>Киргет Оксана Игоревна</dc:creator>
  <dc:description/>
  <cp:keywords/>
  <dc:language>en-US</dc:language>
  <cp:lastModifiedBy>040109</cp:lastModifiedBy>
  <cp:lastPrinted>2020-01-23T15:51:00Z</cp:lastPrinted>
  <dcterms:modified xsi:type="dcterms:W3CDTF">2020-03-19T06:51:00Z</dcterms:modified>
  <cp:revision>76</cp:revision>
  <dc:subject/>
  <dc:title>ПРИМЕРНЫЙ ПЛАН</dc:title>
</cp:coreProperties>
</file>