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Руководитель  фракции 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  <w:sz w:val="28"/>
          <w:szCs w:val="28"/>
        </w:rPr>
      </w:pPr>
      <w:r>
        <w:rPr/>
        <w:t>«___» июня 2020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00"/>
      </w:tblGrid>
      <w:tr>
        <w:trPr>
          <w:trHeight w:val="769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ВК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244061"/>
              </w:rPr>
              <w:t xml:space="preserve">зал заседаний ул. Титова, д.21 пгт. Междуреченски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3 июня 2020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заработной платой и определении уровня благосостояния медицинского персонал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333"/>
      </w:tblGrid>
      <w:tr>
        <w:trPr>
          <w:trHeight w:val="324" w:hRule="atLeast"/>
        </w:trPr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Виталий Петрович Калашнюк – руководитель фракции ВПП «ЕДИНАЯ РОССИЯ» в Думе  Кондинского района.</w:t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докладчики:</w: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/>
      </w:pPr>
      <w:r>
        <w:rPr/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0-06-16T09:07:00Z</dcterms:modified>
  <cp:revision>36</cp:revision>
  <dc:subject/>
  <dc:title/>
</cp:coreProperties>
</file>