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ПОВЕСТКА 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6, пгт. Междуреченский, В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9 сентября  2020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09.00 час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425"/>
        <w:jc w:val="both"/>
        <w:rPr/>
      </w:pPr>
      <w:r>
        <w:rPr/>
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нении бюджета муниципального образования Кондинский район за 2019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6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согласии на полную (частичную)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/>
        <w:t>О внесении изменений в решение Думы Кондинского района от 29 апреля 2015 года № 558 «О земельном налог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Ирина Петровна Таганцова, начальник управления по природным ресурсам и экологии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>
          <w:bCs/>
          <w:sz w:val="25"/>
          <w:szCs w:val="25"/>
        </w:rPr>
        <w:t xml:space="preserve">О внесении изменений в решение Думы Кодинского района от 05сентября 2017 года № 302 «Об утверждении прогнозного плана приватизации муниципального имущества Кондинского района на 2018-2020 </w:t>
      </w:r>
      <w:r>
        <w:rPr/>
        <w:t>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6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/>
        <w:t>Об утверждении предложений о безвозмездной передаче имущества из муниципальной собственности Кондинского района в собственность Ханты-Мансийского автономного округа-Югры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644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координаторе муниципальной трехсторонней комиссии по регулированию социально-трудовых отношени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Светлана Петровна Кулиниченко - исполняющий обязанности заместителя главы Кондинского района-председатель комитета экономического развития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644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>О внесении изменений в решение Думы Кондинского района от 22.10.2019  № 571 «О мероприятиях в сфере жилищно-коммунального комплекса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Алексей Анатольевич Яковлев – заместитель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644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  <w:t>Об отчете Контрольно-счетной палаты   о деятельности за первое полугодие 2020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i/>
                <w:color w:val="244061"/>
                <w:sz w:val="25"/>
                <w:szCs w:val="25"/>
              </w:rPr>
              <w:t>Андрей Николаевич Мельников, председатель Контрольно-счетной палаты Кондинского района.</w:t>
            </w:r>
          </w:p>
        </w:tc>
      </w:tr>
      <w:tr>
        <w:trPr>
          <w:trHeight w:val="13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– председатель Контрольно-счетной палаты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993" w:leader="none"/>
        </w:tabs>
        <w:autoSpaceDE w:val="false"/>
        <w:ind w:firstLine="142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5"/>
          <w:szCs w:val="25"/>
        </w:rPr>
        <w:t>О Плане работы Думы Кондинского района на 4</w:t>
      </w:r>
      <w:r>
        <w:rPr/>
        <w:t xml:space="preserve"> квартал 2020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Руслан Владимирович Бринстер – председатель Думы  Кондинского района.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firstLine="14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bCs/>
          <w:sz w:val="25"/>
          <w:szCs w:val="25"/>
        </w:rPr>
        <w:t>О возможности формирования пожарно-химической станции в сельском поселении Шугур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firstLine="18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Денис Сергеевич Шишкин – начальник управления гражданской защиты населения администрации  Кондинского района.</w:t>
            </w:r>
          </w:p>
        </w:tc>
      </w:tr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color w:val="244061"/>
                <w:sz w:val="25"/>
                <w:szCs w:val="25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ind w:firstLine="18"/>
              <w:jc w:val="both"/>
              <w:rPr>
                <w:i/>
                <w:i/>
                <w:iCs/>
                <w:color w:val="002060"/>
                <w:sz w:val="25"/>
                <w:szCs w:val="25"/>
              </w:rPr>
            </w:pPr>
            <w:r>
              <w:rPr>
                <w:i/>
                <w:color w:val="002060"/>
                <w:sz w:val="25"/>
                <w:szCs w:val="25"/>
                <w:shd w:fill="FFFFFF" w:val="clear"/>
              </w:rPr>
              <w:t>Содокладчик: Александр Павлович Грибов -  старший лётчик наблюдатель БУ "Базы авиационной и наземной охраны лесов" Луговского фили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6048" w:leader="none"/>
        </w:tabs>
        <w:jc w:val="both"/>
        <w:rPr/>
      </w:pPr>
      <w:r>
        <w:rPr>
          <w:bCs/>
          <w:sz w:val="25"/>
          <w:szCs w:val="25"/>
        </w:rPr>
        <w:t>О рассмотрении обращения жителя села Болчары об организации пансионата для проживания</w:t>
      </w:r>
      <w:r>
        <w:rPr/>
        <w:t xml:space="preserve"> приезжающих больных в районную больницу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Андрей Александрович Мухин – заместитель главы 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6048" w:leader="none"/>
          <w:tab w:val="left" w:pos="6975" w:leader="none"/>
        </w:tabs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 рассмотрении инициативы Совета депутатов сельского поселения Леуши о внесении изменений в закон Ханты-Мансийского автономного округа-Юры от 02.12.2005 № 115-оз «О мерах п</w:t>
      </w:r>
      <w:r>
        <w:rPr/>
        <w:t>о обеспечению прав детей-инвалидов на воспитание, обучение и образование, прав инвалидов на образование в Ханты-Мансийском автономном округе-Югр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color w:val="244061"/>
                <w:sz w:val="25"/>
                <w:szCs w:val="25"/>
              </w:rPr>
              <w:t>Татьяна Михайловна Крылова, начальник управления социальной защиты населения по Кондинскому району.</w:t>
            </w:r>
          </w:p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color w:val="244061"/>
                <w:sz w:val="25"/>
                <w:szCs w:val="25"/>
              </w:rPr>
              <w:t>Содокладчик: Наталья Игоревна Суслова, начальник управления образова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6048" w:leader="none"/>
          <w:tab w:val="left" w:pos="6975" w:leader="none"/>
        </w:tabs>
        <w:jc w:val="both"/>
        <w:rPr/>
      </w:pPr>
      <w:r>
        <w:rPr/>
        <w:t>О рассмотрении инициативы Совета депутатов сельского поселения Леуши о внесении изменений в федеральное и окружное законодательство, регулирующее переселение граждан из районов Крайнего Севера и  приравненных к ним местносте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  <w:sz w:val="25"/>
                <w:szCs w:val="25"/>
              </w:rPr>
            </w:pPr>
            <w:r>
              <w:rPr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5"/>
                <w:szCs w:val="25"/>
              </w:rPr>
            </w:pPr>
            <w:r>
              <w:rPr>
                <w:i/>
                <w:iCs/>
                <w:color w:val="1F497D"/>
                <w:sz w:val="25"/>
                <w:szCs w:val="25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  <w:tab w:val="left" w:pos="6975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hanging="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1:00Z</dcterms:created>
  <dc:creator>Киргет Оксана Игоревна</dc:creator>
  <dc:description/>
  <cp:keywords/>
  <dc:language>en-US</dc:language>
  <cp:lastModifiedBy>040109</cp:lastModifiedBy>
  <cp:lastPrinted>2020-09-23T08:16:00Z</cp:lastPrinted>
  <dcterms:modified xsi:type="dcterms:W3CDTF">2020-09-28T03:49:00Z</dcterms:modified>
  <cp:revision>29</cp:revision>
  <dc:subject/>
  <dc:title/>
</cp:coreProperties>
</file>