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а 25 ноября 2020 года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нкурсной комисси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.0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16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6"/>
                <w:szCs w:val="16"/>
                <w:lang w:eastAsia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епутатской фракции ВПП «ЕДИНАЯ РОССИЯ»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3.5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ул., д.11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ж, выставочный за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умы Кондинского района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4.0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ул., д.11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ж, выставочный за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Киргет Оксана Игоревна</dc:creator>
  <dc:description/>
  <cp:keywords/>
  <dc:language>en-US</dc:language>
  <cp:lastModifiedBy>Суслова Татьяна Сергеевна</cp:lastModifiedBy>
  <cp:lastPrinted>2020-03-23T10:56:00Z</cp:lastPrinted>
  <dcterms:modified xsi:type="dcterms:W3CDTF">2020-11-23T10:29:00Z</dcterms:modified>
  <cp:revision>3</cp:revision>
  <dc:subject/>
  <dc:title/>
</cp:coreProperties>
</file>