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екту Решения Думы Кондинского район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О рассмотрении отчета об исполнении бюджета муниципального образования Кондинский район за 9 месяцев 2020 года»</w:t>
      </w:r>
    </w:p>
    <w:p>
      <w:pPr>
        <w:pStyle w:val="Style19"/>
        <w:ind w:firstLine="708"/>
        <w:jc w:val="both"/>
        <w:rPr/>
      </w:pPr>
      <w:r>
        <w:rPr/>
        <w:t xml:space="preserve">За 9 месяцев 2020 года в бюджет муниципального образования Кондинский район поступило 3 191 109 132,64 рублей, уточненный план на год исполнен на 62,4%. К аналогичному периоду прошлого года доходы бюджета района увеличились на 88 380 927,30 рублей или на 2,8% за счет роста налоговых доходов. </w:t>
      </w:r>
    </w:p>
    <w:p>
      <w:pPr>
        <w:pStyle w:val="Style19"/>
        <w:ind w:firstLine="708"/>
        <w:jc w:val="both"/>
        <w:rPr/>
      </w:pPr>
      <w:r>
        <w:rPr/>
        <w:t>Налоговых доходов в бюджет района поступило 5</w:t>
      </w:r>
      <w:bookmarkStart w:id="0" w:name="_GoBack"/>
      <w:bookmarkEnd w:id="0"/>
      <w:r>
        <w:rPr/>
        <w:t>04 417 296,38 рублей, что составило 72,2% от уточненного плана на год. К аналогичному периоду прошлого года их сумма увеличилась на 87 553 557,02 руб. или на 21%, что в основном связано с ростом поступлений налога на доходы физических лиц (+ 78 941 492,62 рублей) и налога по упрощенной системе налогообложения (+8 895 072,08 рублей).</w:t>
      </w:r>
    </w:p>
    <w:p>
      <w:pPr>
        <w:pStyle w:val="Style19"/>
        <w:ind w:firstLine="708"/>
        <w:jc w:val="both"/>
        <w:rPr/>
      </w:pPr>
      <w:r>
        <w:rPr/>
        <w:t>Неналоговых доходов в бюджет района поступило 147 815 167,81 рублей, что составило 76,8% к уточненному плану на год. Данные поступления увеличились к поступлениям за аналогичный период прошлого года на 50 463 925,94 рублей или на 51% в основном за увеличения платежей при пользовании природными ресурсами (+ 37 886 019,66 рублей) и доходов от продажи материальных и нематериальных активов (+ 29 374 713,29).</w:t>
      </w:r>
    </w:p>
    <w:p>
      <w:pPr>
        <w:pStyle w:val="Style19"/>
        <w:ind w:firstLine="708"/>
        <w:jc w:val="both"/>
        <w:rPr/>
      </w:pPr>
      <w:r>
        <w:rPr/>
        <w:t>Безвозмездных поступлений в бюджет района поступило 2 538 876 668,45 рублей, или 60,2% от уточненного плана на год. Уменьшение к поступлениям за аналогичный период прошлого года составило49 636 555,66рублей.</w:t>
      </w:r>
    </w:p>
    <w:p>
      <w:pPr>
        <w:pStyle w:val="Style19"/>
        <w:ind w:firstLine="708"/>
        <w:jc w:val="both"/>
        <w:rPr/>
      </w:pPr>
      <w:r>
        <w:rPr/>
        <w:t xml:space="preserve">Расходы бюджета муниципального образования Кондинский район за 9 месяцев2020 года исполнены в сумме 3 052 406 414,25 рублей, или на 55,07 % к уточненному плану на год. </w:t>
      </w:r>
    </w:p>
    <w:p>
      <w:pPr>
        <w:pStyle w:val="Style19"/>
        <w:ind w:firstLine="708"/>
        <w:jc w:val="both"/>
        <w:rPr/>
      </w:pPr>
      <w:r>
        <w:rPr/>
        <w:t xml:space="preserve">Расходы на реализацию муниципальных программ за 9 месяцев 2020 года исполнены в сумме 3 034 590 445,33 рублей, что составляет55,04% к уточненному плану на год. Их удельный вес в общем объеме расходов бюджета сложился в размере 99,46%. </w:t>
      </w:r>
    </w:p>
    <w:p>
      <w:pPr>
        <w:pStyle w:val="Style19"/>
        <w:ind w:firstLine="708"/>
        <w:jc w:val="both"/>
        <w:rPr/>
      </w:pPr>
      <w:r>
        <w:rPr/>
        <w:t xml:space="preserve">Непрограммные направления деятельности исполнены в сумме 17 815 968,92 рублей, или на 60,0 % к уточненному плану на год. </w:t>
      </w:r>
    </w:p>
    <w:p>
      <w:pPr>
        <w:pStyle w:val="Style19"/>
        <w:ind w:firstLine="708"/>
        <w:jc w:val="both"/>
        <w:rPr/>
      </w:pPr>
      <w:r>
        <w:rPr/>
        <w:t>Из бюджета муниципального образования Кондинский район на реализацию региональных проектов, направленных на достижение результатов федеральных национальных проектов за 9 месяцев 2020 года было направлено 98 065 563,92 рублей, при плане754 862 471,78 рублей.</w:t>
      </w:r>
    </w:p>
    <w:p>
      <w:pPr>
        <w:pStyle w:val="Style19"/>
        <w:ind w:firstLine="708"/>
        <w:jc w:val="both"/>
        <w:rPr/>
      </w:pPr>
      <w:r>
        <w:rPr/>
        <w:t xml:space="preserve">Расходы на предоставление межбюджетных трансфертов из бюджета муниципального образования Кондинский район бюджетам городских и сельских поселений района, финансируемые в рамках муниципальных программКондинского района и непрограммных направлений деятельности за 9 месяцев 2020 года сложились в сумме 234 323 349,05 рублей, что составляет 78,8% к уточненному плану на год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9 месяцев 2020 года бюджет муниципального образования Кондинский район  исполнен с превышением доходов над расходами (профицит бюджета района) в сумме 138 702 718,39 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right="-45" w:hanging="0"/>
        <w:rPr>
          <w:sz w:val="24"/>
          <w:szCs w:val="24"/>
        </w:rPr>
      </w:pPr>
      <w:r>
        <w:rPr>
          <w:sz w:val="24"/>
          <w:szCs w:val="24"/>
        </w:rPr>
        <w:t>Заместитель главы Кондинского района-</w:t>
      </w:r>
    </w:p>
    <w:p>
      <w:pPr>
        <w:pStyle w:val="1"/>
        <w:shd w:fill="auto" w:val="clear"/>
        <w:spacing w:lineRule="atLeast" w:line="0" w:before="0" w:after="0"/>
        <w:ind w:right="-45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дседатель комитета по финансам</w:t>
        <w:tab/>
        <w:tab/>
        <w:tab/>
        <w:tab/>
        <w:tab/>
        <w:t>Г.А. Мостовых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субъект правотворческой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инициативы глава</w:t>
      </w:r>
      <w:r>
        <w:rPr>
          <w:sz w:val="24"/>
          <w:szCs w:val="24"/>
        </w:rPr>
        <w:t xml:space="preserve"> Кондинского района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ч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екта  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тет по финансам и налоговой политике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ндинского района</w:t>
      </w:r>
    </w:p>
    <w:p>
      <w:pPr>
        <w:pStyle w:val="ConsTitle"/>
        <w:widowControl/>
        <w:ind w:left="4962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ИЙ АВТОНОМНЫЙ ОКРУГ – ЮГР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ОН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отчета об исполнении бюджета муниципального образования Кондинский район за 9 месяцев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отчет  об исполнении бюджета муниципального образования Кондинский район за 9 месяцев 2020 года, утвержденный постановлением администрации Кондинского района от 30 октября 2020 года № 1990  «Об утверждении отчета об исполнении бюджета муниципального образования Кондинский район за 9 месяцев 2020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к сведению отчет об исполнении бюджета муниципального образования Кондинский район за 9 месяцев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</w:t>
      </w:r>
      <w:r>
        <w:rPr>
          <w:sz w:val="24"/>
          <w:szCs w:val="24"/>
          <w:shd w:fill="FFFFFF" w:val="clear"/>
        </w:rPr>
        <w:t>обнародовать</w:t>
      </w:r>
      <w:r>
        <w:rPr>
          <w:sz w:val="24"/>
          <w:szCs w:val="24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>председателя</w:t>
      </w:r>
      <w:r>
        <w:rPr>
          <w:sz w:val="24"/>
          <w:szCs w:val="24"/>
        </w:rPr>
        <w:t xml:space="preserve"> Думы Кондинского района </w:t>
      </w:r>
      <w:r>
        <w:rPr>
          <w:sz w:val="24"/>
          <w:szCs w:val="24"/>
          <w:lang w:val="ru-RU"/>
        </w:rPr>
        <w:t>Р.В.Бринстер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главу Кондинского района А.В.Дубовика в соответствии с их компетенцией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Кондинского района                                                     Р.В.Бринстер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ндинского района</w:t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А.В. Дубовик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гт. Междуреченский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>___________2020 года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8:00Z</dcterms:created>
  <dc:creator>Татьяна Анатольевна</dc:creator>
  <dc:description/>
  <cp:keywords/>
  <dc:language>en-US</dc:language>
  <cp:lastModifiedBy>Admin</cp:lastModifiedBy>
  <cp:lastPrinted>2020-11-16T15:43:00Z</cp:lastPrinted>
  <dcterms:modified xsi:type="dcterms:W3CDTF">2020-11-23T13:02:00Z</dcterms:modified>
  <cp:revision>4</cp:revision>
  <dc:subject/>
  <dc:title/>
</cp:coreProperties>
</file>