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ПОВЕСТКА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401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1, пгт. Междуреченский, ВК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15 декабря  2020 ода</w:t>
            </w:r>
          </w:p>
          <w:p>
            <w:pPr>
              <w:pStyle w:val="Normal"/>
              <w:autoSpaceDE w:val="false"/>
              <w:ind w:left="1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09.25 час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709" w:leader="none"/>
        </w:tabs>
        <w:rPr/>
      </w:pPr>
      <w:r>
        <w:rPr/>
        <w:t>О внесении изменений в решение Думы Кондинского района от 12.12.2019 года                 № 585 «О бюджете муниципального образования Кондинский район на 2020 год и на плановый период 2021 и 2022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2.  О бюджете муниципального образования Кондинский район на 2021 год и на плановый период 2022 и 2023  годы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 назначении на должность председателя Контрольно-счетной палаты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ind w:firstLine="142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Татьяна Сергеевна Суслова, начальник юридическо-правового управлен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 внесении изменений в решение Думы Кондинского района от 29 декабря 2015 года № 33 «Об утверждении Положения о Контрольно-счетной палате Кондинского район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ind w:firstLine="142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Татьяна Сергеевна Суслова, начальник юридическо-правового управлен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3"/>
        <w:numPr>
          <w:ilvl w:val="0"/>
          <w:numId w:val="2"/>
        </w:numPr>
        <w:spacing w:lineRule="atLeast" w:line="0" w:before="0" w:after="6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ондинского райо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05 сентября 2017 года № 302 «Об утверждении прогнозного плана приватизации муниципального имущества Кондинского района </w:t>
      </w:r>
      <w:r>
        <w:rPr>
          <w:b w:val="false"/>
          <w:sz w:val="24"/>
          <w:szCs w:val="24"/>
        </w:rPr>
        <w:t>на 2018-2020 годы»</w:t>
      </w:r>
      <w:r>
        <w:rPr>
          <w:b w:val="false"/>
          <w:sz w:val="24"/>
          <w:szCs w:val="24"/>
          <w:lang w:val="ru-RU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Генерального плана муниципального образования сельское поселение Шугур Кондинского района Ханты-Мансийского автономного округа-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firstLine="18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Гаранин Николай Александрович, начальник управления архитектуры и градостроительства администрации  Кондинского района.</w:t>
            </w:r>
          </w:p>
        </w:tc>
      </w:tr>
      <w:tr>
        <w:trPr>
          <w:trHeight w:val="13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и выдачи рекомендаций об устранении выявленных в ходе такого осмотра нарушений</w:t>
      </w:r>
      <w:bookmarkStart w:id="0" w:name="_GoBack"/>
      <w:bookmarkEnd w:id="0"/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firstLine="18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Гаранин Николай Александрович, начальник управления архитектуры и градостроительства администрации  Кондинского района.</w:t>
            </w:r>
          </w:p>
        </w:tc>
      </w:tr>
      <w:tr>
        <w:trPr>
          <w:trHeight w:val="13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решение Думы Кондинского района от 2 июня 2011 года № 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,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Марина Васильевна Колмачевская, начальник управления кадровой политики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Положение «Об этике депутатов Думы Кондинского район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ind w:firstLine="142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Татьяна Сергеевна Суслова, начальник юридическо-правового управлен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rPr/>
      </w:pPr>
      <w:r>
        <w:rPr/>
        <w:t xml:space="preserve">Об утверждении Плана работы Думы Кондинского района на 1 квартал 2021 года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ind w:firstLine="142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Татьяна Сергеевна Суслова, начальник юридическо-правового управлен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720" w:right="-1" w:hanging="360"/>
        <w:jc w:val="both"/>
        <w:rPr/>
      </w:pPr>
      <w:r>
        <w:rPr>
          <w:sz w:val="26"/>
          <w:szCs w:val="26"/>
        </w:rPr>
        <w:t>Об обращении Думы города Лангепаса к депутату Государственной Думы Федерального Собрания Российской Федерации Сидорова</w:t>
      </w:r>
      <w:r>
        <w:rPr/>
        <w:t xml:space="preserve"> А.Л. и председателю Думы Ханты-Мансийского автономного округа – Югры Хохрякову Б.С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ind w:firstLine="142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Татьяна Сергеевна Суслова, начальник юридическо-правового управлен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72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985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>
      <w:b w:val="false"/>
      <w:sz w:val="2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5:00Z</dcterms:created>
  <dc:creator>Киргет Оксана Игоревна</dc:creator>
  <dc:description/>
  <cp:keywords/>
  <dc:language>en-US</dc:language>
  <cp:lastModifiedBy>040109</cp:lastModifiedBy>
  <cp:lastPrinted>2020-12-10T14:47:00Z</cp:lastPrinted>
  <dcterms:modified xsi:type="dcterms:W3CDTF">2020-12-10T09:54:00Z</dcterms:modified>
  <cp:revision>6</cp:revision>
  <dc:subject/>
  <dc:title/>
</cp:coreProperties>
</file>