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к проекту решения Думы Кондинского рай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м Правительства Российской Федерации от 29 декабря 2020 года № 2352 «О внесении изменений в постановление Правительства Российской Федерации от 26 декабря 2005 года № 806» (далее – Постановление от 29.12.2020 №2352) (вступили в силу с 08.01.2021) утверждены правила разработки прогнозных планов (программ) приватизации государственного и муниципального имущества. Органам местного самоуправления рекомендовано в 3-месячный срок со дня вступления в силу настоящего постановления привести свои акты в соответствие с настоящим постанов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вязи с указанным, Комитетом</w:t>
        <w:tab/>
        <w:t>по управлению муниципальным имуществом администрации Кондинского района разработан про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Думы Кондинского района «О внесении изменений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которым вносятся изменения в Порядок приватизации муниципального имущества в соответствии с требова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я от 29.12.2020 №235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зможные риски нарушения антимонопольного законодательства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решения Думы Кондинского района «О внесении изменений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не содержит полож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проекта является заместитель председателя комитета по управлению муниципальным имуществом администрации Кондинского района Ю.И. Максимова, контактный телефон: 8(34677) 41-47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: проект решения Думы Кондинского района на 5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073"/>
        <w:gridCol w:w="3409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Жуков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5670"/>
        <w:rPr/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Думы Кондинского района от 26 апреля 2012 года № 232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 Внести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№ 355, от 28.05.2019 №516) 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1. Заголовок изложить в следующей редакции: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»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Прил</w:t>
      </w:r>
      <w:r>
        <w:rPr>
          <w:bCs/>
          <w:sz w:val="28"/>
          <w:szCs w:val="28"/>
        </w:rPr>
        <w:t>ожение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решению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.05.2013 № 350, от 28.01.2014 № 434, от 15.03.2016 № 80, от 14.12.2017 № 355, от 28.05.2019 №516)  изложить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- Югр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бнародования.</w:t>
        <w:tab/>
        <w:tab/>
        <w:tab/>
        <w:t>4. 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Р.В. Бринсте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Кондинского района                                                              А.В. Дубовик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гт. Междуреченский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2021 года</w:t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ложение к решению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Думы Кондинского района 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от ___________ № ____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планирования приватизации</w:t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принятия решений об условиях приватизации</w:t>
      </w:r>
    </w:p>
    <w:p>
      <w:pPr>
        <w:pStyle w:val="Normal"/>
        <w:tabs>
          <w:tab w:val="clear" w:pos="708"/>
          <w:tab w:val="left" w:pos="3135" w:leader="none"/>
          <w:tab w:val="center" w:pos="503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имущества муниципального образования Кондинский район</w:t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рядок планирования приватизации и принятия решений об условиях приватизации муниципального имущества муниципального образования Кондинский район (далее - Порядок) определяет содержание, сроки и порядок разработки прогнозного плана приватизации муниципального имущества (планирование приватизации), находящего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муниципального образования Кондинский район (далее - муниципальное имущество), порядок принятия решений об условиях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Кондинского района, в собственность физических и (или) юрид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и и полномочия продавца муниципального имущества осуществляет Комитет по управлению муниципальным имуществом администрации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ходы, связанные с приватизацией имущества, оплачиваются из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оходы от приватизации имущества поступают в местный бюджет. 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ланирование приватизаци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 </w:t>
      </w:r>
      <w:hyperlink r:id="rId2">
        <w:r>
          <w:rPr>
            <w:rStyle w:val="InternetLink"/>
            <w:color w:val="000000"/>
            <w:sz w:val="28"/>
            <w:szCs w:val="28"/>
          </w:rPr>
          <w:t>Прогнозный план</w:t>
        </w:r>
      </w:hyperlink>
      <w:r>
        <w:rPr>
          <w:color w:val="000000"/>
          <w:sz w:val="28"/>
          <w:szCs w:val="28"/>
        </w:rPr>
        <w:t xml:space="preserve"> приватизации муниципального имущества (далее – План приватизации) разрабатывается на плановый период на срок  от одного  года до трех лет и утверждается Думой Конд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проекта Плана приватизации осуществляется Комитетом по управлению муниципальным имуществом администрации Кондинского района (далее – Комитет)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 (далее - Правил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приватизации состоит из двух разде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торой раздел Плана приватизации содержит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иного имущества, составляющего казну муниципального образования Кондинский район) (далее – перечни), с указанием краткой характеристики такого иму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ом имуществе, составляющем казну муниципального образования Кондинский район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объемов поступлений в местный бюджет в результате исполнения прогнозного плана приват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ребования к содержанию перечней Плана приватизации определены Правил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одготовке проекта Плана приватизации на очередной период учитываются предложения структурных органов администрации Кондинского района, муниципальных унитарных предприятий, а также хозяйственных обществ, акции (доли в уставных капиталах) которых находятся в муниципальной собственности, иных юридических и физических лиц, поступившие в Комитет не позднее 01 июня. После формирования проекта Плана приватизации Комитет обеспечивает рассмотрение проекта на Общественном совете Кондинского района и до 25 августа текущего финансового года обеспечивает внесение проекта Плана приватизации на рассмотрение в Думу Конд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лан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Комитет ежегодно, не позднее 01 мая, представляет в Думу Кондинского района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ватизация имущества осуществляется на основании принятых администрацией Кондинского района решений об условиях приватизаци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ешения об условиях приватизации муниципального имущества принимаются в соответствии с Планом приват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у проектов решений об условиях приватизации осуществляет Комит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решении об условиях приватизации муниципального имущества указываются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особ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3. Начальная цена имущества,</w:t>
      </w:r>
      <w:r>
        <w:rPr/>
        <w:t xml:space="preserve"> </w:t>
      </w:r>
      <w:r>
        <w:rPr>
          <w:color w:val="000000"/>
          <w:sz w:val="28"/>
          <w:szCs w:val="28"/>
        </w:rPr>
        <w:t>если иное не предусмотрено закон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рассрочки платежа (в случае ее предоставл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Иные необходимые для приватизации муниципального имущества с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остав подлежащего приватизации имущественного комплекса унитарного предприятия, определенный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змер уставного капитала акционерного общества или общества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продажи муниципального имущества несостоявшейся, администрация Кондинского района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1. О продаже имущества ранее установленным способ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2. О продаже имущества иным способом (изменение способа приват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приватизации (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размещению на официальном сайте в сети «Интернет», определенном администрацией Конд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и, установленные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Покупатели муниципального имущества (претенденты) представляют документы, предусмотренные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Отношения, не урегулированные настоящим Порядком, регулируются законодательством и актами администрации Кондинского района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685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7:00Z</dcterms:created>
  <dc:creator>Ulanov</dc:creator>
  <dc:description/>
  <cp:keywords/>
  <dc:language>en-US</dc:language>
  <cp:lastModifiedBy>040109</cp:lastModifiedBy>
  <cp:lastPrinted>2021-03-16T15:57:00Z</cp:lastPrinted>
  <dcterms:modified xsi:type="dcterms:W3CDTF">2021-03-19T10:19:00Z</dcterms:modified>
  <cp:revision>3</cp:revision>
  <dc:subject/>
  <dc:title/>
</cp:coreProperties>
</file>