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к проекту решения Думы Кондинского района</w:t>
      </w:r>
      <w:r>
        <w:rPr>
          <w:b/>
          <w:szCs w:val="24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Cs w:val="24"/>
        </w:rPr>
        <w:t>О принятии обязательного предложения о приобретении эмиссионных ценных бумаг акционерного общества «Югорская территориальная энергетическая компания – Конд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 соответствии со статьями 84.2, 84.3 Федерального закона от 26 декабря 1995 года № 208-ФЗ «Об акционерных обществах» в адрес комитета по управлению муниципальным имуществом поступило обязательное предложение о приобретении эмиссионных ценных бумаг акционерного общества «Югорская  территориальная энергетическая компания – Конда», поступившее от акционерного общества «Югорская региональная электросетевая компания».</w:t>
      </w:r>
    </w:p>
    <w:p>
      <w:pPr>
        <w:pStyle w:val="Normal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оля участия муниципального образования Кондинский район в лице комитета по управлению муниципальным имуществом администрации Кондинского района в уставном капитале АО «ЮТЭК-Конда» составляет 49%, акций - 971 353 шт., количество приобретаемых ценных бумаг – обыкновенные именные бездокументарные акции в количестве 971 353 шт. Предлагаемая цена приобретения акций акционерного общества «Югорская территориальная энергетическая компания - Конда» составляет 49,58 (сорок девять рублей пятьдесят восемь копеек) за одну акцию, согласно отчету об оценке № 883-BS-11\20 от 23.11.2020, произведенному Акционерным обществом «КПМГ», г.Москва. Общая стоимость приобретаемых ценных бумаг составляет 48 159 681,74 (Сорок восемь миллионов сто пятьдесят девять тысяч шестьсот восемьдесят один) рубль 74 копейки.</w:t>
      </w:r>
    </w:p>
    <w:p>
      <w:pPr>
        <w:pStyle w:val="Normal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плата приобретаемых ценных бумаг осуществляется денежными средствами в рублях Российской Федерации, срок оплаты приобретаемых акций: в течение 17 (семнадцати) дней с момента истечении срока принятии обязательного предложения, срок принятия обязательного предложения заканчивается 09.05.2021 года.</w:t>
      </w:r>
    </w:p>
    <w:p>
      <w:pPr>
        <w:pStyle w:val="Normal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Дивиденды, полученные от деятельности АО «ЮТЭК-Конда» за последние 3 года, составили: за 2018 год – 2 052,5 тыс.руб., за 2019 – 208,6 тыс.руб., за 2019 год – 508,7 тыс.руб. Учитывая то, что муниципальное образование является владельцем 49% акций, то, соответственно, при принятии решений на общих собраниях акционеров не имеет решающего голоса и не может повлиять на принятие решения, так как практически все вопросы принимаются большинством голосов.</w:t>
      </w:r>
    </w:p>
    <w:p>
      <w:pPr>
        <w:pStyle w:val="Normal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целях эффективного использования муниципального имущества, а также пополнения доходной части бюджета предлагаем принять обязательное предложение о приобретении эмиссионных ценных бумаг акционерного общества «Югорская  территориальная энергетическая компания – Конда», поступившее от акционерного общества «Югорская региональная электросетевая компания» и дать согласие на продажу акционерному обществу «Югорская региональная электросетевая компания» эмиссионных ценных бумаг акционерного общества «Югорская  территориальная энергетическая компания – Конда» на условиях, предусмотренных обязательным предложением.</w:t>
      </w:r>
    </w:p>
    <w:p>
      <w:pPr>
        <w:pStyle w:val="Normal"/>
        <w:shd w:fill="FFFFFF" w:val="clear"/>
        <w:autoSpaceDE w:val="false"/>
        <w:ind w:left="142" w:hanging="142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, сообщаем, что проект решения Думы Кондинского района </w:t>
      </w:r>
      <w:r>
        <w:rPr>
          <w:color w:val="000000"/>
          <w:sz w:val="26"/>
          <w:szCs w:val="26"/>
        </w:rPr>
        <w:t xml:space="preserve">«О принятии обязательного предложения о приобретении эмиссионных ценных бумаг акционерного общества «Югорская территориальная энергетическая компания – Конда» </w:t>
      </w:r>
      <w:r>
        <w:rPr>
          <w:sz w:val="26"/>
          <w:szCs w:val="26"/>
        </w:rPr>
        <w:t>не содержит положений:</w:t>
      </w:r>
    </w:p>
    <w:p>
      <w:pPr>
        <w:pStyle w:val="Style17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17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7"/>
        <w:ind w:left="142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</w:t>
      </w:r>
      <w:r>
        <w:rPr>
          <w:rFonts w:cs="Times New Roman" w:ascii="Times New Roman" w:hAnsi="Times New Roman"/>
          <w:sz w:val="26"/>
          <w:szCs w:val="26"/>
        </w:rPr>
        <w:t>работчиком проекта является председатель комитета по управлению муниципальным имуществом администрации Кондинского района И.П. Жукова, контактный телефон: 8(34677) 32-345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решения Думы Кондинского района на 2 л. в 1 эк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171"/>
        <w:gridCol w:w="3529"/>
      </w:tblGrid>
      <w:tr>
        <w:trPr/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.П. Жук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0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 xml:space="preserve">Разработчик проекта 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>Комитет по управлению</w:t>
      </w:r>
    </w:p>
    <w:p>
      <w:pPr>
        <w:pStyle w:val="Normal"/>
        <w:ind w:firstLine="5670"/>
        <w:rPr/>
      </w:pPr>
      <w:r>
        <w:rPr>
          <w:sz w:val="20"/>
        </w:rPr>
        <w:t xml:space="preserve">муниципальным имуществом 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sz w:val="28"/>
          <w:szCs w:val="28"/>
        </w:rPr>
        <w:t>КОНДИНСКОГО РАЙОНА</w:t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tLeast" w:line="0"/>
        <w:jc w:val="center"/>
        <w:rPr/>
      </w:pPr>
      <w:r>
        <w:rPr>
          <w:sz w:val="24"/>
        </w:rPr>
        <w:t>О принятии обязательного предложения о приобретении эмиссионных ценных бумаг акционерного общества «Югорская территориальная энергетическая компания – Конда»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Cs w:val="24"/>
        </w:rPr>
        <w:tab/>
        <w:t xml:space="preserve">В  соответствии со 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document/10105712/entry/84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атьями 84.2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, 84.3 Федерального закона от 26 декабря 1995 года № 208-ФЗ «Об акционерных обществах», решением Думы Кондинского района от 28 января 2015 года № 524 «О порядке управления и распоряжения муниципальным имуществом Кондинского района», Дума Кондинского района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Heading3"/>
        <w:spacing w:lineRule="atLeast" w:line="0"/>
        <w:ind w:firstLine="708"/>
        <w:jc w:val="both"/>
        <w:rPr>
          <w:sz w:val="24"/>
        </w:rPr>
      </w:pPr>
      <w:r>
        <w:rPr>
          <w:sz w:val="24"/>
        </w:rPr>
        <w:t xml:space="preserve">1. Принять обязательное предложение о приобретении эмиссионных ценных бумаг акционерного общества «Югорская  территориальная энергетическая компания – Конда», поступившее от акционерного общества «Югорская региональная электросетевая компания» и дать согласие на продажу акционерному обществу «Югорская региональная электросетевая компания» эмиссионных ценных бумаг акционерного общества «Югорская  территориальная энергетическая компания – Конда» на условиях предусмотренных обязательным предложени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Сведения об акционерном обществе, в отношении эмиссионных ценных бумаг которого направляется обязательное пред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фирменное 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Югорская территориальная энергетическая компания - Кон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нах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8200, Ханты-Мансийский автономный округ – Югра, Кондинский район, пгт. Междуреченский, ул. Сибирская, 10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Сведения о лице, направляющем обязательное предложение о приобретении эмиссионных ценных бумаг акционерного об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рменное 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Югорская региональная электросетевая компания»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нах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8012, Ханты-Мансийский автономный округ – Югра, г. Ханты-Мансийск, ул. Ленина, д. 52/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 Сведения о количестве акций акционерного общества, принадлежащих лицу, направляющему обязательное пред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ыкновенных акций, штук/%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1000 / 51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Сведения об эмиссионных ценных бумагах акционерного общества, в отношении которых направляется обязательное предложение об их приобрет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, категория (тип), серия приобретаемых ценных бума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обретаемых ценных бумаг данного вида, категории (типа), серии, штук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и обыкновенные именные бездокументарные акционерного общества «Югорская территориальная энергетическая компания - Конд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1353 / 49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Сведения об условиях обязательного предложения о приобретении эмиссионных ценных бумаг акционерного об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, категория (тип), сер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обретаемых эмиссион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ных бума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и обыкновенные именные бездокументарные акционерного общества «Югорская территориальная энергетическая компания - Конд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 Условия приобретения эмиссионных ценных бумаг данного вида, категории (типа), с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лагаемая цена приобретения ценных бумаг или порядок ее опреде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лагаемая цена приобретения обыкновенных именных бездокументарных акций акционерного общества «Югорская территориальная энергетическая компания - Конда» составляет 49,58 (сорок девять рублей пятьдесят восемь копеек) за одну ак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основание предлагаемой цены приобретения ценных бумаг, в том числе сведения о соответствии предлагаемой цены приобретаемых ценных бумаг требованиям пункта 4 статьи 84.2 Федерального зак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Об акционерных обществах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оответствии с отчетом об оценке № 883-BS-11\20 от 23.11.2020 рыночная стоимость одной акции в составе 100% пакета акций АО «ЮТЭК-Конда» по состоянию на 30 июня 2020 г. составляет 49,58 (сорок девять рублей пятьдесят восемь копеек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приобретаемых ценных бумаг денежными средств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приобретаемых ценных бумаг осуществляется денежными средствами в рублях Российской Феде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и порядок оплаты приобретаемых ценных бумаг денежными средств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оплаты приобретаемых акции: в течение 17 (Семнадцати) дней с момента истечении срока принятии обязательного предлож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Комитету по управлению муниципальным имуществом администрации Кондинского района совершить юридически значимые действия по продаже эмиссионных ценных бумаг акционерного общества «Югорская  территориальная энергетическая компания – Конда».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Настоящее решение вступает в силу со дня его подписания.</w:t>
        <w:tab/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Контроль за выполнением настоящего решения возложить на главу Кондинского района А.В. Дубовика.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>Председатель Думы Кондинского района                                      Р.В. Бринсте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гт. Междуречен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  марта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6:00Z</dcterms:created>
  <dc:creator>Ulanov</dc:creator>
  <dc:description/>
  <dc:language>en-US</dc:language>
  <cp:lastModifiedBy>040109</cp:lastModifiedBy>
  <cp:lastPrinted>2021-03-10T16:39:00Z</cp:lastPrinted>
  <dcterms:modified xsi:type="dcterms:W3CDTF">2021-03-19T10:16:00Z</dcterms:modified>
  <cp:revision>2</cp:revision>
  <dc:subject/>
  <dc:title/>
</cp:coreProperties>
</file>