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на 1 квартал 2022 года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решения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разработан в целях планирования работы Думы Кондинского район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проект решения подготовлен в соответствии                                   с </w:t>
      </w:r>
      <w:r>
        <w:rPr>
          <w:sz w:val="28"/>
          <w:szCs w:val="28"/>
        </w:rPr>
        <w:t>Уставом Кондинского района, Регламентом работы Думы Кондинского района, утвержденным решением Думы Кондинского района от 16 февраля 2016 года  № 65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положениями настоящего проекта решения является утверждение Плана работы Думы Кондинского района на 1 квартал 2022 года. 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 настоящего проекта решения: начальник отдела по организации деятельности Думы юридическо-правового управления администрации Кондинского района Татьяна Петровна Трифанова, (34677) 32018. 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88" w:right="849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П.Трифано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1 квартал 2022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Думы Кондинского района на 1 квартал 2022 года (приложени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  (Е.В. Белослудцев) и  председателя Думы Кондинского района Р.В. Бринстера  в соответствии с их компетенцией.</w:t>
      </w:r>
    </w:p>
    <w:p>
      <w:pPr>
        <w:pStyle w:val="A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Р.В. Бринстер                                </w:t>
      </w:r>
    </w:p>
    <w:p>
      <w:pPr>
        <w:pStyle w:val="Style27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>17 декабря  2021 года</w:t>
      </w:r>
    </w:p>
    <w:p>
      <w:pPr>
        <w:sectPr>
          <w:type w:val="nextPage"/>
          <w:pgSz w:w="11906" w:h="16838"/>
          <w:pgMar w:left="1588" w:right="849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969"/>
      </w:tblGrid>
      <w:tr>
        <w:trPr>
          <w:trHeight w:val="866" w:hRule="atLeast"/>
        </w:trPr>
        <w:tc>
          <w:tcPr>
            <w:tcW w:w="5887" w:type="dxa"/>
            <w:tcBorders/>
          </w:tcPr>
          <w:p>
            <w:pPr>
              <w:pStyle w:val="Heading"/>
              <w:snapToGrid w:val="false"/>
              <w:spacing w:lineRule="atLeast" w:line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spacing w:lineRule="atLeast" w:line="0"/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Приложение к решению </w:t>
            </w:r>
          </w:p>
          <w:p>
            <w:pPr>
              <w:pStyle w:val="Heading"/>
              <w:spacing w:lineRule="atLeast" w:line="0"/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Думы Кондинского района </w:t>
            </w:r>
          </w:p>
          <w:p>
            <w:pPr>
              <w:pStyle w:val="Heading"/>
              <w:spacing w:lineRule="atLeast" w:line="0"/>
              <w:jc w:val="right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от </w:t>
            </w:r>
            <w:bookmarkStart w:id="0" w:name="_GoBack"/>
            <w:bookmarkEnd w:id="0"/>
          </w:p>
        </w:tc>
      </w:tr>
    </w:tbl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на 1 квартал 2022 года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11"/>
        <w:gridCol w:w="36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рганы местного самоуправления, структурные подразделения органов местного самоуправления, должностные лица, ответственные за подготовку проектов МПА, информа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21 год и на плановый период 2022 и 2023 годов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Администрация Кондинского района (Комитет по финансам и налоговой политике администрации Кондинского района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22 год и на плановый период 2023 и 2024 годов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highlight w:val="yellow"/>
                <w:lang w:eastAsia="en-US"/>
              </w:rPr>
            </w:pPr>
            <w:r>
              <w:rPr/>
              <w:t>Администрация Кондинского района (Комитет по финансам и налоговой политике администрации Кондинского района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просе питьевой воды (колодцы) с.Ямки, д.Юмас и строительстве канализационно-очистных сооружени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ондинского района А.А.Яковлев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 главы Кондинского района о результатах свей деятельности, о результатах деятельности администрации Кондинского района за 2021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комитет экономического развит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тчете постоянной мандатной комиссии Думы Кондинского района за 2021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тчете постоянной комиссии по социальным вопросам и правопорядку Думы Кондинского района за 2021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>
          <w:trHeight w:val="3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Об отчете постоянной комиссии по бюджету и экономике Думы Кондинского района за 2021 год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тчете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за 2021 год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отчете о деятельности Контрольно-счетной палаты Кондинского района за второе полугодие 2021 год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нтрольно-счетная палата Кондинского района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спективах, развитии и регистрации лесопромышленного комплекса Индустриального парка «Кондинский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ондинского района-председатель комитета экономического развития С.П.Кулиниченк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внесении изменений в решение Думы Кондинского района «О бюджете муниципального образования Кондинский район на 2022 год и на плановый период 2023 и 2024 годов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Администрация Кондинского района (Комитет по финансам и налоговой политике администрации Кондинского района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21 год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ормация об исполнении муниципальных программ Кондинского райо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комитет экономического развит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утверждении Плана работы Думы Кондинского района на 2 квартал 2022 год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Администрация Кондинского района (отдел по организации деятельности Думы Кондинского района юридическо-правового управления)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мероприятий по подготовке объектов ЖКХ к новому отопительному сезону ОЗП на 2022-2023 годы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правления Жилищно-коммунального хозяйства администрации Кондинского района А.В.Зяблицев.</w:t>
            </w:r>
          </w:p>
        </w:tc>
      </w:tr>
    </w:tbl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1:00Z</dcterms:created>
  <dc:creator>040114 Кулиниченко</dc:creator>
  <dc:description/>
  <cp:keywords/>
  <dc:language>en-US</dc:language>
  <cp:lastModifiedBy>040109</cp:lastModifiedBy>
  <cp:lastPrinted>2019-12-16T11:26:00Z</cp:lastPrinted>
  <dcterms:modified xsi:type="dcterms:W3CDTF">2021-12-08T10:51:00Z</dcterms:modified>
  <cp:revision>5</cp:revision>
  <dc:subject/>
  <dc:title/>
</cp:coreProperties>
</file>