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 увеличением количества обращений граждан, в том числе коллективных, по рассмотрению и решению администрацией Кондинского района вопроса о газификации населенных пунктов Кондинского района. На встрече 24 февраля 2020 года Губернатора Ханты-Мансийского автономного округа – Югры Н.В.Комаровой с жителями Кондинского района, жители Кондинского района обратились с ходатайством о газификации котельных Кондинского района и проведении в поселения газопровода для нужд населения. Анализируя опросы населения, проводимые органами местного населения, основной из проблем для населения Кондинского района также стоит отсутствие газификации поселений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анный момент  в Кондинском районе работает 31 котельная на разных видах топлива (нефть, газ, дрова, уголь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удовлетворения потребности и улучшения условий жизни населения Кондинского района, на основании поручения Президента Российской Федерации по поэтапному завершению газификации регионов Российской Федерации в 2024-2030 гг.. Газификация Кондинского района может быть проведена в 2 (два) этапа: 1 этап – газификация котельных, 2 – газификац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основании вышеперечисленных обстоятельств и предложений, прошу  рассмотреть вопрос газификации Кондинского района и включить Кондинский район в региональную программу газификации жилищно-коммунального хозяйства, промышленных и иных организаций Ханты-Мансийского автономного округа - Югры до 2023 года утвержденную распоряжением Правительства Ханты-Мансийского АО - Югры от 22.02.2019 г. № 96-рп «О региональной программе газификации жилищно-коммунального хозяйства, промышленных и иных организаций Ханты-Мансийского автономного округа - Югры до 2023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</w:t>
            </w:r>
          </w:p>
          <w:p>
            <w:pPr>
              <w:pStyle w:val="Normal"/>
              <w:spacing w:lineRule="atLeast" w:line="0" w:before="0" w:after="0"/>
              <w:ind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правотворческой</w:t>
            </w:r>
          </w:p>
          <w:p>
            <w:pPr>
              <w:pStyle w:val="Normal"/>
              <w:spacing w:lineRule="atLeast" w:line="0" w:before="0" w:after="0"/>
              <w:ind w:hanging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тивы Глава Кондинского района </w:t>
            </w:r>
          </w:p>
          <w:p>
            <w:pPr>
              <w:pStyle w:val="Normal"/>
              <w:spacing w:lineRule="atLeast" w:line="0" w:before="0" w:after="0"/>
              <w:ind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hanging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чик проекта </w:t>
            </w:r>
          </w:p>
          <w:p>
            <w:pPr>
              <w:pStyle w:val="Normal"/>
              <w:spacing w:lineRule="atLeast" w:line="0" w:before="0" w:after="0"/>
              <w:ind w:hanging="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внутренней политики администрации Кондинского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ОНДИН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бращении депутатов Думы Кондинского района к </w:t>
      </w:r>
    </w:p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у Ханты-Мансийского автономного округа-Югр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газификации Кондин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ндинского района, на основании мониторинга запросов населения проводимых органами местного населения, увеличения количества обращений граждан, в том числе коллективных, по рассмотрению и решению администрацией Кондинского района вопроса о газификации населенных пунктов Кондинского района, а также рассмотрев поступившее ходатайство главы Кондинского района в адрес Думы Кондщинского района «О рассмотрении  на очередном заседании Думы Кондинского района и направлении ходатайства в адрес Губернатора Ханты-Мансийского автономного округа – Югры Н.В.Комаровой с просьбой включить Кондинский район в региональную программу газификации жилищно-коммунального хозяйства, промышленных и иных организаций Ханты-Мансийского автономного округа - Югры до 2023 года утвержденную распоряжением Правительства Ханты-Мансийского АО - Югры от 22.02.2019 г. № 96-рп «О региональной программе газификации жилищно-коммунального хозяйства, промышленных и иных организаций Ханты-Мансийского автономного округа - Югры до 2023 года», Дума Кондинского района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Cs w:val="24"/>
        </w:rPr>
      </w:pPr>
      <w:r>
        <w:rPr>
          <w:szCs w:val="24"/>
        </w:rPr>
        <w:t xml:space="preserve">Утвердить проект обращения Думы Кондинского района к </w:t>
      </w:r>
      <w:r>
        <w:rPr/>
        <w:t>Губернатору Ханты-Мансийского автономного округа – Югры Н.В.Комаровой с просьбой рассмотреть возможность включения Кондинского района в региональную программу газификации жилищно-коммунального хозяйства, промышленных и иных организаций Ханты-Мансийского автономного округа - Югры до 2023 года утвержденную распоряжением Правительства Ханты-Мансийского АО - Югры от 22.02.2019 г. № 96-рп «О региональной программе газификации жилищно-коммунального хозяйства, промышленных и иных организаций Ханты-Мансийского автономного округа - Югры до 2023 года» (приложени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>Направить обращение в адрес Губернатора  Ханты-Мансийского автономного округа – Югры Н.В.Комаровой</w:t>
      </w:r>
      <w:r>
        <w:rPr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троль за выполнением настоящего решения возложить  на председателя Думы Кондинского района  Р.В. Бринстера и главу Кондинского района А.В. Дубовика в соответствии с их компетенци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онд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Бринстер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2021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Конд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2021 года №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739"/>
      </w:tblGrid>
      <w:tr>
        <w:trPr>
          <w:trHeight w:val="1135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73405" cy="6858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val="en-US" w:eastAsia="en-US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Конд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8"/>
                <w:szCs w:val="18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  <w:p>
            <w:pPr>
              <w:pStyle w:val="Heading5"/>
              <w:spacing w:lineRule="atLeast" w:line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ПРЕДСЕДАТЕЛЬ ДУМ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  <w:t>КОН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16"/>
                <w:szCs w:val="16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убернатору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номного округа – Ю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ровой Н.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1F497D"/>
                <w:sz w:val="18"/>
                <w:szCs w:val="20"/>
              </w:rPr>
              <w:t>Титова ул., д.26, Междуреченский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18"/>
                <w:szCs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</w:rPr>
              <w:t>Телефон, факс (34677) 32-018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0"/>
                  <w:lang w:val="en-US"/>
                </w:rPr>
                <w:t>duma@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</w:rPr>
              <w:t>ОКПО 02070453, ОГРН 102860139121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</w:rPr>
              <w:t>ИНН / КПП 8616001630 / 861601001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D9D9D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bookmarkStart w:id="1" w:name="Regnum"/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  <w:t>[Номер документа]</w:t>
            </w:r>
            <w:bookmarkEnd w:id="1"/>
          </w:p>
          <w:p>
            <w:pPr>
              <w:pStyle w:val="Normal"/>
              <w:rPr/>
            </w:pPr>
            <w:bookmarkStart w:id="2" w:name="Regdate"/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  <w:t>Дата документа</w:t>
            </w: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en-US"/>
              </w:rPr>
              <w:t>]</w:t>
            </w:r>
            <w:bookmarkEnd w:id="2"/>
          </w:p>
          <w:p>
            <w:pPr>
              <w:pStyle w:val="Normal"/>
              <w:tabs>
                <w:tab w:val="clear" w:pos="708"/>
                <w:tab w:val="right" w:pos="4784" w:leader="none"/>
              </w:tabs>
              <w:spacing w:before="0" w:after="200"/>
              <w:rPr>
                <w:rFonts w:ascii="Times New Roman" w:hAnsi="Times New Roman" w:cs="Times New Roman"/>
                <w:color w:val="D9D9D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right="-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Наталья Владимировна!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right="-1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Кондинский район отсутствуют услуги  централизованного газоснабжения, кроме двух населенных пунктов - это п. Мулымья и д. Ушья, где осуществляется подача попутного газа на нужды котельных в д. Ушья (2 ед.), п. Мулымья (1 ед.) и населению в п. Мулым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данный момент в Кондинском районе работает 31 котельная на разных видах топлива (нефть, газ, дрова, уг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величения доли населения использующего газ в быту, муниципальной программой «Развитие жилищно-коммунального комплекса и повышения энергетической эффективности в Кондинском районе на 2017-2020 годы» на 2017-2018 годы были запланированы и реализованы мероприятия по газификации и подключению потребителей населенных пунктов в сп. Мулымья к центральному газопроводу, что позволило улучшить условия жизни населения. В обозначенный период времени к централизованной сети газоснабжения в п. Мулымья подключено 65 потребителей, подано заявок на технологическое присоединение к сетям газораспределения – 11 и 3 проекта (заявки) на переустройств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ежегодно увеличивается количество обращений граждан, в том числе коллективные, по рассмотрению и решению администрацией Кондинского района вопроса о газификации населенных пунктов Кондинского района. На встрече 24 февраля 2020 года Губернатора Ханты-Мансийского автономного округа – Югры Н.В.Комаровой с жителями Кондинского района, жители Кондинского района обратились с ходатайством о газификации котельных Кондинского района и проведении в поселения газопровода для нужд населения. Анализируя опросы населения, проводимые органами местного населения, основной из проблем для населения Кондинского района также стоит отсутствие газификации поселений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ручения Президента Российской Федерации по поэтапному завершению газификации регионов Российской Федерации в 2024-2030 гг.. Газификация Кондинского района может быть проведена в 2 (два) этапа: 1 этап – газификация котельных, 2 – газификация насел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перечисленных обстоятельств, в целях удовлетворения потребности и улучшения условий жизни населения Кондинского района, прошу Вас, рассмотреть возможность включить Кондинский район в региональную программу газификации жилищно-коммунального хозяйства, промышленных и иных организаций Ханты-Мансийского автономного округа - Югры до 2023 года утвержденную распоряжением Правительства Ханты-Мансийского АО - Югры от 22.02.2019 г. № 96-рп «О региональной программе газификации жилищно-коммунального хозяйства, промышленных и иных организаций Ханты-Мансийского автономного округа - Югры до 2023 года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544"/>
        <w:gridCol w:w="2177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ондинского район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9"/>
              </w:rPr>
            </w:pPr>
            <w:bookmarkStart w:id="3" w:name="EdsText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24130</wp:posOffset>
                  </wp:positionV>
                  <wp:extent cx="287655" cy="33591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B050"/>
                <w:sz w:val="16"/>
                <w:szCs w:val="19"/>
              </w:rPr>
              <w:t>ДОКУМЕНТ ПОДПИС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9"/>
              </w:rPr>
              <w:t>ЭЛЕКТРОННОЙ  ПОДПИС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19"/>
              <w:rPr>
                <w:color w:val="365F91"/>
                <w:sz w:val="18"/>
                <w:szCs w:val="18"/>
              </w:rPr>
            </w:pPr>
            <w:bookmarkStart w:id="4" w:name="EdsText"/>
            <w:r>
              <w:rPr>
                <w:color w:val="365F91"/>
                <w:sz w:val="18"/>
                <w:szCs w:val="18"/>
              </w:rPr>
              <w:t>Действителен с [ДатаС 1] по [ДатаПо 1]</w:t>
            </w:r>
            <w:bookmarkEnd w:id="4"/>
          </w:p>
          <w:p>
            <w:pPr>
              <w:pStyle w:val="Style19"/>
              <w:rPr>
                <w:rFonts w:ascii="Times New Roman" w:hAnsi="Times New Roman" w:cs="Times New Roman"/>
                <w:color w:val="365F9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365F91"/>
                <w:sz w:val="10"/>
                <w:szCs w:val="1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Бринст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14"/>
          <w:szCs w:val="14"/>
        </w:rPr>
      </w:pPr>
      <w:r>
        <w:rPr>
          <w:rFonts w:cs="Times New Roman"/>
          <w:bCs w:val="false"/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dmkonda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 Шаблон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6:00Z</dcterms:created>
  <dc:creator/>
  <dc:description/>
  <dc:language>en-US</dc:language>
  <cp:lastModifiedBy/>
  <dcterms:modified xsi:type="dcterms:W3CDTF">2021-01-22T05:36:00Z</dcterms:modified>
  <cp:revision>1</cp:revision>
  <dc:subject/>
  <dc:title/>
</cp:coreProperties>
</file>