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ВЕСТКА ОЧЕРЕДНОГО ЗАСЕДАНИЯ ДУМЫ КОНДИНСКОГО РАЙОНА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401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К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зал заседаний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2060"/>
              </w:rPr>
            </w:pPr>
            <w:r>
              <w:rPr>
                <w:color w:val="002060"/>
              </w:rPr>
              <w:t>ул. Титова, д.21, пгт. Междуреченск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002060"/>
                <w:lang w:eastAsia="en-US"/>
              </w:rPr>
            </w:pPr>
            <w:r>
              <w:rPr>
                <w:b/>
                <w:bCs/>
                <w:color w:val="002060"/>
                <w:lang w:eastAsia="en-US"/>
              </w:rPr>
              <w:t>29 сентября 2022 года</w:t>
            </w:r>
          </w:p>
          <w:p>
            <w:pPr>
              <w:pStyle w:val="Normal"/>
              <w:autoSpaceDE w:val="false"/>
              <w:rPr>
                <w:color w:val="002060"/>
                <w:lang w:eastAsia="en-US"/>
              </w:rPr>
            </w:pPr>
            <w:r>
              <w:rPr>
                <w:b/>
                <w:bCs/>
                <w:color w:val="002060"/>
                <w:lang w:eastAsia="en-US"/>
              </w:rPr>
              <w:t>начало в 11.0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>
          <w:bCs/>
        </w:rPr>
        <w:t>1. О внесении изменений в решение Думы Кондинского района «О бюджете муниципального образования Кондинский район на 2022 год и на плановый период 2023 и 2024 годов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кладывает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председатель комитета по финансам          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2. О согласии на полную (частичную)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299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244061"/>
              </w:rPr>
              <w:t>Галина Анатольевна Мостовых, председатель комитета по финансам           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3. О внесении изменений в решение Думы Кондинского района от 21 апреля 2011 года 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299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244061"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4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299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кладывает: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</w:rPr>
            </w:pPr>
            <w:r>
              <w:rPr>
                <w:i/>
                <w:iCs/>
                <w:color w:val="1F497D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О признании утратившими силу некоторых решений Думы Кондинского района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7"/>
      </w:tblGrid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spacing w:lineRule="atLeast" w:line="0"/>
              <w:ind w:right="-108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Докладывает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Николай Александрович Гаранин, начальник архитектуры                                и градостроительства администрации Кондинского 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>
          <w:i/>
        </w:rPr>
        <w:t>Субъект правотворческой инициативы - глава Кондинского района.</w:t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  <w:t>5.1.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– Югры»                        с изменениями.</w:t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5.2.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– Югры»                  с изменениями.</w:t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i/>
          <w:i/>
        </w:rPr>
      </w:pPr>
      <w:r>
        <w:rPr/>
        <w:t>5.3. Решение Думы Кондинского района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– Югры»                   с изменениями.</w:t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  <w:t>5.4. Решение Думы Кондинского района от 06 июня 2017 года № 275 «Об утверждении Правил землепользования и застройки муниципального образования городское поселение Луговой  Кондинского района Ханты-Мансийского автономного округа – Югры»                       с изменениями.</w:t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5.5.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 Кондинского района Ханты-Мансийского автономного округа – Югры»                                с изменениями.</w:t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  <w:t>5.6. Решение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– Югры»                    с изменениями.</w:t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  <w:t>5.7. Решение Думы Кондинского района от 06 июня 2017 года № 278 «Об утверждении Правил землепользования и застройки муниципального образования сельское поселение Шугур  Кондинского района Ханты-Мансийского автономного округа – Югры»                          с изменениями.</w:t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  <w:t>5.8.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 Кондинского района Ханты-Мансийского автономного округа – Югры»                     с изменениями.</w:t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  <w:t>5.9. Решение Думы Кондинского района от 06 июня 2017 года № 280 «Об утверждении Правил землепользования и застройки межселенной территории муниципального образования Кондинский района Ханты-Мансийского автономного округа – Югра» с изменениями.</w:t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  <w:t>5.10. Решение Думы Кондинского района от 23 июня 2017 года № 288 «Об утверждении Правил землепользования и застройки муниципального образования сельское поселение Леуши  Кондинского района Ханты-Мансийского автономного округа – Югры»                            с изменениями.</w:t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>
          <w:bCs/>
        </w:rPr>
        <w:t>6. Отчет Контрольно-счетной палаты Кондинского района о деятельности за первое полугодие 2022 год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кладывает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</w:rPr>
            </w:pPr>
            <w:r>
              <w:rPr>
                <w:i/>
                <w:iCs/>
                <w:color w:val="1F497D"/>
              </w:rPr>
              <w:t xml:space="preserve">Андрей Николаевич Мельников, </w:t>
            </w:r>
            <w:r>
              <w:rPr>
                <w:i/>
                <w:iCs/>
                <w:color w:val="365F91"/>
              </w:rPr>
              <w:t>председатель контрольно-счетной палаты Кондинского района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ъект правотворческой инициативы - Контрольно-счетная палата Кондинского рай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 Об утверждении Плана работы Думы Кондинского района на 4 квартал 2022 года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7"/>
      </w:tblGrid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spacing w:lineRule="atLeast" w:line="0"/>
              <w:ind w:right="-108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Докладывает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Руслан Владимирович Бринстер, председатель Думы Кондинск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i/>
          <w:i/>
        </w:rPr>
      </w:pPr>
      <w:r>
        <w:rPr>
          <w:i/>
        </w:rPr>
        <w:t>Субъект правотворческой инициативы - Дума Кондинского района.</w:t>
      </w:r>
    </w:p>
    <w:p>
      <w:pPr>
        <w:pStyle w:val="Normal"/>
        <w:tabs>
          <w:tab w:val="clear" w:pos="709"/>
          <w:tab w:val="left" w:pos="537" w:leader="none"/>
          <w:tab w:val="left" w:pos="6048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Трифанова Татьяна Петровна</cp:lastModifiedBy>
  <cp:lastPrinted>2022-09-26T09:04:00Z</cp:lastPrinted>
  <dcterms:modified xsi:type="dcterms:W3CDTF">2022-09-26T05:14:00Z</dcterms:modified>
  <cp:revision>48</cp:revision>
  <dc:subject/>
  <dc:title/>
</cp:coreProperties>
</file>