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ы Кондинского района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8 октября 2022</w:t>
      </w:r>
      <w:r>
        <w:rPr/>
        <w:t xml:space="preserve"> года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1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Титова, 26, пгт. Междуреченский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797"/>
        <w:gridCol w:w="3163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ВРЕМЯ 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8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постоянных комиссии Думы Кондинского района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13.00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1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юджету и экономике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мышленности, сельскому хозяйству, строительству, ЖКХ, бытовому обслуживанию, природных  ресурсов и торговле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16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ы Кондинского райо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14.00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1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37:00Z</dcterms:created>
  <dc:creator>Киргет Оксана Игоревна</dc:creator>
  <dc:description/>
  <cp:keywords/>
  <dc:language>en-US</dc:language>
  <cp:lastModifiedBy>Трифанова Татьяна Петровна</cp:lastModifiedBy>
  <cp:lastPrinted>2022-05-25T21:38:00Z</cp:lastPrinted>
  <dcterms:modified xsi:type="dcterms:W3CDTF">2022-10-12T15:30:00Z</dcterms:modified>
  <cp:revision>12</cp:revision>
  <dc:subject/>
  <dc:title/>
</cp:coreProperties>
</file>