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17365D"/>
        </w:rPr>
        <w:t>ПОВЕСТКА ОЧЕРЕДНОГО ЗАСЕДАНИЯ ПОСТОЯННОЙ КОМИССИИ КОНДИНСКОГО РАЙОНА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аб. 2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left="34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8 октября 2022 года</w:t>
            </w:r>
          </w:p>
          <w:p>
            <w:pPr>
              <w:pStyle w:val="Normal"/>
              <w:autoSpaceDE w:val="false"/>
              <w:ind w:left="34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3.00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 xml:space="preserve">1. </w:t>
      </w:r>
      <w:r>
        <w:rPr>
          <w:bCs/>
        </w:rPr>
        <w:t>О внесении изменений в решение Думы Кондинского района от 29 апреля 2015 года № 558 «О земельном налоге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Ирина Петровна Таганцова, начальник управления по природным ресурсам и экологии 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Трифанова Татьяна Петровна</cp:lastModifiedBy>
  <cp:lastPrinted>2022-08-27T14:31:00Z</cp:lastPrinted>
  <dcterms:modified xsi:type="dcterms:W3CDTF">2022-10-20T06:38:00Z</dcterms:modified>
  <cp:revision>34</cp:revision>
  <dc:subject/>
  <dc:title/>
</cp:coreProperties>
</file>