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</w:rPr>
      </w:pPr>
      <w:r>
        <w:rPr>
          <w:b/>
        </w:rPr>
        <w:drawing>
          <wp:inline distT="0" distB="0" distL="0" distR="0">
            <wp:extent cx="593979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hanging="0"/>
        <w:rPr/>
      </w:pPr>
      <w:r>
        <w:rPr/>
        <w:t xml:space="preserve">субъект правотворческой </w:t>
      </w:r>
    </w:p>
    <w:p>
      <w:pPr>
        <w:pStyle w:val="Normal"/>
        <w:ind w:left="4956" w:hanging="0"/>
        <w:rPr/>
      </w:pPr>
      <w:r>
        <w:rPr/>
        <w:t>инициативы глава Кондинского район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разработчик проекта </w:t>
      </w:r>
    </w:p>
    <w:p>
      <w:pPr>
        <w:pStyle w:val="Normal"/>
        <w:ind w:left="4956" w:hanging="0"/>
        <w:rPr/>
      </w:pPr>
      <w:r>
        <w:rPr/>
        <w:t>Комитет по управлению</w:t>
      </w:r>
    </w:p>
    <w:p>
      <w:pPr>
        <w:pStyle w:val="Normal"/>
        <w:ind w:left="4956" w:hanging="0"/>
        <w:rPr/>
      </w:pPr>
      <w:r>
        <w:rPr/>
        <w:t xml:space="preserve">муниципальным имуществом </w:t>
      </w:r>
    </w:p>
    <w:p>
      <w:pPr>
        <w:pStyle w:val="Normal"/>
        <w:ind w:left="4956" w:hanging="0"/>
        <w:rPr/>
      </w:pPr>
      <w:r>
        <w:rPr/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 xml:space="preserve">ДУМА </w:t>
      </w:r>
      <w:r>
        <w:rPr>
          <w:b/>
        </w:rPr>
        <w:t>КОНДИНСКОГО РАЙОН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ондинское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Болчары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уминский,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/>
        <w:t>«___»  ноября  2022 года</w:t>
      </w:r>
    </w:p>
    <w:p>
      <w:pPr>
        <w:pStyle w:val="Normal"/>
        <w:rPr>
          <w:b/>
          <w:b/>
          <w:bCs/>
        </w:rPr>
      </w:pPr>
      <w:r>
        <w:rPr/>
        <w:t xml:space="preserve">№ </w:t>
      </w:r>
      <w:r>
        <w:rPr/>
        <w:t>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ноября 2022 года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/>
              <w:t>поселения Кондинское</w:t>
            </w:r>
          </w:p>
          <w:p>
            <w:pPr>
              <w:pStyle w:val="Normal"/>
              <w:rPr/>
            </w:pPr>
            <w:r>
              <w:rPr/>
              <w:t xml:space="preserve">от 29.09.2022 № 2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09"/>
        <w:gridCol w:w="3114"/>
        <w:gridCol w:w="1649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и осно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и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нахождение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ищный фонд необходимый  для  осуществления полномоч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ов местного самоуправления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окированный жилой дом (блок 1), трёхкомнатный, в капитальном исполнении, общей площадью 81 кв.м., 2022 год ввода в эксплуатацию, кадастровый номер 86:01:0101001:5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сная ул., д. 2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Кондинское, Кондинский район, Ханты-Мансийский автономный округ – Юг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ый жилой дом (блок 2), трехкомнатный, в капитальном исполнении, общей площадью 78 кв.м, 2021 год ввода в эксплуатацию, кадастровый номер 86:01:0101001:58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го ул.,  д.28, пгт.Кондинское, Кондинский район, Ханты-Мансийский автономный округ – Юг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4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4 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ноября 2022 года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rPr/>
            </w:pPr>
            <w:r>
              <w:rPr/>
              <w:t>поселения Болчары</w:t>
            </w:r>
          </w:p>
          <w:p>
            <w:pPr>
              <w:pStyle w:val="Normal"/>
              <w:rPr/>
            </w:pPr>
            <w:r>
              <w:rPr/>
              <w:t xml:space="preserve">от 29.09.2022 № 305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Болчары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418"/>
        <w:gridCol w:w="1705"/>
      </w:tblGrid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естонахождение иму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умма,  руб.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3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грузчик фронтальный одноковшовый АМКОДОР 342В-01 с дополнительным оборудованием, со следующими характеристиками: категория ТС: погрузчик, марка, модель ТС: АМКОДОР 342В-01, страна происхождения: Республика Беларусь, сертификат соответствия: ТС BY/112 02.01.003 15179 от 28.09.2018, идентификационный № (VIN): ABY0342ВNN0100235, год изготовления ТС: 2022, цвет кузова (кабины, прицепа): желтый, модель, номер двигателя: Д-260.1 №183734, ПСМ: BY KC 032684 от 28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.Болчары,  Кондинский район, Ханты-Мансийский автономный округ-Юг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8 606 8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</w:rPr>
              <w:t xml:space="preserve">Автобус для перевозки пассажиров ГАЗ 32217-753  (8+1 мест), </w:t>
            </w:r>
            <w:r>
              <w:rPr/>
              <w:t xml:space="preserve">со следующими характеристиками: категория ТС: В, идентификационный № (VIN): </w:t>
            </w:r>
            <w:r>
              <w:rPr>
                <w:lang w:val="en-US"/>
              </w:rPr>
              <w:t>X</w:t>
            </w:r>
            <w:r>
              <w:rPr/>
              <w:t>96322170</w:t>
            </w:r>
            <w:r>
              <w:rPr>
                <w:lang w:val="en-US"/>
              </w:rPr>
              <w:t>N</w:t>
            </w:r>
            <w:r>
              <w:rPr/>
              <w:t>0947458, марка: ГАЗ, коммерческое наименование ГАЗель БИЗНЕС, двигатель №: А27500</w:t>
            </w:r>
            <w:r>
              <w:rPr>
                <w:lang w:val="en-US"/>
              </w:rPr>
              <w:t>N</w:t>
            </w:r>
            <w:r>
              <w:rPr/>
              <w:t>0602262, шасси (рама) № отсутствует, кузов (кабина, прицеп) № 322100</w:t>
            </w:r>
            <w:r>
              <w:rPr>
                <w:lang w:val="en-US"/>
              </w:rPr>
              <w:t>N</w:t>
            </w:r>
            <w:r>
              <w:rPr/>
              <w:t>0659567, цвет: белый, год изготовления 2022, ДВС УМЗ А275, четырехтактный, с искровым зажиганием, рабочий объем цилиндров (см.3): 2690, максимальная мощность (кВт)(мин): 78,5 (4000), экологический класс: пятый, изготовитель: Общество с ограниченной ответственностью «Автомобильный завод «ГАЗ», адрес: 603004, Российская Федерация, г.Нижний Новгород, проспект Ильича, 5, выписка из электронного паспорта транспортного средства от 01.07.2022 № 1643010477493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8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486 880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ноября 2022 года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>Совета депутатов сельского</w:t>
            </w:r>
          </w:p>
          <w:p>
            <w:pPr>
              <w:pStyle w:val="Normal"/>
              <w:rPr/>
            </w:pPr>
            <w:r>
              <w:rPr/>
              <w:t>поселения Половинка</w:t>
            </w:r>
          </w:p>
          <w:p>
            <w:pPr>
              <w:pStyle w:val="Normal"/>
              <w:rPr/>
            </w:pPr>
            <w:r>
              <w:rPr/>
              <w:t>от 25.10.2022 № 2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Половинк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843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 Обеспечение условий</w:t>
            </w:r>
            <w:r>
              <w:rPr/>
              <w:t>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Мяч волейбольный Микаса </w:t>
            </w:r>
            <w:r>
              <w:rPr>
                <w:lang w:val="en-US"/>
              </w:rPr>
              <w:t>V</w:t>
            </w:r>
            <w:r>
              <w:rPr/>
              <w:t>200</w:t>
            </w:r>
            <w:r>
              <w:rPr>
                <w:lang w:val="en-US"/>
              </w:rPr>
              <w:t>W</w:t>
            </w:r>
            <w:r>
              <w:rPr/>
              <w:t>, год приобретения 2020, в количестве 1 ш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Половинка, Кондинский район, Ханты-Мансийский автономный округ-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6 45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Мяч волейбольный Микаса </w:t>
            </w:r>
            <w:r>
              <w:rPr>
                <w:lang w:val="en-US"/>
              </w:rPr>
              <w:t>V</w:t>
            </w:r>
            <w:r>
              <w:rPr/>
              <w:t>300</w:t>
            </w:r>
            <w:r>
              <w:rPr>
                <w:lang w:val="en-US"/>
              </w:rPr>
              <w:t>W</w:t>
            </w:r>
            <w:r>
              <w:rPr/>
              <w:t>, год приобретения 2020, в количестве 1 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6 350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Мяч волейбольный Микаса </w:t>
            </w:r>
            <w:r>
              <w:rPr>
                <w:lang w:val="en-US"/>
              </w:rPr>
              <w:t>V</w:t>
            </w:r>
            <w:r>
              <w:rPr/>
              <w:t>20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CEV</w:t>
            </w:r>
            <w:r>
              <w:rPr/>
              <w:t>, год приобретения 2020, в количестве 1 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7 2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ноября 2022 года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>Совета депутатов городского</w:t>
            </w:r>
          </w:p>
          <w:p>
            <w:pPr>
              <w:pStyle w:val="Normal"/>
              <w:rPr/>
            </w:pPr>
            <w:r>
              <w:rPr/>
              <w:t>поселения Куминский</w:t>
            </w:r>
          </w:p>
          <w:p>
            <w:pPr>
              <w:pStyle w:val="Normal"/>
              <w:rPr/>
            </w:pPr>
            <w:r>
              <w:rPr/>
              <w:t>от 27.10.2022 № 2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Куминский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276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Ассенизаторская машина КРАЗ-255 (наименование: грузовая цистерна, марка, модель ТС: КРАЗ255Б1), год выпуска 1992, категория ТС: С, идентификационный № отсутствует, номер кузова отсутствует, модель и № двигателя ЯМЗ-238М2-22757, № шасси (рама) 0733351, мощность двигателя 176,4 (129,7); ПТС серия 86 КС № 323111 от 01.03.2005, организация-изготовитель ТС: КРАЗ/КРЕМЕНЧУГСКИЙ АВТ.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Куминский, Кондинский район, Ханты-Мансийский автономный округ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9 280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bCs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2:00Z</dcterms:created>
  <dc:creator>*</dc:creator>
  <dc:description/>
  <cp:keywords/>
  <dc:language>en-US</dc:language>
  <cp:lastModifiedBy>Медвиги Дарья Викторовна</cp:lastModifiedBy>
  <cp:lastPrinted>2022-09-16T14:12:00Z</cp:lastPrinted>
  <dcterms:modified xsi:type="dcterms:W3CDTF">2022-11-23T07:59:00Z</dcterms:modified>
  <cp:revision>105</cp:revision>
  <dc:subject/>
  <dc:title>Проект</dc:title>
</cp:coreProperties>
</file>