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реш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25.1 Устава Кондинского района, лицу, осуществляющему полномочия выборного должностного лица муниципального образования (далее – лицо, замещающее муниципальную должность) на постоянной основе, за счет средств бюджета района гарантируется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право на своевременное и в полном объеме получение денежного содержания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возмещение расходов, связанных со служебными командировками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ненормированный рабочий день в количестве 25 календарных дне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</w:t>
        <w:tab/>
        <w:t>лицу, замещающему муниципальную должность предоставляется частичная компенсация стоимости санаторно-курортной путевки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  <w:tab/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</w:t>
        <w:tab/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Кондинского района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</w:t>
        <w:tab/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.3. Закона ХМАО - Югры от 07.10.2021 № 83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 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Ежегодный оплачиваемый отпуск лица, замещающего муниципальную должность председателя, заместителя председателя контрольно-счетного органа, состоит из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годного основного оплачиваемого отпуска продолжительностью 40 календарных дне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годного дополнительного оплачиваемого отпуска для лица, работающего и проживающего в местностях, приравненных к районам Крайнего Севера, продолжительностью 16 календарных дне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годного дополнительного оплачиваемого отпуска за ненормированный служебный день продолжительностью 10 календарных дней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, предлагается внести соответствующие изменения в порядок предоставления дополнительных гарантий лицам, замещающим муниципальные должности на постоянной основе в Кондинском районе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Настоящий проект решения разработан в соответствии </w:t>
      </w:r>
      <w:r>
        <w:rPr>
          <w:sz w:val="28"/>
          <w:szCs w:val="28"/>
          <w:lang w:eastAsia="en-US"/>
        </w:rPr>
        <w:t>с Уставом Кондинского района, с целью приведения муниципальных нормативных правовых актов Думы Кондинского района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вязи с принятием Проекта отмена либо внесение изменений в другие муниципальные правовые акты Кондинского района не потребуется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ект размещен на главной странице официального сайта органов местного самоуправления муниципального образования Кондинский район www.admkonda.ru в разделе Противодействие коррупции/Независимая антикоррупционная экспертиза/ с предложением о направлении заключений с 22 ноября 2022 года по 29 ноября 2022 года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ноября 2022 </w:t>
      </w:r>
      <w:r>
        <w:rPr>
          <w:sz w:val="28"/>
          <w:szCs w:val="28"/>
          <w:lang w:eastAsia="en-US"/>
        </w:rPr>
        <w:t>года Проект направлен в прокуратуру Кондинского района для проведения экспертизы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ект разработан начальником  управления отдела муниципальной службы  кадровой политики администрации Кондинского района М.В.Колмачевской, тел.8(334677)348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адровой политики </w:t>
        <w:tab/>
        <w:tab/>
        <w:tab/>
        <w:tab/>
        <w:t xml:space="preserve">  </w:t>
      </w:r>
      <w:r>
        <w:rPr>
          <w:sz w:val="28"/>
          <w:szCs w:val="28"/>
        </w:rPr>
        <w:t>К.А. Склюев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Исполнитель: начальник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отдела муниципальной службы 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управления кадровой политики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Марина Васильевна Колмачевская</w:t>
      </w:r>
    </w:p>
    <w:p>
      <w:pPr>
        <w:sectPr>
          <w:type w:val="nextPage"/>
          <w:pgSz w:w="11906" w:h="16838"/>
          <w:pgMar w:left="1559" w:right="70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8(34677) 34-830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Субъект правотворческой инициативы – 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глава Кондинского района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зработчик проекта – 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правление кадровой политики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администрации Кондинского район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УМА КОНД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Думы Кондинского района, руководствуясь статьёй 4.3 Закона Ханты-Мансийского автономного округа –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, статьей 25.1 Устава Конд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Дума Кондинского района решила: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/>
      </w:pPr>
      <w:r>
        <w:rPr>
          <w:sz w:val="28"/>
          <w:szCs w:val="28"/>
          <w:lang w:eastAsia="en-US"/>
        </w:rPr>
        <w:t>Внести в решение 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с изменениями от 25 апреля 2017 года № 246, от 27 марта 2018 года № 382) (далее - решение) следующие изменения: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ункт 2 статьи 1 приложения к решению изложить в следующей редакции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Лицами, замещающими муниципальные должности на постоянной основе в Кондинском районе, являются глава Кондинского района, председатель Думы Кондинского района, заместитель председателя Думы Кондинского района, председатель Контрольно-счетной палаты Кондинского района, заместитель председателя Контрольно-счетной палаты Кондинского района.».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-2 статьи 4 приложения к решению изложить в следующей редакции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Лицу, замещаемому муниципальную должность, гарантируется отдых, обеспечиваемый установлением нормальной продолжительности служебного времени, предоставлением выходных дней и нерабочих праздничных дней.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у, замещающему муниципальную должность главы Кондинского района, председателя Думы Кондинского района, заместителя председателя Думы Кондинского района предоставляется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28 календарных дней;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для лиц, работающих и проживающих в местностях, приравненных к районам Крайнего Севера, продолжительностью 16 календарных дней;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25 календарных дней.».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4 приложения к решению дополнить пунктом 2¹ следующего содержания:</w:t>
      </w:r>
    </w:p>
    <w:p>
      <w:pPr>
        <w:pStyle w:val="Style19"/>
        <w:autoSpaceDE w:val="false"/>
        <w:ind w:left="0" w:right="1" w:firstLine="720"/>
        <w:jc w:val="both"/>
        <w:rPr/>
      </w:pPr>
      <w:r>
        <w:rPr>
          <w:sz w:val="28"/>
          <w:szCs w:val="28"/>
        </w:rPr>
        <w:t>«2¹. Лицу, замещающему муниципальную должность председателя Контрольно-счетной палаты Кондинского района, заместителя председателя Контрольно-счетной палаты Кондинского района предоставляется:</w:t>
      </w:r>
    </w:p>
    <w:p>
      <w:pPr>
        <w:pStyle w:val="Style19"/>
        <w:autoSpaceDE w:val="false"/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40 календарных дней;</w:t>
      </w:r>
    </w:p>
    <w:p>
      <w:pPr>
        <w:pStyle w:val="Style19"/>
        <w:autoSpaceDE w:val="false"/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для лиц, работающих и проживающих в местностях, приравненных к районам Крайнего Севера, продолжительностью 16 календарных дней;</w:t>
      </w:r>
    </w:p>
    <w:p>
      <w:pPr>
        <w:pStyle w:val="Style19"/>
        <w:autoSpaceDE w:val="false"/>
        <w:ind w:left="0" w:right="1" w:firstLine="708"/>
        <w:jc w:val="both"/>
        <w:rPr/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10 календарных дней.».</w:t>
      </w:r>
    </w:p>
    <w:p>
      <w:pPr>
        <w:pStyle w:val="Style19"/>
        <w:autoSpaceDE w:val="false"/>
        <w:ind w:left="0" w:right="1" w:firstLine="708"/>
        <w:jc w:val="both"/>
        <w:rPr/>
      </w:pPr>
      <w:r>
        <w:rPr>
          <w:sz w:val="28"/>
          <w:szCs w:val="28"/>
        </w:rPr>
        <w:t>4) Пункт 1 статьи 8 приложения к решению изложить в следующей редакции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Страхование лица, замещающего муниципальную должность (далее - застрахованное лицо) осуществляют органы местного самоуправления Кондинского района (далее – Страхователь) посредством заключения договора страхования со страховой компанией (далее – Страховщик) в соответствии с законодательством и муниципальными правовыми актами Кондинского района.».</w:t>
      </w:r>
    </w:p>
    <w:p>
      <w:pPr>
        <w:pStyle w:val="Style19"/>
        <w:autoSpaceDE w:val="false"/>
        <w:ind w:left="0" w:right="1" w:firstLine="708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 А.А. М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____________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Медвиги Дарья Викторовна</cp:lastModifiedBy>
  <cp:lastPrinted>2022-12-07T15:14:00Z</cp:lastPrinted>
  <dcterms:modified xsi:type="dcterms:W3CDTF">2022-12-20T09:55:00Z</dcterms:modified>
  <cp:revision>33</cp:revision>
  <dc:subject/>
  <dc:title/>
</cp:coreProperties>
</file>