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 xml:space="preserve">Об утверждении Сводного годового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 о ходе реализации и оценке эффективности муниципальных программ Кондинского района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7.9 раздела 7 Порядка принятия решения                   о разработке муниципальных программ Кондинского района,                                          их формирования, утверждения и реализации, утвержденного постановлением администрации Кондинского района от 22 августа 2018 года № 1690                       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Утвердить Сводный годовой доклад о ходе реализации и оценке эффективности муниципальных программ Кондинского района за 2021 год                  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экономического развития администрации Кондинского района разместить </w:t>
      </w:r>
      <w:r>
        <w:rPr>
          <w:sz w:val="28"/>
          <w:szCs w:val="28"/>
          <w:lang w:eastAsia="en-US"/>
        </w:rPr>
        <w:t>Сводный годовой доклад о ходе реализации и оценке эффективности муниципальных программ Кондинского района за 2021 год                   на официальном сайте органов местного самоуправления Кондинского района Ханты-Мансийского автономного округа – Югры не позднее 05 апреля                   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2"/>
        <w:gridCol w:w="3304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3.2022 № 222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водный годовой доклад о ходе реализации и оценке эффективности </w:t>
      </w:r>
    </w:p>
    <w:p>
      <w:pPr>
        <w:pStyle w:val="Normal"/>
        <w:jc w:val="center"/>
        <w:rPr/>
      </w:pPr>
      <w:r>
        <w:rPr/>
        <w:t>муниципальных программ Кондинского район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водный годовой доклад о ходе реализации и оценке эффективности муниципальных программ Кондинского района за 2021 год (далее - Сводный годовой доклад) подготовлен                   в соответствии с </w:t>
      </w:r>
      <w:r>
        <w:rPr>
          <w:lang w:eastAsia="en-US"/>
        </w:rPr>
        <w:t>постановлением администрации Кондинского района от 22 августа                        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                                   их формирования утверждения и реализ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ля расходов бюджета Кондинского района, формируемых на основе муниципальных программ в 2021 году составила 99,5%. При этом сформированная                                в Кондинском районе нормативная правовая база по реализации муниципальных программ</w:t>
      </w:r>
      <w:r>
        <w:rPr>
          <w:strike/>
        </w:rPr>
        <w:t xml:space="preserve"> </w:t>
      </w:r>
      <w:r>
        <w:rPr/>
        <w:t>позволяет обеспечивать достижение целевых ориентиров, установленных документами стратегического планирования социально-экономического развития Кондинского района, Ханты-Мансийского автономного округа – Югры и Российской Федерации, повышать ответственность органов и структурных подразделений администрации Кондинского района за своевременную и качественную реализацию муниципальных программ, эффективное использование средств и достижение показателей.</w:t>
      </w:r>
    </w:p>
    <w:p>
      <w:pPr>
        <w:pStyle w:val="Normal"/>
        <w:ind w:firstLine="709"/>
        <w:jc w:val="both"/>
        <w:rPr/>
      </w:pPr>
      <w:r>
        <w:rPr/>
        <w:t>В 2021 году в Кондинском районе реализовывались 26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униципальной службы в Кондинском районе на 2019-2025 годы             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образования в Кондинском районе на 2019-2025 годы и на период                             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репление межнационального и межконфессионального согласия, профилактика экстремизм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культуры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физической культуры и спорта в Кондинском районе на 2019-2025 годы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йствие развитию застройки населенных пунктов Кондинского района          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  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          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экологической безопасности Кондинского района на 2019-2025 годы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ное социально - экономическое развитие Кондинского района                    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ое общество Кондинского района на 2019-2025 годы и на период                 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транспортной системы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и финансами в Кондинском районе на 2019-2025 годы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эффективности предоставления финансовой помощи городским                          и сельским поселениям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гражданского обществ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 имуществом Кондинского района на 2019-2025 годы 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           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                                    на 2018-2024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ная сред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ая поддержка отдельных категорий граждан на 2019-2025 годы и на период до 2030 года.</w:t>
      </w:r>
    </w:p>
    <w:p>
      <w:pPr>
        <w:pStyle w:val="Normal"/>
        <w:ind w:firstLine="709"/>
        <w:jc w:val="both"/>
        <w:rPr/>
      </w:pPr>
      <w:r>
        <w:rPr/>
        <w:t>Основой для формирования целей и задач муниципальных программ Кондинского района являются целевые ориентиры, определенные Президентом Российской Федерации, направлениями социально-экономического развития Российской Федерации, автономного округа и Кондинского района: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решения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ind w:firstLine="709"/>
        <w:jc w:val="both"/>
        <w:rPr/>
      </w:pPr>
      <w:r>
        <w:rPr/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/>
        <w:t>ежегодное Обращение Губернатора Ханты-Мансийского автономного округа – Югры к жителям Ханты-Мансийского автономного округа – Югры, представителям общественности и депутатам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автономного округа до 2030 года;</w:t>
      </w:r>
    </w:p>
    <w:p>
      <w:pPr>
        <w:pStyle w:val="Normal"/>
        <w:ind w:firstLine="709"/>
        <w:jc w:val="both"/>
        <w:rPr/>
      </w:pPr>
      <w:r>
        <w:rPr/>
        <w:t>государственные программы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Кондинского района;</w:t>
      </w:r>
    </w:p>
    <w:p>
      <w:pPr>
        <w:pStyle w:val="Normal"/>
        <w:ind w:firstLine="709"/>
        <w:jc w:val="both"/>
        <w:rPr/>
      </w:pPr>
      <w:r>
        <w:rPr/>
        <w:t>программы комплексного развития транспортной, коммунальной, социальной инфраструктуры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В соответствии с документами стратегического планирования Кондинского района,        на основании послания Президента Российской Федерации Федеральному Собранию, указов Президента Российской Федерации на реализацию муниципальных программ Кондинского района в 2021 году предусмотрено 5 288 964,09 тыс. рублей (без учета межбюджетных трансфертов), в том числе:</w:t>
      </w:r>
    </w:p>
    <w:p>
      <w:pPr>
        <w:pStyle w:val="Normal"/>
        <w:ind w:firstLine="709"/>
        <w:jc w:val="both"/>
        <w:rPr/>
      </w:pPr>
      <w:r>
        <w:rPr/>
        <w:t>из средств федерального бюджета - 57 292,14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автономного округа - 2 788 643,01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муниципального образования - 2 338 225,4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из средств бюджета поселения - 104 803,51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нение расходных обязательств по муниципальным программам Кондинского района в 2021 году за счет всех источников составило 91,26%, в том числе за счет средств: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ого бюджета - 99,94%;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автономного округа - 96,27%;</w:t>
      </w:r>
    </w:p>
    <w:p>
      <w:pPr>
        <w:pStyle w:val="Normal"/>
        <w:widowControl w:val="false"/>
        <w:ind w:firstLine="709"/>
        <w:jc w:val="both"/>
        <w:rPr/>
      </w:pPr>
      <w:r>
        <w:rPr/>
        <w:t>местный бюджет - 84,12%;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поселения - 98,51%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Раздел II. Результаты мониторинга целевых показателей </w:t>
      </w:r>
    </w:p>
    <w:p>
      <w:pPr>
        <w:pStyle w:val="Normal"/>
        <w:jc w:val="center"/>
        <w:rPr/>
      </w:pPr>
      <w:r>
        <w:rPr/>
        <w:t>государстве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струментом объективной оценки достижения целей, выполнения основных задач            и мероприятий муниципальной программы являются целевые показатели. </w:t>
      </w:r>
    </w:p>
    <w:p>
      <w:pPr>
        <w:pStyle w:val="Normal"/>
        <w:ind w:firstLine="709"/>
        <w:jc w:val="both"/>
        <w:rPr/>
      </w:pPr>
      <w:r>
        <w:rPr/>
        <w:t>В целях оценки эффективности реализации муниципальных программ Кондинского района в 2021 году было определено 109 целевых показателей. Среднее значение исполнения целевых показателей составило 95,76%.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езультаты оценки эффективности муниципальных программ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Оценка эффективности муниципальных программ Кондинского района по итогам 2021 года осуществлялась в соответствии с распоряжением администрации Кондинского района от 30 декабря 2016 года № 802-р «Об утверждении методики оценки эффективности реализации муниципальных программ Кондинского района» (с изменениями от 03 июня 2019 года № 364-р). </w:t>
      </w:r>
    </w:p>
    <w:p>
      <w:pPr>
        <w:pStyle w:val="Normal"/>
        <w:ind w:firstLine="709"/>
        <w:jc w:val="both"/>
        <w:rPr/>
      </w:pPr>
      <w:r>
        <w:rPr/>
        <w:t xml:space="preserve">Одним из факторов в оценке эффективности реализации муниципальных программ является уровень удовлетворенности населения, который рассчитывается по итогам опроса, проводимого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/>
        <w:t>Уровень удовлетворенности населения реализацией муниципальных программ проводится по муниципальным программам, включающим в себя реализацию национальных про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2021 году реализация национальных проектов осуществлялась в рамках                              8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образования в Кондинском районе  на 2019-2025 годы и на период                            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культуры в Кондинском районе на 2019-2025 годы и на период                             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физической культуры и спорта в Кондинском районе на 2019-2025 годы     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экологической безопасности Кондинского района на 2019-2025 годы   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          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                                         на 2018-2024 год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результатам опроса средний уровень удовлетворенности населения результатами реализации муниципальных программ за 2021 год составил 83,49%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ых программ за 2021 год все муниципальные программы признаны «эффективными».</w:t>
      </w:r>
    </w:p>
    <w:p>
      <w:pPr>
        <w:pStyle w:val="Normal"/>
        <w:ind w:firstLine="709"/>
        <w:jc w:val="both"/>
        <w:rPr/>
      </w:pPr>
      <w:r>
        <w:rPr/>
        <w:t>Информация о сводных результатах оценки эффективности муниципальных программ представлена в таблице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955"/>
      </w:tblGrid>
      <w:tr>
        <w:trPr>
          <w:trHeight w:val="276" w:hRule="atLeast"/>
        </w:trPr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ая интегральная оценка МП</w:t>
            </w:r>
          </w:p>
        </w:tc>
      </w:tr>
      <w:tr>
        <w:trPr>
          <w:trHeight w:val="276" w:hRule="atLeast"/>
        </w:trPr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Кондинском районе на 2019-2025 годы                               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Кондинском районе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Кондинском районе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 жителей Кондинского района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логической безопасности Кондинского района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в Кондинском районе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в Кондинском районе                   на 2018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Кондинского района на 2019-2025 годы и на период                                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ппа С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 комплекса и повышение энергетической эффективности в Кондинском районе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 территории Кондинского района градостроительной документации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 Кондинского района на 2019-2025 годы                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Кондинском районе         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гропромышленного комплекса и рынков сельскохозяйственной продукции, сырья и продовольствия                                в Кондинском районе на 2019- 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коренных малочисленных народов Севера Кондинского района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равонарушений, незаконного оборота и потребления наркотических и психотропных веществ, реализация полномочий                     в сфере обеспечения отдельных прав и законных интересов граждан                              в Кондинском районе в 2019-2025 годах и на период до 2030 года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циально - экономическое развитие Кондинского района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ранспортной системы Кондинского района на 2019-2025 годы и на период до 2030 г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 в Кондинском районе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едоставления финансовой помощи городским и сельским поселениям Кондинского района          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 категорий граждан                          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Группа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в Кондинском районе        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жданского общества в Кондинском районе                 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застройки населенных пунктов Кондинского района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 в Кондинском районе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национального и межконфессионального согласия, профилактика экстремизма в Кондинском районе на 2019-2025 годы                     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6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Кондинского района                               на 2019-2025 годы и на период до 2030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Результаты реализации муниципальных программ 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</w:rPr>
        <w:t>Кондинского района за 2021 год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Муниципальная программа Кондинского района «</w:t>
      </w:r>
      <w:r>
        <w:rPr/>
        <w:t>Развитие муниципальной службы в Кондинском районе на 2019-2025 годы и на период до 2030 года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униципальной службы               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4                      «О муниципальной программе «Развитие муниципальной службы в Кондинском районе                        на 2019-2025 годы и на период до 2030 года», ответственный исполнитель - Управление кадровой политик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</w:t>
      </w:r>
      <w:r>
        <w:rPr>
          <w:color w:val="000000"/>
        </w:rPr>
        <w:t>повышение эффективности муниципальной службы в Кондинском рай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  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                    в сфере муниципальной служб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5"/>
        <w:gridCol w:w="1900"/>
        <w:gridCol w:w="1121"/>
        <w:gridCol w:w="1092"/>
        <w:gridCol w:w="1064"/>
      </w:tblGrid>
      <w:tr>
        <w:trPr>
          <w:trHeight w:val="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ополнительно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меющих высокий уровень профессиональных компетен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дополнительное пенсионное обеспечение, от общего количества назначенного дополнительного пенсионного обеспечения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испансериз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лаченных объемов денежного содержания, проч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ых выплат от запланированных к выплате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«Доля муниципальных служащих, прошедших диспансеризацию, от общей потребности»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02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2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 за 2021 год, учитывая, что ее мероприятия направлены на развитие муниципальной службы                   в Кондинском районе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/>
        <w:t>4.2. Муниципальная программа «Развитие образования Кондинского района                    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Кондинского района «Развитие образования Кондинского района на 2019-2025 годы и на период до 2030 года» утверждена постановлением администрации Кондинского района от 30 октября 2018 года № 2139 «О муниципальной программе «Развитие образования Кондинского района на 2019-2025 годы и на период                  до 2030 года», ответственный исполнитель - Управление образования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,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Образование», в том числе: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Современная школа»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проект «Успех каждого ребенка».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Демография», в том числе:</w:t>
      </w:r>
    </w:p>
    <w:p>
      <w:pPr>
        <w:pStyle w:val="Normal"/>
        <w:ind w:firstLine="709"/>
        <w:jc w:val="both"/>
        <w:rPr/>
      </w:pPr>
      <w:r>
        <w:rPr/>
        <w:t>Регион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09"/>
        <w:jc w:val="both"/>
        <w:rPr/>
      </w:pPr>
      <w:r>
        <w:rPr/>
        <w:t>Все целевые показатели, установленные в региональных проектах, исполнены                         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                   в сфере образования, сформирован перечень из 9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86"/>
        <w:gridCol w:w="1987"/>
        <w:gridCol w:w="980"/>
        <w:gridCol w:w="938"/>
        <w:gridCol w:w="966"/>
      </w:tblGrid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(%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дошкольного образования для детей в возрасте от 1,5 до 3 лет (%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дополнительным образованием (%)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выпускников муниципальных общеобразовательных учреждений,                   не получивших аттестат о среднем (полном) образовании, в общей численности выпускников муниципальных общеобразовательных учреждений (%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средств бюджета Кондинского района, выделяемых немуниципальным организациям (коммерческим, некоммерческим),                       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            в сфере образования (%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граждан, получивших услуги                в негосударственных, в том числе некоммерческих, организациях,                          в общем числе граждан, получивших услуги в сфере образования (%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обучающихся, вовлеченных в деятельность общественных объединений, организаций, в том числе волонтерских и добровольческих объединений (чел.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детей в возрасте от 6 до 17 лет (включительно), охваченных всеми формами отдыха и оздоровления,                     от общей численности детей, нуждающихся в оздоровлении (%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60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2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    за 2021 год, учитывая, что ее мероприятия направлены на достижение целей и целевых показателей национальных проектов: «Образование», «Демография»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3. Муниципальная программа «</w:t>
      </w:r>
      <w:r>
        <w:rPr>
          <w:color w:val="000000"/>
        </w:rPr>
        <w:t>Молодежь Кондинского района на 2019-2025 годы              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Молодежь Кондинского района                       на 2019-2025 годы и на период до 2030 года»</w:t>
      </w:r>
      <w:r>
        <w:rPr/>
        <w:t xml:space="preserve"> утверждена постановлением администрации Кондинского района от 30 октября 2018 года № 2141 «О муниципальной программе «Молодежь Кондинского района на 2019-2025 годы и на период до 2030 года, ответственный исполнитель - Отдел молодежной политики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, в том числе региональный проект «Социальная активность».</w:t>
      </w:r>
    </w:p>
    <w:p>
      <w:pPr>
        <w:pStyle w:val="Normal"/>
        <w:ind w:firstLine="709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                в сфере молодежной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39"/>
        <w:gridCol w:w="1884"/>
        <w:gridCol w:w="1260"/>
        <w:gridCol w:w="1218"/>
        <w:gridCol w:w="812"/>
      </w:tblGrid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олодежи в возрасте от 14              до 35 лет, задействованной                          в мероприятиях общественных объединений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получивших услуги в негосударственных, в том числе некоммерческих, организациях,                  в общем числе граждан, получивших услуги в сфере молодежной политики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средств бюджета, выделяемых немуниципальным организациям </w:t>
              <w:br/>
              <w:t xml:space="preserve">на предоставление (выполнение) услуг (работ) в сфере молодежной политики в общем объеме средств, предусмотренных на реализацию таких услуг (работ), %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численность несовершеннолетних граждан в возрасте от 14 до 18 лет, временного трудоустроенных                     в свободное от учебы время,                       млн 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ого показателя  связано с недостаточностью финансовых средств, необходимых к передаче немуниципа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8,41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6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за 2021 год, учитывая, что ее мероприятия направлены на достижение целей и целевых показателей национального проекта: «Образование»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4.4. Муниципальная программа </w:t>
      </w:r>
      <w:r>
        <w:rPr/>
        <w:t>«Укрепление межнационального                                    и межконфессионального согласия, профилактика экстремизма в Кондинском районе                             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Кондинского района «Укрепление межнационального                      и межконфессионального согласия, профилактика экстремизма в Кондинском районе                          на 2019-2025 годы и на период до 2030 года» утверждена постановлением администрации Кондинского района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поставленных задач, направленных на укрепление межнационального                        и межконфессионального согласия, профилактики экстремизма в Кондинском районе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2341"/>
        <w:gridCol w:w="924"/>
        <w:gridCol w:w="924"/>
        <w:gridCol w:w="868"/>
      </w:tblGrid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Кондинском районе, тыс. челов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Кондинском районе, тыс. челов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6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                      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за 2021 год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4.5. Муниципальная программа «</w:t>
      </w:r>
      <w:r>
        <w:rPr>
          <w:color w:val="000000"/>
        </w:rPr>
        <w:t>Развитие культуры в Кондинском районе                      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культуры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4 октября 2018 года № 207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культуры в Кондинском районе на 2019-2025 годы и на период                      до 2030 года»</w:t>
      </w:r>
      <w:r>
        <w:rPr/>
        <w:t>, ответственный исполнитель – управление культуры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единого культурного пространства Кондинского района, 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9"/>
        <w:jc w:val="both"/>
        <w:rPr/>
      </w:pPr>
      <w:r>
        <w:rPr/>
        <w:t>Национальный проект «Культура», в том числе региональный проект «Культурная среда.</w:t>
      </w:r>
    </w:p>
    <w:p>
      <w:pPr>
        <w:pStyle w:val="Normal"/>
        <w:ind w:firstLine="709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культуры, искусства, историко-культурного наследия                     и кинематографии, сформирован перечень из 7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95"/>
        <w:gridCol w:w="2136"/>
        <w:gridCol w:w="1036"/>
        <w:gridCol w:w="1050"/>
        <w:gridCol w:w="994"/>
      </w:tblGrid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посещений культурных мероприятий (тыс. е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для воспитания гармонично развитой и социально ответственной личности, рост индекса вовлеченности (процент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реждений культуры, получивших современное оборудование (переоснащены муниципальные библиотеки по модельному стандарту) (единиц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овек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удовлетворенности жителей качеством услуг, предоставляемых учреждениями культуры Кондинского района (%)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средств бюджета учреждений культуры, выделяемых немуниципальным организациям (коммерческим, некоммерческим),        в том числе социально ориентированным  некоммерческим организациям, в общем объеме средств бюджета Кондинского района, выделяемых на предоставление услуг в сфере культуры (процент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 </w:t>
              <w:br/>
              <w:t xml:space="preserve">, процент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6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     за 2021 год, учитывая, что ее мероприятия направлены на достижение целей и целевых показателей национального проекта: «Культура» целесообразно продолжить ее реализацию при сохранении прежнего уровня финансирования за счет средств местного бюджета                        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4.6. Муниципальная программа «</w:t>
      </w:r>
      <w:r>
        <w:rPr>
          <w:color w:val="000000"/>
        </w:rPr>
        <w:t>Развитие физической культуры и спорта                                 в Кондинском районе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Развитие физической культуры                                   и спорт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17                     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>, ответственный исполнитель - комитет физической культуры и спорта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, обеспечивающих жителей Кондинского района возможностью 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9"/>
        <w:jc w:val="both"/>
        <w:rPr/>
      </w:pPr>
      <w:r>
        <w:rPr/>
        <w:t>Национальный проект «Демография», в том числе региональный проект «Спорт норма жизн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евой показатель, установленный в региональном проекте исполнен на 97,5%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физической культуры и спорта, сформирован перечень         из 9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06"/>
        <w:gridCol w:w="2155"/>
        <w:gridCol w:w="994"/>
        <w:gridCol w:w="952"/>
        <w:gridCol w:w="1078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систематически занимающегося физической культурой и спортом, в общей численности населения, %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 граждан среднего возраста (женщины: 30 - 54 года; мужчины:     30 - 59 лет), систематически занимающихся физической культурой и спортом, в общей численности граждан среднего возраста, %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 старшего возраста (женщины 55 - 79 лет; мужчины:                   60 - 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етей и молодежи (возраст                      3 - 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чащихся и студентов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 предоставление услуг в сфере физической культуры и спорта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е достижение целевых показателей связано с переносом сдачи в эксплуатацию нового здания спортивного комплекса в пгт. Междуреченский на 2022 год, а также                               по причине введения режима обязательной самоизоляции граждан на территории Югры, вызванной распространением COVID-2019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95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1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      за 2021 год, учитывая, что ее мероприятия направлены на достижение целей и целевых показателей национального проекта: «Демография» целесообразно продолжить                                 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4.7. Муниципальная программа 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6 октября 2018 года                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, ответственный исполнитель - у</w:t>
      </w:r>
      <w:r>
        <w:rPr>
          <w:rFonts w:eastAsia="Arial Unicode MS"/>
          <w:color w:val="000000"/>
        </w:rPr>
        <w:t>правление по природным ресурсам и экологии администрации Кондинского района</w:t>
      </w:r>
      <w:r>
        <w:rPr/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о</w:t>
      </w:r>
      <w:r>
        <w:rPr>
          <w:rFonts w:eastAsia="Arial Unicode MS"/>
          <w:color w:val="000000"/>
        </w:rPr>
        <w:t>беспечение проведения государственного кадастрового учета земельных участков и на обеспечение проведения оценки земельных участков</w:t>
      </w:r>
      <w:r>
        <w:rPr/>
        <w:t xml:space="preserve">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10"/>
        <w:gridCol w:w="2005"/>
        <w:gridCol w:w="1331"/>
        <w:gridCol w:w="1120"/>
        <w:gridCol w:w="116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              в Едином государственном реестре недвижимости (%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емельных участков для которых проведена оценка (участков)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недостаточным финансирование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55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       за 2021 год, учитывая, что ее мероприятия направлены на с</w:t>
      </w:r>
      <w:r>
        <w:rPr>
          <w:rFonts w:eastAsia="Arial Unicode MS"/>
          <w:color w:val="000000"/>
        </w:rPr>
        <w:t>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8. Муниципальная программа Кондинского района «</w:t>
      </w:r>
      <w:r>
        <w:rPr/>
        <w:t>Развитие агропромышленного комплекса и рынков сельскохозяйственной продукции, сырья и продовольствия                                 в Кондинском районе на 2019-2025 годы и на период до 2030 года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                              в Кондинском районе на 2019 - 2025 годы и на период до 2030 года</w:t>
      </w:r>
      <w:r>
        <w:rPr/>
        <w:t>» утверждена постановлением администрации Кондинского района от 24 октября 2018 года № 2077                       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                              на 2019-2025 годы и на период до 2030 года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                  и развитие агропромышленного комплекса и рынков сельскохозяйственной продукции, сырья и продовольствия в Кондинском районе, сформирован перечень из 6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аблица 9</w:t>
      </w:r>
    </w:p>
    <w:p>
      <w:pPr>
        <w:pStyle w:val="Normal"/>
        <w:widowControl w:val="false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97"/>
        <w:gridCol w:w="1859"/>
        <w:gridCol w:w="1182"/>
        <w:gridCol w:w="1176"/>
        <w:gridCol w:w="1400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сбор овощей открытого грунта, 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 в хозяйствах всех категорий, 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(вылова) рыбы, 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готовки дикоросов, 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бродячих живот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Не достижение целевых показателей связано: </w:t>
      </w:r>
    </w:p>
    <w:p>
      <w:pPr>
        <w:pStyle w:val="Normal"/>
        <w:ind w:firstLine="709"/>
        <w:jc w:val="both"/>
        <w:rPr/>
      </w:pPr>
      <w:r>
        <w:rPr/>
        <w:t>с неблагоприятными гидрологическими условиями в сезон 2021 года;</w:t>
      </w:r>
    </w:p>
    <w:p>
      <w:pPr>
        <w:pStyle w:val="Normal"/>
        <w:ind w:firstLine="709"/>
        <w:jc w:val="both"/>
        <w:rPr/>
      </w:pPr>
      <w:r>
        <w:rPr/>
        <w:t>с неблагоприятными погодными условиями в сезон 2021 года;</w:t>
      </w:r>
    </w:p>
    <w:p>
      <w:pPr>
        <w:pStyle w:val="Normal"/>
        <w:ind w:firstLine="709"/>
        <w:jc w:val="both"/>
        <w:rPr/>
      </w:pPr>
      <w:r>
        <w:rPr/>
        <w:t>по целевому показателю «Отлов безнадзорных бродячих животных» процент выполнения составил 92,4% в виду того, что администрации городского поселения Луговой, сельских поселений Половинка и Болчары  договоры на выполнение работ по санитарному отлову безнадзорных и бродячих домашних животных (собак) не заключали, на субвенцию не заявлялись. Остальные администрации городских и сельских поселений Кондинского района заключили договоры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7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за 2021 год, учитывая, что ее мероприятия направлены на развитие </w:t>
      </w:r>
      <w:r>
        <w:rPr/>
        <w:t>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                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                         до 2030 года»</w:t>
      </w:r>
      <w:r>
        <w:rPr/>
        <w:t xml:space="preserve"> утверждена постановлением администрации Кондинского района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                  до 2030 года», ответственный исполнитель - у</w:t>
      </w:r>
      <w:r>
        <w:rPr>
          <w:color w:val="000000"/>
        </w:rPr>
        <w:t>правление архитектуры и градостроительства администрации Кондинского района</w:t>
      </w:r>
      <w:r>
        <w:rPr/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</w:r>
    </w:p>
    <w:p>
      <w:pPr>
        <w:pStyle w:val="Normal"/>
        <w:ind w:firstLine="709"/>
        <w:jc w:val="both"/>
        <w:rPr/>
      </w:pPr>
      <w:r>
        <w:rPr/>
        <w:t xml:space="preserve">В 2021 году в муниципальной программе реализовывались мероприятия, основанные на принципах проектного управления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Портфель проектов Ханты-Мансийского автономного округа – Югры</w:t>
      </w:r>
      <w:r>
        <w:rPr>
          <w:color w:val="000000"/>
        </w:rPr>
        <w:t xml:space="preserve"> «Получение разрешения на строительство и территориальное планирование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Портфель проектов Ханты-Мансийского автономного округа – Югры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</w:rPr>
          <w:t>Постановка                      на кадастровый учет земельных участков и объектов недвижимого имущества</w:t>
        </w:r>
      </w:hyperlink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, установленные в </w:t>
      </w:r>
      <w:r>
        <w:rPr>
          <w:rFonts w:eastAsia="Arial Unicode MS"/>
          <w:color w:val="000000"/>
        </w:rPr>
        <w:t>Портфелях проектов Ханты-Мансийского автономного округа – Югры</w:t>
      </w:r>
      <w:r>
        <w:rPr/>
        <w:t xml:space="preserve"> исполнены в полном объеме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у</w:t>
      </w:r>
      <w:r>
        <w:rPr>
          <w:color w:val="000000"/>
        </w:rPr>
        <w:t>величение количества муниципальных образований Кондинского района, обеспеченных документацией                              по планировке территорий, документами территориального планирования, документами градостроительного зонирования</w:t>
      </w:r>
      <w:r>
        <w:rPr/>
        <w:t xml:space="preserve">, сформирован перечень из 6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6"/>
        <w:gridCol w:w="1859"/>
        <w:gridCol w:w="1353"/>
        <w:gridCol w:w="1050"/>
        <w:gridCol w:w="137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населенных пунктов Кондинского района, обеспеченных документами по планировке территорий (%,                      от общей площади территории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(%, от общей потребности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(%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местными нормативами градостроительного проектирования (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сформированных земельных участков для строительства индивидуальных жилых домов предоставляются гражданам, отнесенным                         к категориям, указанным                           в пункте 1 статьи 7.4 Закона Ханты-Мансийского автономного округа – Югры                 от 06 июля 2005 года № 57-оз         «О регулировании отдельных жилищных отношений                   в Ханты-Мансийском                автономном округе – Югре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ого показателя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8,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 за 2021 год, учитывая, что ее мероприятия направлены на </w:t>
      </w:r>
      <w:r>
        <w:rPr/>
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</w:r>
      <w:r>
        <w:rPr>
          <w:bCs/>
        </w:rPr>
        <w:t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10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   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                       и на период до 2030 года</w:t>
      </w:r>
      <w:r>
        <w:rPr/>
        <w:t xml:space="preserve">» утверждена постановлением администрации Кондинского района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                           и на период до 2030 года», ответственный исполнитель - управление внутренней политики администрации Кондинского района. 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обеспечения устойчивого экономического развития коренных малочисленных народов Севера                       Ханты-Мансийского автономного округа – Югры, проживающих в Кондинском районе,                     на основе рационального природопользования, сохранения исконной среды обитания, на основе комплексного развития традиционных отраслей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, сформирован перечень                              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                       в таблице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73"/>
        <w:gridCol w:w="1860"/>
        <w:gridCol w:w="1122"/>
        <w:gridCol w:w="1092"/>
        <w:gridCol w:w="1078"/>
      </w:tblGrid>
      <w:tr>
        <w:trPr>
          <w:trHeight w:val="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, направленных на сохранение культуры и традиционного образа жизни коренных малочисленных народов Севера, челов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Севера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76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3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за 2021 год, учитывая, что ее мероприятия направлены на </w:t>
      </w:r>
      <w:r>
        <w:rPr/>
        <w:t>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11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Обеспечение доступным                  и комфортным жильем жителей Кондинского района на 2019-2025 годы и на период                        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Обеспечение доступным                            и комфортным жильем жителей Кондинского района на 2019-2025 годы и на период                            до 2030 года</w:t>
      </w:r>
      <w:r>
        <w:rPr/>
        <w:t>» утверждена постановлением администрации Кондинского района                               от 26 октября 2018 года № 2109 «</w:t>
      </w:r>
      <w:r>
        <w:rPr>
          <w:color w:val="000000"/>
        </w:rPr>
        <w:t>О муниципальной программе «Обеспечение доступным                  и комфортным жильем жителей Кондинского района на 2019-2025 годы и на период                          до 2030 года»</w:t>
      </w:r>
      <w:r>
        <w:rPr/>
        <w:t>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Жилье и городская среда», в том числе:</w:t>
      </w:r>
    </w:p>
    <w:p>
      <w:pPr>
        <w:pStyle w:val="Style18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Жилье»;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проект «Обеспечение устойчивого сокращения непригодного                           для проживания жилищного фонда»; 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, установленные в региональных проектах исполнены на: </w:t>
      </w:r>
    </w:p>
    <w:p>
      <w:pPr>
        <w:pStyle w:val="Normal"/>
        <w:ind w:firstLine="709"/>
        <w:jc w:val="both"/>
        <w:rPr/>
      </w:pPr>
      <w:r>
        <w:rPr/>
        <w:t>целевой показатель «Общий объем ввода жилья, м2»  исполнен на 106,7%;</w:t>
      </w:r>
    </w:p>
    <w:p>
      <w:pPr>
        <w:pStyle w:val="Normal"/>
        <w:ind w:firstLine="709"/>
        <w:jc w:val="both"/>
        <w:rPr/>
      </w:pPr>
      <w:r>
        <w:rPr/>
        <w:t>целевой показатель «</w:t>
      </w:r>
      <w:r>
        <w:rPr>
          <w:color w:val="000000"/>
        </w:rPr>
        <w:t>Количество квадратных метров расселенного аварийного жилищного фонда, в млн. кв. м.</w:t>
      </w:r>
      <w:r>
        <w:rPr/>
        <w:t>» перевыполнен на 200%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обеспечение жителей Кондинского района доступным и комфортным жильем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09"/>
        <w:gridCol w:w="1860"/>
        <w:gridCol w:w="1379"/>
        <w:gridCol w:w="1120"/>
        <w:gridCol w:w="123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жилищного строительства, в млн кв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Количество квадратных метров расселенного аварийного жилищного фонда, в млн кв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семей, улучшивших жилищные усло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,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освоения расходов в части администрирования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67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2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2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   за 2021 год, учитывая, что ее мероприятия направлены на достижение целей и целевых показателей национального проекта «Жилье и городская среда»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ind w:firstLine="709"/>
        <w:jc w:val="both"/>
        <w:rPr/>
      </w:pPr>
      <w:r>
        <w:rPr>
          <w:bCs/>
        </w:rPr>
        <w:t>4.12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Развитие жилищно-коммунального комплекса и повышение энергетической эффективности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ниципальная программа Кондинского района «Развитие жилищно-коммунального комплекса и повышение энергетической эффективности в Кондинском районе                                         на 2019-2025 годы и на период до 2030 года» утверждена постановлением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надежности предоставления жилищно-коммунальных услуг населению Кондинского района                            Ханты-Мансийского автономного округа – Юг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</w:rPr>
        <w:t>Портфель проектов Ханты-Мансийского автономного округа – Югры</w:t>
      </w:r>
      <w:r>
        <w:rPr/>
        <w:t xml:space="preserve"> «Обеспечение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</w:rPr>
        <w:t>Портфель проектов Ханты-Мансийского автономного округа – Югры</w:t>
      </w:r>
      <w:r>
        <w:rPr/>
        <w:t xml:space="preserve">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                                  и водоотведения (2019-2021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</w:rPr>
        <w:t>Портфель проектов Ханты-Мансийского автономного округа – Югры</w:t>
      </w:r>
      <w:r>
        <w:rPr/>
        <w:t xml:space="preserve"> «Подключение (технологическое присоединение) к электрическим сетям»;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</w:t>
      </w:r>
      <w:r>
        <w:rPr>
          <w:rFonts w:eastAsia="Arial Unicode MS" w:cs="Times New Roman" w:ascii="Times New Roman" w:hAnsi="Times New Roman"/>
          <w:sz w:val="24"/>
          <w:szCs w:val="24"/>
        </w:rPr>
        <w:t>Портфелями проектов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 исполнены в полном объеме, проект Кондинского района завершен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                в сфере жилищно-коммунального комплекса, а также на повышение качества жилищно-коммунальных услуг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2"/>
        <w:gridCol w:w="2365"/>
        <w:gridCol w:w="1106"/>
        <w:gridCol w:w="1050"/>
        <w:gridCol w:w="1190"/>
      </w:tblGrid>
      <w:tr>
        <w:trPr>
          <w:trHeight w:val="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ля населения Кондинского района, обеспеченного качественной питьевой водой из систем централизованного водоснабжения *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**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Кондинского района ***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3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0,9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4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за 2021 год, учитывая, что ее мероприятия направлены на </w:t>
      </w:r>
      <w:r>
        <w:rPr/>
        <w:t>повышение эффективности, качества и надежности поставки коммунальных ресурсов и на создание условий для обеспечения качественными коммунальными услугами, и обеспечение равными правами потребителей на получение энергетических ресурсов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Cs/>
        </w:rPr>
        <w:t>4.13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Профилактика правонарушений, незаконного оборота и потребления наркотических средств                                          и психотропных веществ, реализация полномочий в сфере обеспечения отдельных прав                      и законных интересов граждан в Кондинском районе в 2019-2025 годах и на период                         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Профилактика правонарушений, незаконного оборота и потребления наркотических средств и психотропных веществ,</w:t>
      </w:r>
      <w:r>
        <w:rPr>
          <w:color w:val="000000"/>
        </w:rPr>
        <w:t xml:space="preserve"> реализация полномочий в сфере обеспечения отдельных прав и законных интересов граждан в Кондинском районе в 2019-2025 годах и на период до 2030 года</w:t>
      </w:r>
      <w:r>
        <w:rPr/>
        <w:t>» утверждена постановлением администрации Кондинского района от 29 октября 2018 года № 2112                  «О муниципальной программе «Профилактика правонарушений, незаконного оборота                    и потребления наркотических средств и психотропных веществ, реализация полномочий                  в сфере обеспечения отдельных прав и законных интересов граждан в Кондинском районе                в 2019-2025 годах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нижение уровня преступности                        и обеспечение прав граждан в отдельных сферах жизнедеятельности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сферы внутренней политики, сформирован перечень 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2104"/>
        <w:gridCol w:w="1331"/>
        <w:gridCol w:w="1036"/>
        <w:gridCol w:w="1148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распространенность наркомании (на 100 тыс. населения), 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2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за 2021 год, учитывая, что ее мероприятия направлены на </w:t>
      </w:r>
      <w:r>
        <w:rPr/>
        <w:t>снижение уровня преступности                    и обеспечение прав граждан в отдельных сферах жизнедеятельности, на реализацию профилактического комплекса мер в антинаркотической деятельности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1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Защита населения                             и территорий от чрезвычайных ситуаций, обеспечение пожарной безопасности в Кондинском районе на 2019-2025 годы и на период до 2030 года»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Защита населения и территорий                от чрезвычайных ситуаций, обеспечение пожарной безопасности в Кондинском районе                     на 2019-2025 годы и на период до 2030 года</w:t>
      </w:r>
      <w:r>
        <w:rPr/>
        <w:t>» утверждена постановлением администрации Кондинского района от 25 октября 2018 года № 2078 «О муниципальной программе «Защита населения и территорий от чрезвычайных ситуаций, обеспечение пожарной безопасности                    в Кондинском районе на 2019-2025 годы и на период до 2030 года», ответственный исполнитель - управление гражданской защиты насе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защиты населения                              и территорий Кондинского района от угроз природного и техногенного характера                             и повышение уровня пожарной безопасности в Кондинском районе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  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ставленных задач, направленных на 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5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56"/>
        <w:gridCol w:w="2193"/>
        <w:gridCol w:w="1008"/>
        <w:gridCol w:w="1022"/>
        <w:gridCol w:w="1134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автоматизированных систем оповещения и  информирования населения о чрезвычайных ситуациях и поддержания их в постоянной готовности, количество систем - е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Кондинского района, охваченного противопожарной пропагандой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бретенных 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ых показателей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7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7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за 2021 год, учитывая, что ее мероприятия направлены на </w:t>
      </w:r>
      <w:r>
        <w:rPr/>
        <w:t>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ind w:firstLine="709"/>
        <w:jc w:val="both"/>
        <w:rPr/>
      </w:pPr>
      <w:r>
        <w:rPr>
          <w:bCs/>
        </w:rPr>
        <w:t>4.15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Обеспечение экологической безопасности Кондинского района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/>
        <w:t xml:space="preserve">Обеспечение экологической безопасности Кондинского района на 2019-2025 годы и на период до 2030 года» утверждена постановлением администрации Кондинского района от 29 октября 2018 года № 2124                    «О муниципальной программе </w:t>
      </w:r>
      <w:r>
        <w:rPr>
          <w:bCs/>
        </w:rPr>
        <w:t>«</w:t>
      </w:r>
      <w:r>
        <w:rPr/>
        <w:t>Обеспечение экологической безопасности Кондинского района на 2019-2025 годы и на период до 2030 года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негативного воздействия               на окружающую среду отходов производства и потребления, предупреждение возникновения и распространения на территории Кондинского района инфекций, передающихся иксодовыми клещами.</w:t>
      </w:r>
    </w:p>
    <w:p>
      <w:pPr>
        <w:pStyle w:val="Normal"/>
        <w:ind w:firstLine="709"/>
        <w:jc w:val="both"/>
        <w:rPr/>
      </w:pPr>
      <w:r>
        <w:rPr/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9"/>
        <w:jc w:val="both"/>
        <w:rPr/>
      </w:pPr>
      <w:r>
        <w:rPr/>
        <w:t>Национальный проект «Экология», в том числе:</w:t>
      </w:r>
    </w:p>
    <w:p>
      <w:pPr>
        <w:pStyle w:val="Normal"/>
        <w:ind w:firstLine="709"/>
        <w:jc w:val="both"/>
        <w:rPr/>
      </w:pPr>
      <w:r>
        <w:rPr/>
        <w:t>региональный проект «Сохранение уникальных водных объектов»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                     в сфере экологической безопасности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55"/>
        <w:gridCol w:w="1846"/>
        <w:gridCol w:w="1331"/>
        <w:gridCol w:w="1092"/>
        <w:gridCol w:w="1176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утилизированных отходов в общем объеме отходов, %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ъектов временного размещения отходов от общего количества, требуемых к обустройству объектов, %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очищенной прибрежной полосы водных объектов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Количество населения, вовлеченного в мероприятия по очистке берегов водных объектов, тысяч человек (с нарастающим итог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                 до 100%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первого целевого показателя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13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0,9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 за 2021 год, учитывая, что ее мероприятия направлены на достижение целей и целевых показателей национального проекта: «Экология» целесообразно продолжить ее реализацию при сохранении прежнего уровня финансирования за счет средств местного бюджета                         в очередном финансовом году. </w:t>
      </w:r>
    </w:p>
    <w:p>
      <w:pPr>
        <w:pStyle w:val="Normal"/>
        <w:ind w:firstLine="709"/>
        <w:jc w:val="both"/>
        <w:rPr/>
      </w:pPr>
      <w:r>
        <w:rPr>
          <w:bCs/>
        </w:rPr>
        <w:t>4.16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Комплексное социально-экономическое развитие Кондинского района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Комплексное социально - экономическое развитие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             № 2119 «О муниципальной программе «</w:t>
      </w:r>
      <w:r>
        <w:rPr>
          <w:color w:val="000000"/>
        </w:rPr>
        <w:t>Комплексное социально - экономическое развитие Кондинского района на 2019-2025 годы и на период до 2030 года</w:t>
      </w:r>
      <w:r>
        <w:rPr/>
        <w:t>», ответственный исполнитель -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социально-экономическ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управление рынком труда                             в Кондинском районе сформирован 1 целевой показатель муниципальной программы. Информация о степени достижения ключевых целевых показателей реализации муниципальной программы представлена в таблице 17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89"/>
        <w:gridCol w:w="2015"/>
        <w:gridCol w:w="1316"/>
        <w:gridCol w:w="1176"/>
        <w:gridCol w:w="123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регистрируемой безработицы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4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за 2021 год, учитывая, что ее мероприятия направлены на </w:t>
      </w:r>
      <w:r>
        <w:rPr/>
        <w:t>управление рынком труда                            в Кондинском районе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17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6 октября 2018 года № 2087                    «О муниципальной программе «</w:t>
      </w:r>
      <w:r>
        <w:rPr>
          <w:color w:val="000000"/>
        </w:rPr>
        <w:t>Информационное общество Кондинского района                                 на 2019-2025 годы и на период до 2030 года</w:t>
      </w:r>
      <w:r>
        <w:rPr/>
        <w:t>», ответственный исполнитель - комитет                            по информационным технологиям и связ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я условий для реализации эффективной системы управления в органах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                        в сфере развития информационно-коммуникационной инфраструктур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8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6"/>
        <w:gridCol w:w="1859"/>
        <w:gridCol w:w="1237"/>
        <w:gridCol w:w="1218"/>
        <w:gridCol w:w="130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взаимодействий граждан и коммерческих организаций </w:t>
              <w:br/>
              <w:t xml:space="preserve">с муниципальными органами </w:t>
              <w:br/>
              <w:t>и бюджетными учреждениями, осуществляемых в цифровом виде, (процент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Стоимостная доля закупаемого              и (или) арендуемого, органами местного самоуправления                  и муниципальными учреждениями Кондинского района иностранного программного обеспечения (процентов)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населенных пунктов, обеспеченных возможностью широкополосного доступа к сети Интернет (не менее 10 Мбит/с на одно домохозяйство) в общем количестве населенных пунктов, процентов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,2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ний срок простоя государственных и муниципальных систем в результате компьютерных атак (часов)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евой показатель по </w:t>
      </w:r>
      <w:r>
        <w:rPr>
          <w:color w:val="000000"/>
        </w:rPr>
        <w:t>доли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</w:t>
      </w:r>
      <w:r>
        <w:rPr/>
        <w:t xml:space="preserve"> не достигнут, в связи с отсутствием аналогов Российского программного обеспечения «SQL server 2019» для функционирования «СЭД «ДЕЛО» и АРМ Муниципал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9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3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за 2021 год, учитывая, что ее мероприятия направлены на р</w:t>
      </w:r>
      <w:r>
        <w:rPr/>
        <w:t>азвитие информационного общества и электронного правительства, в том числе технологий, обеспечивающих повышение качества местного управления, электронного взаимодействия населения                     и органов местного самоуправления Кондинского района</w:t>
      </w:r>
      <w:r>
        <w:rPr>
          <w:bCs/>
        </w:rPr>
        <w:t>, целесообразно продолжить                         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18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2 октября 2018 года № 2058                    «О муниципальной программе «</w:t>
      </w:r>
      <w:r>
        <w:rPr>
          <w:color w:val="000000"/>
        </w:rPr>
        <w:t>Развитие транспортной системы Кондинского района                     на 2019-2025 годы и на период до 2030 года</w:t>
      </w:r>
      <w:r>
        <w:rPr/>
        <w:t>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. 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  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                в сфере развития транспортного комплекса Кондинского района, сформирован перечень                  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                        в таблице 19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1"/>
        <w:gridCol w:w="1846"/>
        <w:gridCol w:w="1331"/>
        <w:gridCol w:w="952"/>
        <w:gridCol w:w="1134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 местного значения, %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гибших в дорожно-транспортных происшествиях, чел./100 тыс. чел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3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                         по регулируемым тарифам,                         тыс. чел. 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, тыс. че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2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за 2021 год, учитывая, что ее мероприятия направлены на </w:t>
      </w:r>
      <w:r>
        <w:rPr/>
        <w:t>дальнейшее совершенствование               в сфере развития транспортного комплекса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1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8                  «О муниципальной программе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Целью муниципальной программы является п</w:t>
      </w:r>
      <w:r>
        <w:rPr>
          <w:color w:val="000000"/>
        </w:rPr>
        <w:t xml:space="preserve">овышение качества управления муниципальными финансами Кондинского района. 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обеспечение сбалансированности бюджета Кондинского района и на эффективное управление муниципальным долгом Кондинского района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0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4"/>
        <w:gridCol w:w="1861"/>
        <w:gridCol w:w="1232"/>
        <w:gridCol w:w="1372"/>
        <w:gridCol w:w="1204"/>
      </w:tblGrid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4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Исполнение расходных обязательств бюджета района за отчетный финансовый год от бюджетных ассигнований, утвержденных решением                     о бюджете на уровне не ниже 95 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главных администраторов бюджетных средств района, имеющих оценку качества финансового менеджмента более 80 баллов (%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9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96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результатам проведенной оценки эффективности муниципальной программы                      за 2021 год, учитывая, что ее мероприятия направлены на </w:t>
      </w:r>
      <w:r>
        <w:rPr/>
        <w:t>обеспечение сбалансированности бюджета Кондинского района и на эффективное управление муниципальным долго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20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0 «О муниципальной программе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Целью муниципальной программы является обеспечение эффективной финансовой поддержки городских и сельских поселений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ставленных задач, направленных на выравнивание бюджетной обеспеченности муниципальных образований и обеспечение его прозрачности,                                на обеспечение сбалансированности бюджетов муниципальных образований и на повышение эффективности муниципального управления и качества организации и осуществления бюджетного процесса на муниципальном уровне, на стимулирование муниципальных образований Кондинского района к активному участию в конкурсах, сформирован перечень из 7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                         в таблице 2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3"/>
        <w:gridCol w:w="2031"/>
        <w:gridCol w:w="908"/>
        <w:gridCol w:w="896"/>
        <w:gridCol w:w="924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дифференциации бюджетной обеспеченности между 3 наиболее и наименее обеспеченными поселениями после выравнивания (раз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(%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городских </w:t>
              <w:br/>
              <w:t>и сельских поселений Кондинского района, охваченных системой мониторинга  исполнения местных бюджетов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городских </w:t>
              <w:br/>
              <w:t xml:space="preserve">и сельских поселений Кондинского района, охваченных системой мониторинга оценки качества организации и осуществления бюджетного процесса органами местного самоуправления городских </w:t>
              <w:br/>
              <w:t>и сельских поселений Кондинского района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итоговая оценка качества организации и осуществления бюджетного процесса городских и сельских поселений Кондинского района (единиц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асходов бюджетов городских и сельских поселений Кондинского района, формируемых в рамках муниципальных программ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8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городских и сельских поселений Кондинского района, участвующих в конкурсах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ередачей исполнения большей части полномочий органов местного самоуправления гп. Междуреченский на уровень района бюджет поселения формируется                  в непрограммном формате, что влияет на достижение показател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9,3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                      за 2021 год, учитывая, что ее мероприятия направлены на п</w:t>
      </w:r>
      <w:r>
        <w:rPr>
          <w:color w:val="000000"/>
        </w:rPr>
        <w:t>овышение эффективности предоставления финансовой помощи городским и сельским поселения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21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гражданского общества в Кондинском районе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гражданского общества             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32                  «О муниципальной программе «</w:t>
      </w:r>
      <w:r>
        <w:rPr>
          <w:color w:val="000000"/>
        </w:rPr>
        <w:t>Развитие гражданского общества в Кондинском районе                  на 2019-2025 годы и на период до 2030 года</w:t>
      </w:r>
      <w:r>
        <w:rPr/>
        <w:t>», ответственный исполнитель - у</w:t>
      </w:r>
      <w:r>
        <w:rPr>
          <w:rFonts w:eastAsia="Calibri"/>
          <w:lang w:eastAsia="en-US"/>
        </w:rPr>
        <w:t>правление внутренней политики администрации Кондинского район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Целью муниципальной программы является с</w:t>
      </w:r>
      <w:r>
        <w:rPr>
          <w:rFonts w:eastAsia="Calibri"/>
          <w:lang w:eastAsia="en-US"/>
        </w:rPr>
        <w:t>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ставленных задач, направленных на 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                      на территории муниципального образования Кондинский район, для обеспечения открытости органов местного самоуправления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75"/>
        <w:gridCol w:w="2154"/>
        <w:gridCol w:w="1331"/>
        <w:gridCol w:w="1106"/>
        <w:gridCol w:w="1176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оциально значимых проектов социально ориентированных некоммерческих организаций (е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Кондинского района (%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(е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 (%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9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за 2021 год, учитывая, что ее мероприятия направлены на </w:t>
      </w:r>
      <w:r>
        <w:rPr/>
        <w:t>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                        на территории муниципального образования Кондинский район, для обеспечения открытости органов местного самоуправления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                           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22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1                  «Об утверждении муниципальной программы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Целью муниципальной программы является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ставленных задач, направленных на совершенствование системы управления муниципальным имуществом Кондинского района, сформирован 1 целевой показатель муниципальной программы. Информация о степени достижения ключевого целевого показателя реализации муниципальной программы представлена в таблице 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6"/>
        <w:gridCol w:w="2348"/>
        <w:gridCol w:w="1484"/>
        <w:gridCol w:w="1232"/>
        <w:gridCol w:w="1148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ля неиспользуемого недвижимого имущества                 в общем количестве недвижимого имущества Кондинского района 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7,2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    за 2021 год, учитывая, что ее мероприятия направлены на </w:t>
      </w:r>
      <w:r>
        <w:rPr/>
        <w:t>совершенствование системы управления муниципальным имущество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23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              № 211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               в Кондинском районе на 2019-2025 годы и на период до 2030 года»</w:t>
      </w:r>
      <w:r>
        <w:rPr/>
        <w:t>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трансформация делового климата                           и совершенствование бесшовной системы поддержки и развития малого и среднего предпринимательств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9"/>
        <w:jc w:val="both"/>
        <w:rPr/>
      </w:pPr>
      <w:r>
        <w:rPr/>
        <w:t xml:space="preserve">Национальный проект «Малое и среднее предпринимательство и поддержка индивидуальной предпринимательской инициативы»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ональный проект «Акселераци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Региональный проект «Создание условий для легкого старта и комфортного ведения бизнеса».</w:t>
      </w:r>
    </w:p>
    <w:p>
      <w:pPr>
        <w:pStyle w:val="Normal"/>
        <w:ind w:firstLine="709"/>
        <w:jc w:val="both"/>
        <w:rPr/>
      </w:pPr>
      <w:r>
        <w:rPr/>
        <w:t>Все целевые показатели, установленные в региональных проектах исполнены                       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развитие малого и среднего предпринимательства в Кондинском районе, сформирован 1 целевой показатель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4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98"/>
        <w:gridCol w:w="1843"/>
        <w:gridCol w:w="1344"/>
        <w:gridCol w:w="1078"/>
        <w:gridCol w:w="1064"/>
      </w:tblGrid>
      <w:tr>
        <w:trPr>
          <w:trHeight w:val="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21 год</w:t>
            </w:r>
          </w:p>
        </w:tc>
      </w:tr>
      <w:tr>
        <w:trPr>
          <w:trHeight w:val="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8,9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   за 2021 год, учитывая, что ее мероприятия направлены на достижение целей и целевого показателя национального проекта: «</w:t>
      </w:r>
      <w:r>
        <w:rPr/>
        <w:t>Малое и среднее предпринимательство</w:t>
      </w:r>
      <w:r>
        <w:rPr>
          <w:color w:val="FF0000"/>
        </w:rPr>
        <w:t xml:space="preserve"> </w:t>
      </w:r>
      <w:r>
        <w:rPr/>
        <w:t>и поддержка индивидуальной предпринимательской инициативы</w:t>
      </w:r>
      <w:r>
        <w:rPr>
          <w:bCs/>
        </w:rPr>
        <w:t>» целесообразно продолжить                            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4.2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</w:t>
      </w:r>
      <w:r>
        <w:rPr/>
        <w:t>» утверждена постановлением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2 годы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ондин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циональный проект «Жилье и городская среда», в том числе региональный проект «Формирование комфортной городской среды».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повышение уровня благоустройства дворовых и общественных территорий Кондинского района, сформирован перечень                       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5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4"/>
        <w:gridCol w:w="2113"/>
        <w:gridCol w:w="1331"/>
        <w:gridCol w:w="1134"/>
        <w:gridCol w:w="1232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благоустроенных дворовых территорий, ед.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территорий общего пользования, 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ля граждан принявших участия в решении вопросов развития городской среды,             от общего количества граждан в возрасте от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8,65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5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за 2021 год, учитывая, что ее мероприятия направлены на </w:t>
      </w:r>
      <w:r>
        <w:rPr/>
        <w:t>повышение уровня благоустройства дворовых и общественных территорий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Cs/>
        </w:rPr>
        <w:t>4.25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Доступная среда                         в Кондинском районе на 2019-2025 годы и на период до 2030 года»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Кондинского района «Доступная среда в Кондинском районе на 2019-2025 годы и на период до 2030 года» утверждена постановлением администрации Кондинского района от 29 октября 2018 года № 2123 «О муниципальной программе «</w:t>
      </w:r>
      <w:r>
        <w:rPr>
          <w:color w:val="000000"/>
        </w:rPr>
        <w:t>Доступная среда в Кондинском районе на 2019-2025 годы и на период                              до 2030 года</w:t>
      </w:r>
      <w:r>
        <w:rPr/>
        <w:t>», ответственный исполнитель –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доступности приоритетных объектов и услуг в приоритетных сферах жизнедеятельности инвалидов                        и других маломобильных групп населения Кондинского района.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   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                         в социальной сфере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6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6"/>
        <w:gridCol w:w="2031"/>
        <w:gridCol w:w="1218"/>
        <w:gridCol w:w="1204"/>
        <w:gridCol w:w="1344"/>
      </w:tblGrid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результат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й числа таких объектов, %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ых показателей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6,1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6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за 2021 год, учитывая, что ее мероприятия направлены на </w:t>
      </w:r>
      <w:r>
        <w:rPr/>
        <w:t>создание условий для беспрепятственного доступа инвалидов и других маломобильных групп населения                            к приоритетным объектам и услугам в приоритетных сферах жизнедеятельности инвалидов                    и других маломобильных групп населения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ind w:firstLine="709"/>
        <w:jc w:val="both"/>
        <w:rPr/>
      </w:pPr>
      <w:r>
        <w:rPr>
          <w:bCs/>
        </w:rPr>
        <w:t>4.26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Социальная поддержка отдельных категорий граждан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Социальная поддержка отдельных категорий граждан на 2019-2025 годы и на период до 2030 года» утверждена постановлением администрации Кондинского района от 15 октября 2018 года № 2009 «О муниципальной программе «Социальная поддержка отдельных категорий граждан Кондинского района                на 2019-2025 годы и на период до 2030 года», ответственный исполнитель - 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Целью муниципальной программы является обеспечение доступности и качества предоставления социальных гарантий для отдельных категорий граждан, проживающих                    в Конд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1 году мероприятия, основанные на принципах проектного управления,                     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</w:t>
      </w:r>
      <w:r>
        <w:rPr>
          <w:bCs/>
        </w:rPr>
        <w:t>дальнейшее совершенствование                      в социальной сфере</w:t>
      </w:r>
      <w:r>
        <w:rPr/>
        <w:t xml:space="preserve"> Кондинского района, сформирован перечень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7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ого целевого показателя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96"/>
        <w:gridCol w:w="1846"/>
        <w:gridCol w:w="1331"/>
        <w:gridCol w:w="1050"/>
        <w:gridCol w:w="1162"/>
      </w:tblGrid>
      <w:tr>
        <w:trPr>
          <w:trHeight w:val="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1 год</w:t>
            </w:r>
          </w:p>
        </w:tc>
      </w:tr>
      <w:tr>
        <w:trPr>
          <w:trHeight w:val="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-сирот и детей, оставшихся без попечения родителей, устроенных на семейные формы воспитания (от числа детей-сирот и детей, оставшихся без попечения родителей, выявленных в течение отчетного пери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1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тмененных решений о передаче детей-сирот и детей, оставшихся без попечения родителей, на воспитание в семьи граждан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1 год муниципальная программа признана эффективной, значение интегральной оценки в баллах - 9,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за 2021 год, учитывая, что ее мероприятия направлены дальнейшее совершенствование             в социальной сфере</w:t>
      </w:r>
      <w:r>
        <w:rPr/>
        <w:t xml:space="preserve"> Кондинского района</w:t>
      </w:r>
      <w:r>
        <w:rPr>
          <w:bCs/>
        </w:rPr>
        <w:t>, целесообразно продолжить ее реализацию                     и обеспечить необходимый уровень финансирования за счет средств местного бюджета                    в очередном финансовом год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.region-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4:00Z</dcterms:created>
  <dc:creator>Лешукова Галина</dc:creator>
  <dc:description/>
  <dc:language>en-US</dc:language>
  <cp:lastModifiedBy>040109</cp:lastModifiedBy>
  <cp:lastPrinted>2022-04-08T17:34:00Z</cp:lastPrinted>
  <dcterms:modified xsi:type="dcterms:W3CDTF">2022-04-19T04:04:00Z</dcterms:modified>
  <cp:revision>2</cp:revision>
  <dc:subject/>
  <dc:title/>
</cp:coreProperties>
</file>