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 Думы Кондин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Думы Кондинского района «О внесении изменений в Устав Кондинского муниципального района Ханты-Мансийского автономного округа - Ю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выноситься с целью приведения в соответствие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, а именно Федеральному закону от 0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внесение изменений, в части досрочного прекращения полномочий депутата Думы Кондинского района, в случае отсутствия депутата без уважительных причин на всех заседаниях Думы Кондинского района в течении шести месяцев подря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форме точного воспроизведения положений федеральных законов, в связи с чем проведение публичных слушаний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я в устав регламентируются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предлагаемые для внесения в Устав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 обоснование содержатся в сравнительной таблице изменений предлагаемых к внесению в Устав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данного проекта реш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 потребует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бюджета Кон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азработан юридическо-правовым управлением администрации Кондин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-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ового управления</w:t>
        <w:tab/>
        <w:tab/>
        <w:tab/>
        <w:tab/>
        <w:tab/>
        <w:tab/>
        <w:tab/>
        <w:tab/>
        <w:t>Т.С. Су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.В. Мандру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по правовым вопросам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ридическо-правового управления </w:t>
        <w:tab/>
        <w:tab/>
        <w:t xml:space="preserve">                                   </w:t>
      </w:r>
    </w:p>
    <w:p>
      <w:pPr>
        <w:sectPr>
          <w:type w:val="nextPage"/>
          <w:pgSz w:w="11906" w:h="16838"/>
          <w:pgMar w:left="1588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 (34677) 34-888</w:t>
      </w:r>
    </w:p>
    <w:p>
      <w:pPr>
        <w:pStyle w:val="Normal"/>
        <w:suppressAutoHyphens w:val="true"/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ая таблица изменений предлагаемых к внесению в решение Думы Кондинского района</w:t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7"/>
        <w:gridCol w:w="5944"/>
        <w:gridCol w:w="5608"/>
        <w:gridCol w:w="27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руктурная единица Уста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йствующая </w:t>
            </w:r>
          </w:p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дакц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дакция </w:t>
            </w:r>
          </w:p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внесенными изменения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внесения изменений</w:t>
            </w:r>
          </w:p>
        </w:tc>
      </w:tr>
      <w:tr>
        <w:trPr>
          <w:trHeight w:val="3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ункт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 xml:space="preserve">Статьи 22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Досрочное прекращение полномочий депутата Думы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395" w:leader="none"/>
              </w:tabs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</w:rPr>
              <w:t>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.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993" w:right="1135" w:gutter="0" w:header="0" w:top="158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Кондинского муниципального района Ханты-Мансийского автономного округа - Югр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 xml:space="preserve">Одобрить проект решения Думы Кондинского района «О внесении изменений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>» (прилагаетс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/>
      </w:pPr>
      <w:r>
        <w:rPr>
          <w:szCs w:val="28"/>
        </w:rPr>
        <w:t>____________ 2023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3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, от 07.10.2021 № 835, от 16.11.2021 № 849, от 30.08.2022 № 928) следующие изменения: 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ю 22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olor w:val="22272F"/>
          <w:sz w:val="28"/>
          <w:szCs w:val="28"/>
          <w:shd w:fill="FFFFFF" w:val="clear"/>
        </w:rPr>
        <w:t>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.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3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7:00Z</dcterms:created>
  <dc:creator>Колмачевская Марина Васильевн</dc:creator>
  <dc:description/>
  <cp:keywords/>
  <dc:language>en-US</dc:language>
  <cp:lastModifiedBy>Молокова Татьяна Юрьевна</cp:lastModifiedBy>
  <cp:lastPrinted>2023-05-11T10:12:00Z</cp:lastPrinted>
  <dcterms:modified xsi:type="dcterms:W3CDTF">2023-05-23T11:52:00Z</dcterms:modified>
  <cp:revision>41</cp:revision>
  <dc:subject/>
  <dc:title/>
</cp:coreProperties>
</file>