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69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3969" w:hanging="0"/>
        <w:jc w:val="right"/>
        <w:rPr/>
      </w:pPr>
      <w:r>
        <w:rPr/>
        <w:t>Руководитель фракции ВПП «ЕДИНАЯ РОССИЯ»</w:t>
      </w:r>
    </w:p>
    <w:p>
      <w:pPr>
        <w:pStyle w:val="Normal"/>
        <w:spacing w:lineRule="atLeast" w:line="0"/>
        <w:ind w:left="3969" w:hanging="0"/>
        <w:jc w:val="right"/>
        <w:rPr/>
      </w:pPr>
      <w:r>
        <w:rPr/>
        <w:t xml:space="preserve">в Думе Кондинского района </w:t>
      </w:r>
    </w:p>
    <w:p>
      <w:pPr>
        <w:pStyle w:val="Normal"/>
        <w:spacing w:lineRule="atLeast" w:line="0"/>
        <w:ind w:left="3969" w:hanging="0"/>
        <w:jc w:val="right"/>
        <w:rPr/>
      </w:pPr>
      <w:r>
        <w:rPr/>
        <w:t>________________________ Ю.В. Гришаев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СЕДАНИЯ ДЕПУТАТСКОЙ ФРАКЦИИ ПАРТИИ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ДУМЕ КОНДИНСКОГО РАЙОН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25"/>
      </w:tblGrid>
      <w:tr>
        <w:trPr>
          <w:trHeight w:val="328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олстова ул., д.26, пгт. Междуреченский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9 ноября 2023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ало в 10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 проекте решения Думы Кондинского района «О внесении изменений в Устав Кондинского муниципального района Ханты-Мансийского автономного округа - Югр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Татьяна Сергеевна Суслова, начальник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 xml:space="preserve">О внесении изменений в решение Думы Кондинского района от 23 декабря              </w:t>
      </w:r>
      <w:r>
        <w:rPr/>
        <w:t>2022 года № 962 «О бюджете муниципального образования Кондинский район на 2023 год и на плановый период 2024 и 2025 годов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 присвоении Почетного звания «Почетный гражданин Кондинского района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 внесении изменений в решение Думы Кондинского района от 28 февраля 2023 года № 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гения Евгеньевна Петрова,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 создании Местного депутатского Совета руководителей депутатских объединений ВПП «ЕДИНАЯ РОССИЯ» в представительных органах местного самоуправления в Кондинском район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Альбертовна Старцева, исполнительный секретарь местного отделения ВПП «ЕДИНАЯ РОССИЯ» в Кондинском районе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13:00Z</dcterms:created>
  <dc:creator>Киргет Оксана Игоревна</dc:creator>
  <dc:description/>
  <cp:keywords/>
  <dc:language>en-US</dc:language>
  <cp:lastModifiedBy>Медвиги Дарья Викторовна</cp:lastModifiedBy>
  <cp:lastPrinted>2023-10-05T15:03:00Z</cp:lastPrinted>
  <dcterms:modified xsi:type="dcterms:W3CDTF">2023-11-07T12:17:00Z</dcterms:modified>
  <cp:revision>7</cp:revision>
  <dc:subject/>
  <dc:title/>
</cp:coreProperties>
</file>