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ОЧЕРЕДНОГО ЗАСЕДАНИЯ ПОСТОЯННОЙ МАНДАТНОЙ КОМИССИИ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</w:t>
            </w:r>
            <w:r>
              <w:rPr>
                <w:b/>
                <w:bCs/>
                <w:lang w:eastAsia="en-US"/>
              </w:rPr>
              <w:t>09 ноября 2023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</w:t>
            </w:r>
            <w:r>
              <w:rPr>
                <w:b/>
                <w:bCs/>
                <w:lang w:eastAsia="en-US"/>
              </w:rPr>
              <w:t xml:space="preserve">начало в 09:00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О проекте решения Думы Кондинского района «О внесении изменений в Устав Кондинского муниципального района Ханты-Мансийского автономного округа - Югр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 награжден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услан Владимирович Бринстер, председатель Думы Кондинского района 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председатель Думы Кондинского район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 присвоении Почетного звания «Почетный гражданин Кондинского района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 внесении изменений в решение Думы Кондинского района от 02 ноября    2018 года № 456 «О Порядке принятия лицами, замещающими муниципальные должности на постоянной основе в Думе Кондин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 внесении изменений в решение Думы Кондинского района от 23 июня       2020 года № 652 «Об утверждении Положения о сообщении лицами, замещающими муниципальные должности на постоянной основе в Думе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bCs/>
        </w:rPr>
        <w:t>О поощрен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7. О внесении изменений в решение Думы Кондинского района от 29 октября   2021 года № 843 «О принятии осуществления части полномочий по решению вопросов местного значения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8. О передаче осуществления части полномочий по решению вопросов местного значения органам местного самоуправления городского поселения Луговой                       на 2024-2026 годы в части осуществления дорожной деятельности в отношении автомобильной дороги местного значения «пгт. Луговой – РДООЛ «Юбилейный» вне границ населенного пункта в границах муниципального райо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3-10-30T18:00:00Z</cp:lastPrinted>
  <dcterms:modified xsi:type="dcterms:W3CDTF">2023-11-07T12:05:00Z</dcterms:modified>
  <cp:revision>55</cp:revision>
  <dc:subject/>
  <dc:title/>
</cp:coreProperties>
</file>