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4 год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Настоящий проект решения разработан в целях планирования работы Думы Кондинского района. </w:t>
      </w:r>
      <w:r>
        <w:rPr>
          <w:color w:val="000000"/>
          <w:sz w:val="28"/>
          <w:szCs w:val="28"/>
        </w:rPr>
        <w:t xml:space="preserve">Проект решения подготовлен в соответствии                                   с </w:t>
      </w:r>
      <w:r>
        <w:rPr>
          <w:sz w:val="28"/>
          <w:szCs w:val="28"/>
        </w:rPr>
        <w:t>Уставом Кондинского района, Регламентом работы Думы Кондинского района, утвержденным решением Думы Кондинского района от 16 февраля 2016 года № 65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ложениями настоящего проекта решения является утверждение Плана работы Думы Кондинского района на 1 квартал 2024 года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настоящего проекта решения: начальник отдела по организации деятельности Думы юридическо-правового управления администрации Кондинского района Дарья Викторовна Медвиг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деятельности Думы Кондинского района                                       Д.В. Медвиги  </w:t>
      </w:r>
    </w:p>
    <w:p>
      <w:pPr>
        <w:pStyle w:val="Normal"/>
        <w:ind w:firstLine="709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1 квартал 2024 года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 Регламента работы Думы Кондинского района утвержденным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b/>
          <w:sz w:val="28"/>
          <w:szCs w:val="28"/>
          <w:lang w:eastAsia="en-US"/>
        </w:rPr>
        <w:t>решил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лан работы Думы Кондинского района                                       на 1 квартал 2024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Е.В. Белослудцева и председателя Думы Кондинского района Р.В. Бринстера.</w:t>
      </w:r>
    </w:p>
    <w:p>
      <w:pPr>
        <w:pStyle w:val="Normal"/>
        <w:rPr/>
      </w:pPr>
      <w:r>
        <w:rPr/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 xml:space="preserve">                                     Р.В. Бринстер</w:t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Cs w:val="28"/>
        </w:rPr>
        <w:t>_________________ 2023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/>
      </w:pPr>
      <w:r>
        <w:rPr/>
        <w:t>Приложение к решению</w:t>
      </w:r>
    </w:p>
    <w:p>
      <w:pPr>
        <w:pStyle w:val="Normal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/>
        <w:t>Думы Кондинского района</w:t>
      </w:r>
    </w:p>
    <w:p>
      <w:pPr>
        <w:pStyle w:val="Normal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/>
        <w:t>от ____________ № 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работы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8"/>
          <w:szCs w:val="28"/>
        </w:rPr>
        <w:t>Думы Кондинского района на 1 квартал 2024 год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2"/>
        <w:gridCol w:w="3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должностные лица, ответственные за подготовку проектов МПА, информ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тчете главы Кондинского района о результатах своей деятельности, о результатах деятельности администрации Кондинского района за 2023 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4 год и на плановый период 2025 и 2026 годо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схемы территориального планирования муниципального образования Конд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тратегии социально-экономического развития Кондинского района Ханты-Мансийского автономного округа – Югры на период до 2036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Кондинского района от 29 октября 2021года № 843 «О принятии осуществления части полномочий по решению вопросов местного значени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й заместитель главы Конд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4 год и на плановый период 2025 и 2026 годо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4 год и на плановый период 2025 и 2026 годов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значении публичных слушаний по проекту решения Думы  Кондинского района «Об исполнении бюджета муниципального образования Кондинский район за 2023 год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лана работы Думы Кондинского района на 2 квартал 2024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Юридическо-правовое управлени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3"/>
        <w:spacing w:lineRule="atLeast" w:line="0"/>
        <w:ind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3:00Z</dcterms:created>
  <dc:creator>040114 Кулиниченко</dc:creator>
  <dc:description/>
  <cp:keywords/>
  <dc:language>en-US</dc:language>
  <cp:lastModifiedBy>Медвиги Дарья Викторовна</cp:lastModifiedBy>
  <cp:lastPrinted>2023-12-21T16:33:00Z</cp:lastPrinted>
  <dcterms:modified xsi:type="dcterms:W3CDTF">2023-12-21T11:33:00Z</dcterms:modified>
  <cp:revision>2</cp:revision>
  <dc:subject/>
  <dc:title/>
</cp:coreProperties>
</file>