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tLeast" w:line="0"/>
        <w:ind w:firstLine="360"/>
        <w:jc w:val="center"/>
        <w:rPr/>
      </w:pPr>
      <w:r>
        <w:rPr>
          <w:sz w:val="28"/>
          <w:szCs w:val="28"/>
        </w:rPr>
        <w:t>К проекту Решения о рассмотрении отчета Контрольно-счетной палаты</w:t>
      </w:r>
    </w:p>
    <w:p>
      <w:pPr>
        <w:pStyle w:val="Normal"/>
        <w:spacing w:lineRule="atLeast" w:line="0"/>
        <w:ind w:firstLine="360"/>
        <w:jc w:val="center"/>
        <w:rPr/>
      </w:pPr>
      <w:r>
        <w:rPr>
          <w:sz w:val="28"/>
          <w:szCs w:val="28"/>
        </w:rPr>
        <w:t>Кондинского района о деятельности за первое полугодие 2023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</w:t>
      </w:r>
      <w:hyperlink r:id="rId2">
        <w:r>
          <w:rPr>
            <w:rStyle w:val="InternetLink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</w:t>
        </w:r>
      </w:hyperlink>
      <w:r>
        <w:rPr>
          <w:sz w:val="28"/>
          <w:szCs w:val="28"/>
        </w:rPr>
        <w:t xml:space="preserve"> и муниципальных образований», руководствуясь статьей 21 Положения «О контрольно-счетной палате Кондинского района», утвержденного решением Думы района от 17.12.2021 г. № 862, Контрольно-счетная палата Кондинского района представляет отчет о своей деятельности за первое полугодие 2023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: Мельников Андрей Николаевич, тел. 8(34677) 32-47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динского района                                                              А.Н. Мельни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760" w:hanging="0"/>
        <w:rPr>
          <w:sz w:val="20"/>
          <w:szCs w:val="20"/>
        </w:rPr>
      </w:pPr>
      <w:r>
        <w:rPr>
          <w:sz w:val="20"/>
          <w:szCs w:val="20"/>
        </w:rPr>
        <w:t>Проект вносится  председателем Контрольно-счетной палаты</w:t>
      </w:r>
    </w:p>
    <w:p>
      <w:pPr>
        <w:pStyle w:val="Normal"/>
        <w:spacing w:lineRule="atLeast" w:line="0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Разработчиком проекта является </w:t>
      </w:r>
    </w:p>
    <w:p>
      <w:pPr>
        <w:pStyle w:val="Normal"/>
        <w:spacing w:lineRule="atLeast" w:line="0"/>
        <w:ind w:left="5760" w:hanging="0"/>
        <w:rPr>
          <w:sz w:val="20"/>
          <w:szCs w:val="20"/>
        </w:rPr>
      </w:pPr>
      <w:r>
        <w:rPr>
          <w:sz w:val="20"/>
          <w:szCs w:val="20"/>
        </w:rPr>
        <w:t>Контрольно-счетная палата Кондинского района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тчета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Кондинского района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за первое полугодие 2023 год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8 Устава Кондинского района, статьями 13, 21 приложения к решению Думы Кондинского района от 17 декабря 2021 № 862 «Об утверждении Положения о Контрольно-счетной палате Кондинского района», р</w:t>
      </w:r>
      <w:r>
        <w:rPr>
          <w:bCs/>
          <w:sz w:val="28"/>
          <w:szCs w:val="28"/>
        </w:rPr>
        <w:t xml:space="preserve">ассмотрев отчет </w:t>
      </w:r>
      <w:r>
        <w:rPr>
          <w:sz w:val="28"/>
          <w:szCs w:val="28"/>
        </w:rPr>
        <w:t>Контрольно-счетной палаты Кондинского района о деятельности за первое полугодие 2022 года, утвержденный распоряжением Контрольно-счетной палаты Кондинского района от 15 сентября 2023 года № 21-р «Об утверждении отчета за первое полугодие 2023 года»</w:t>
      </w:r>
      <w:r>
        <w:rPr>
          <w:bCs/>
          <w:sz w:val="28"/>
          <w:szCs w:val="28"/>
        </w:rPr>
        <w:t xml:space="preserve">,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Принять отчет о деятельности</w:t>
      </w:r>
      <w:r>
        <w:rPr>
          <w:sz w:val="28"/>
          <w:szCs w:val="28"/>
        </w:rPr>
        <w:t xml:space="preserve"> Контрольно-счетной палаты Кондинского района за первое полугодие 2023 года</w:t>
      </w:r>
      <w:r>
        <w:rPr>
          <w:bCs/>
          <w:sz w:val="28"/>
          <w:szCs w:val="28"/>
        </w:rPr>
        <w:t xml:space="preserve"> к сведению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 на председателя Думы Кондинского района  Р.В. Бринстера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Думы Кондинского района                                                        Р.В. Бринстер</w:t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  <w:t>__ декабрь 2023 года</w:t>
      </w:r>
    </w:p>
    <w:p>
      <w:pPr>
        <w:pStyle w:val="Normal"/>
        <w:spacing w:lineRule="atLeast" w:line="0"/>
        <w:ind w:first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Думы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динского района 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_________ года № ________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Контрольно-счетной палат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вое полугодие 2023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чет о деятельности Контрольно-счетной палаты Кондинского района (далее - Контрольно-счетная палата, КСП) за первое полугодие 2023 года, подготовлен в соответствии с Федеральным законом от 07.02.2011г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етной палате Кондинского района, утвержденным решением  Думы Кондинского района от  17.12.2021г года № 862 и</w:t>
      </w:r>
      <w:r>
        <w:rPr>
          <w:bCs/>
        </w:rPr>
        <w:t xml:space="preserve"> содержит информацию о деятельности Контрольно-счетной палаты, о результатах проведенных экспертно-аналитических и контрольных мероприятий, вытекающие из них выводы, рекомендации и предложени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лномочия Контрольно-счетной палаты определяются Бюджетным кодексом Российской Федерации (далее – БК РФ)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«О контрактной системе в сфере закупок товаров, работ, услуг для обеспечения государственных и муниципальных нужд», а также Положением о Контрольно-счетной палате Кондинского района, утвержденным решением  Думы Кондинского района от  17.12.2021 года № 862 (далее - Положение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Работа контрольно-счётной палаты строится на основополагающих принципах законности, объективности, эффективности, независимости, открытости и глас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Положению Контрольно-счетная палата осуществляет свою деятельность на основании полугодовых планов работы, которые разрабатываются и утверждаются самостоятельно, на основании поручений Думы Кондинского района, постоянных комитетов и комиссий Думы Кондинского района, предложений и запросов Главы Кондинского района, глав муниципальных образований</w:t>
      </w:r>
      <w:r>
        <w:rPr>
          <w:bCs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тчетном периоде КСП организовывала свою работу на предотвращении нарушений в области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Штатная численность КСП в 1 полугодии 2023 года составляла 6 единиц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720" w:firstLine="567"/>
        <w:jc w:val="center"/>
        <w:outlineLvl w:val="0"/>
        <w:rPr/>
      </w:pPr>
      <w:r>
        <w:rPr>
          <w:b/>
          <w:lang w:val="en-US"/>
        </w:rPr>
        <w:t>Общие показатели деятельности Контрольно-счетной палаты</w:t>
      </w:r>
      <w:r>
        <w:rPr>
          <w:b/>
        </w:rPr>
        <w:t xml:space="preserve"> </w:t>
      </w:r>
      <w:r>
        <w:rPr>
          <w:b/>
          <w:lang w:val="en-US"/>
        </w:rPr>
        <w:t>Кондинского района за 1 полугодие 202</w:t>
      </w:r>
      <w:r>
        <w:rPr>
          <w:b/>
        </w:rPr>
        <w:t xml:space="preserve">3 </w:t>
      </w:r>
      <w:r>
        <w:rPr>
          <w:b/>
          <w:lang w:val="en-US"/>
        </w:rPr>
        <w:t>года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За 1-е полугодие 2023 года КСП проведено 2 контрольных мероприятия и 25 тематических экспертно-аналитических мероприятий</w:t>
      </w:r>
      <w:r>
        <w:rPr>
          <w:rStyle w:val="FootnoteAnchor"/>
          <w:vertAlign w:val="superscript"/>
        </w:rPr>
        <w:footnoteReference w:id="2"/>
      </w:r>
      <w:r>
        <w:rPr/>
        <w:t>, из них:</w:t>
      </w:r>
    </w:p>
    <w:p>
      <w:pPr>
        <w:pStyle w:val="Normal"/>
        <w:numPr>
          <w:ilvl w:val="0"/>
          <w:numId w:val="3"/>
        </w:numPr>
        <w:spacing w:lineRule="auto" w:line="276"/>
        <w:ind w:left="1287"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3 – аудит в сфер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3"/>
        </w:numPr>
        <w:spacing w:lineRule="auto" w:line="276"/>
        <w:ind w:left="1287"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–</w:t>
      </w:r>
      <w:r>
        <w:rPr/>
        <w:t xml:space="preserve"> мониторинг </w:t>
      </w:r>
      <w:r>
        <w:rPr>
          <w:rFonts w:eastAsia="Calibri"/>
        </w:rPr>
        <w:t>использования бюджетных ассигнований, выделяемых на проведение противоэпидемических мероприятий, в том числе на противодействие распространению новой коронавирусной инфекции (COVID-1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287" w:firstLine="567"/>
        <w:jc w:val="both"/>
        <w:rPr/>
      </w:pPr>
      <w:r>
        <w:rPr>
          <w:bCs/>
        </w:rPr>
        <w:t xml:space="preserve"> </w:t>
      </w:r>
      <w:r>
        <w:rPr>
          <w:bCs/>
        </w:rPr>
        <w:t>11 – в</w:t>
      </w:r>
      <w:r>
        <w:rPr/>
        <w:t xml:space="preserve">нешняя проверка на годовой отчет об исполнении бюджета за 2022 год из них,  1 - годовой отчет об исполнении бюджета муниципального образования Кондинский района и 10 - годовые отчет об исполнении бюджета </w:t>
      </w:r>
      <w:r>
        <w:rPr>
          <w:bCs/>
        </w:rPr>
        <w:t xml:space="preserve">городских и сельских поселений в соответствии с заключенными Соглашениями о передаче полномочий на осуществление </w:t>
      </w:r>
      <w:r>
        <w:rPr/>
        <w:t>внешнего муниципального финансового контроля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287"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0 – </w:t>
      </w:r>
      <w:r>
        <w:rPr/>
        <w:t>внешняя проверка бюджетной отчетности главных администраторов бюджетных средств Кондинского райо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>Проведено 117 экспертиз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1287" w:firstLine="567"/>
        <w:jc w:val="both"/>
        <w:rPr/>
      </w:pPr>
      <w:r>
        <w:rPr/>
        <w:t>61 – на проекты муниципальных правовых актов Кондинского района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1287" w:firstLine="567"/>
        <w:jc w:val="both"/>
        <w:rPr>
          <w:bCs/>
        </w:rPr>
      </w:pPr>
      <w:r>
        <w:rPr>
          <w:bCs/>
        </w:rPr>
        <w:t xml:space="preserve">56 – на документы по </w:t>
      </w:r>
      <w:r>
        <w:rPr/>
        <w:t>обоснованности финансово-экономических обоснований принятия расходных (денежных) обязательств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ходе осуществления контрольных мероприятий было проверено 29 объектов, из ни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14 </w:t>
      </w:r>
      <w:r>
        <w:rPr/>
        <w:t>исполнительно-распорядительный орган администрации муниципального образования Кондинский рай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4 муниципальных учреждений Кондин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–  </w:t>
      </w:r>
      <w:r>
        <w:rPr>
          <w:bCs/>
        </w:rPr>
        <w:t xml:space="preserve">11  </w:t>
      </w:r>
      <w:r>
        <w:rPr/>
        <w:t>органов местного самоуправления муниципальных образований Кондинского райо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В первом полугодии 2023 года объем проверенных средств составил  355 499,30 тыс. рублей, из них в рамках контрольных мероприятий 96 485,53 тыс. рублей и 259 013,77 тыс. рублей в рамках </w:t>
      </w:r>
      <w:r>
        <w:rPr>
          <w:bCs/>
        </w:rPr>
        <w:t xml:space="preserve">экспертизы </w:t>
      </w:r>
      <w:r>
        <w:rPr/>
        <w:t>финансово-экономических обоснований принятия расходных (денежных) обязательств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первом полугодии 2023 года выявлены следующие нарушени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138 при осуществлении муниципальных закупок и закупок отдельными видами юридических лиц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13 при ведении бухгалтерского учета, составления и предоставления бухгалтерской (финансовой) отчетности. Сумма нарушений 336,046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38 при формировании и исполнении бюджетов. Сумма нарушений 6 646,35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результатам контрольных и экспертно-аналитических мероприятий в адрес проверяемых объектов направлено 6 представлений и 2 информационных письма в адрес  исполнительного орган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влечено к дисциплинарной ответственности два (2) должностных лица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Контрольно-ревизионная  деятельность в первом полугодии 202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  <w:lang w:val="en-US"/>
        </w:rPr>
        <w:t>3.</w:t>
      </w:r>
      <w:r>
        <w:rPr>
          <w:b/>
          <w:i/>
        </w:rPr>
        <w:t>1</w:t>
      </w:r>
      <w:r>
        <w:rPr>
          <w:b/>
          <w:i/>
          <w:lang w:val="en-US"/>
        </w:rPr>
        <w:t>.</w:t>
      </w:r>
      <w:r>
        <w:rPr>
          <w:b/>
          <w:i/>
        </w:rPr>
        <w:t xml:space="preserve"> К</w:t>
      </w:r>
      <w:r>
        <w:rPr>
          <w:b/>
          <w:i/>
          <w:lang w:val="en-US"/>
        </w:rPr>
        <w:t xml:space="preserve">онтрольное мероприятие </w:t>
      </w:r>
      <w:r>
        <w:rPr>
          <w:b/>
          <w:i/>
        </w:rPr>
        <w:t>«П</w:t>
      </w:r>
      <w:r>
        <w:rPr>
          <w:b/>
          <w:i/>
          <w:lang w:val="en-US"/>
        </w:rPr>
        <w:t>роверка соблюдения законности, эффективности, результативности использования средств бюджета муниципального образования сельское поселение Мулымья – получателя межбюджетных трансфертов из бюджета Кондинского района</w:t>
      </w:r>
      <w:r>
        <w:rPr>
          <w:b/>
          <w:i/>
        </w:rPr>
        <w:t>»</w:t>
      </w:r>
      <w:r>
        <w:rPr>
          <w:b/>
          <w:i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Контрольное мероприятие предусмотрено планом работы Контрольно-счётной палаты Кондинского района на первое полугодие 2023 года и проведено на основании распоряжения КСП от 01.02.2023 №4-р «О проведении контрольного мероприятия». Контрольное мероприятие перенесено с плана работы КСП на 2 полугодие 2022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276"/>
        <w:ind w:firstLine="568"/>
        <w:jc w:val="both"/>
        <w:rPr/>
      </w:pPr>
      <w:r>
        <w:rPr/>
        <w:t>Цель проверки: проверка соблюдения законности, эффективности, результативности использования средств бюджета муниципального образования сельское поселение Мулымь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276"/>
        <w:ind w:firstLine="568"/>
        <w:jc w:val="both"/>
        <w:rPr/>
      </w:pPr>
      <w:r>
        <w:rPr/>
        <w:t>Предмет контрольного мероприятия: средства бюджета муниципального образования сельское поселение Мулымья, межбюджетные трансферты из других бюджетов бюджетной систе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76"/>
        <w:ind w:firstLine="568"/>
        <w:jc w:val="both"/>
        <w:rPr/>
      </w:pPr>
      <w:r>
        <w:rPr/>
        <w:t>Проверяемый период: с 01 января 2021 года по 31 декабря 2021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76"/>
        <w:ind w:firstLine="568"/>
        <w:jc w:val="both"/>
        <w:rPr/>
      </w:pPr>
      <w:r>
        <w:rPr/>
        <w:t xml:space="preserve">Объем проверенных средств составил 20 790,77 тыс. рублей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76"/>
        <w:ind w:firstLine="568"/>
        <w:jc w:val="both"/>
        <w:rPr/>
      </w:pPr>
      <w:r>
        <w:rPr/>
        <w:t>В результате контрольного мероприятия установле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76"/>
        <w:ind w:left="1221" w:firstLine="539"/>
        <w:jc w:val="both"/>
        <w:rPr/>
      </w:pPr>
      <w:r>
        <w:rPr/>
        <w:t>В сельском поселении основной объем муниципальных правовых актов регламентирующих бюджетный процесс не приведен в соответствие с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76"/>
        <w:ind w:left="1221" w:firstLine="539"/>
        <w:jc w:val="both"/>
        <w:rPr/>
      </w:pPr>
      <w:r>
        <w:rPr/>
        <w:t>Несоблюдение норм бюджетного законодательства при ведении реестра расходных обязательств, при составлении и ведении бюджетной сметы, при составлении и ведении сводной бюджетной рос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76"/>
        <w:ind w:left="1221" w:firstLine="539"/>
        <w:jc w:val="both"/>
        <w:rPr/>
      </w:pPr>
      <w:r>
        <w:rPr/>
        <w:t>Несоблюдение приказа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в том числе в части санкционирования расходов хозяйствующе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76"/>
        <w:ind w:left="1221" w:firstLine="539"/>
        <w:jc w:val="both"/>
        <w:rPr/>
      </w:pPr>
      <w:r>
        <w:rPr/>
        <w:t>Несоблюдение нормативных правовых актов регламентирующих порядок денежного содержания лиц замещающих муниципальные должности и должности муниципальной службы, лиц осуществляющих техническое обеспечение деятельности органов местного самоуправления, а также инспектора по первичному воинскому учету гражда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3.2. Тематическое экспертно-аналитическое мероприятие «</w:t>
      </w:r>
      <w:r>
        <w:rPr>
          <w:b/>
          <w:i/>
          <w:color w:val="000000"/>
        </w:rPr>
        <w:t>Внешняя проверка</w:t>
      </w:r>
      <w:r>
        <w:rPr>
          <w:b/>
          <w:i/>
        </w:rPr>
        <w:t xml:space="preserve"> годового отчета об исполнении бюджета муниципального образовани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атьей 264.4 Бюджетного Кодекса</w:t>
      </w:r>
      <w:r>
        <w:rPr>
          <w:bCs/>
        </w:rPr>
        <w:t xml:space="preserve"> РФ на основании распоряжения КСП от 20.02.2023г №6-р проведено экспертно-аналитическое мероприятие «Внешняя проверка и подготовка заключений на годовой отчет об исполнении бюджета за 2022 год муниципального образования Кондинский район и муниципальных образований городских и сельских поселений Кондинского района». По итогам внешней проверки годовых отчетов об исполнении местного бюджета подготовлено 11 отчетов, из них 10 на годовые отчеты городских и сельских поселений и 1 на годовой отчет муниципального образования Кондинский район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По итогам экспертно-аналитического мероприятия установлено следующе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 7 поселениям, несоответствие (отсутствие) документов и материалов, предоставляемых одновременно с проектом об исполнении бюдже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 7 поселениях положение о бюджетном процессе не в полной мере соответствует нормам БК РФ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в 9 поселениях, приложения к решениям о бюджете в части наименования кодов бюджетной классификации не в полной мере соответствуют приказам Минфина России от 6 июня 2019 г. N 85н "О Порядке формирования и применения кодов бюджетной классификации Российской Федерации, их структуре и принципах назначения" и от 08.06.2021 N 75н "Об утверждении кодов (перечней кодов) бюджетной классификации Российской Федерации на 2022 год (на 2022 год и на плановый период 2023 и 2024 годов)"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в 8 поселениях, нарушение норм статьи 179 БК РФ, в части формирования финансового обеспечения и реализации муниципальных программ;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 6 поселениях несоблюдение норм главы 14 и 21 БК РФ, статьи 81 БК РФ. Не внесение изменений в текстовую часть решения о бюджете при корректировке табличной части и первоначально утвержденных показате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 8 поселениях несоблюдение статьи 264.1 «Основы бюджетного учета и бюджетной отчетности» БК РФ. При формировании годового отчета об исполнении  бюджета (ф. 0503117) не соблюдается пункт 134 приказа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итогам экспертно-аналитических мероприятий все годовые отчеты об исполнении бюджета муниципальных образований были рекомендованы к рассмотрению с рекомендациями по приведению муниципальных нормативных правовых актов, регламентирующих бюджетный процесс в соответствие с Бюджетным кодексом РФ и действующими правовыми актами регламентирующие бюджетный процесс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3.3. Тематическое экспертно-аналитическое мероприятие «Внешняя проверка бюджетной отчетности главных администраторов средств бюджета Кондинского район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с требованиями статьи 264.4 Бюджетного кодекса Российской Федерации, решением Думы Кондинского района от 28.02.2023г. № 995 «Об утверждении порядка проведения внешней проверки годового отчета об исполнении бюджета Кондинского района» на основании распоряжения Контрольно-счетной палаты от 02.03.2023г. № 7-р «О проведении экспертно-аналитического мероприятия «Внешняя проверка бюджетной отчетности главных администраторов средств бюджета Кондинского района за 2022 год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В рамках экспертно-аналитического мероприятия проверена годовая бюджетная отчетность 10 </w:t>
      </w:r>
      <w:r>
        <w:rPr/>
        <w:t>главных администраторов средств бюджета Кондинского района. Отчетность проверена на соответствие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 и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, утвержденной приказом  Минфина России от 25.03.2011 N 33н. Основная ошибка приходится на Пояснительную записку в составе отчет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формация о результатах экспертно-аналитических мероприятий направлена в адрес главных администраторов средств бюджета Кондин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bCs/>
          <w:i/>
        </w:rPr>
        <w:t>3</w:t>
      </w:r>
      <w:r>
        <w:rPr>
          <w:b/>
          <w:i/>
          <w:lang w:val="en-US"/>
        </w:rPr>
        <w:t>.</w:t>
      </w:r>
      <w:r>
        <w:rPr>
          <w:b/>
          <w:i/>
        </w:rPr>
        <w:t>4</w:t>
      </w:r>
      <w:r>
        <w:rPr>
          <w:b/>
          <w:i/>
          <w:lang w:val="en-US"/>
        </w:rPr>
        <w:t>.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Тематическое экспертно-аналитическое мероприятие ««Мониторинг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использования бюджетных ассигнований, выделяемых на проведение противоэпидемических мероприятий, в том числе на противодействие распространению новой коронавирусной инфекции (COVID-19)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Экспертно-аналитическое мероприятие проведено в рамках исполнения пункта 2.4 плана противодействия коррупции в Кондинском районе на 2021-2024 годы, утвержденного  постановлением администрации Кондинского района от 24.02.2021 № 304 (с изменениями), на основании распоряжения КСП от 13.01.2023г. №2-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Цель мероприятия: проверка законности, результативности (эффективности) использования бюджетных средст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Предмет мероприятия: средства бюджета на проведение противоэпидемических мероприятий, в том числе на противодействие распространению новой коронавирусной инфекции (COVID-19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ект проверки: Администрация Кондинского района, Комитет по финанс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ем проверенных средств 1 000 000,00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Мониторинг использования бюджетных ассигнований, выделяемых на проведение противоэпидемических мероприятий, в том числе на противодействие распространению новой коронавирусной инфекции (COVID-19) осуществлен на основе изучения нормативных (муниципальных) правовых актов, отчетов и подтверждающих документов о расходовании средств бюджета, представленных  по запросу Контрольно-счетной пала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Бюджетные ассигнования на реализацию основного мероприятия «Финансовое обеспечение мероприятий, связанных с профилактикой и устранением последствий распространения новой коронавирусной инфекции (COVID-19)» муниципальной программы «Защита населения и территорий от чрезвычайных ситуаций, обеспечение пожарной безопасности в Кондинском районе на 2019-2025 годы и на период до 2030 года» в размере   1 000 000,00 рублей выделены решением Думы Кондинского района «О внесении изменений в решение Думы Кондинского района от 17 декабря 2021 года № 853 «О бюджете муниципального образования Кондинский район на 2022 год и на плановый период 2023 и 2024 годов» от 18 февраля 2022г № 873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В процессе экспертизы установле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1. Несоблюдение с аб.1 пункта 2 статьи 179 БК РФ. Ответственным исполнителем муниципальной программы – управлением гражданской защиты населения администрации Кондинского района, в нарушении норм абзаца четвертого пункта 2 статьи 179 Бюджетного Кодекса РФ, не обеспечено своевременное приведение муниципальной программы в соответствие с решением о бюджете на текущий финансовый год и плановые периоды. На момент проведения экспертного мероприятия, муниципальная программа «Защита населения и территорий от чрезвычайных ситуаций, обеспечение пожарной безопасности в Кондинском районе на 2019-2025 годы и на период до 2030 года», утвержденная постановлением администрации Кондинского района от 25 октября 2018 года № 2078, действовала в редакции постановления администрации Кондинского района от 24.10.2022г. № 2325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2. Несоблюдение приказа Минфина России от 06.06.2019 N 85н «О Порядке формирования и применения кодов бюджетной классификации Российской Федерации, их структуре и принципах назначения». В наименовании направления расходов бюджета («Расходы на обеспечение эффективной деятельности управления гражданской защиты населения администрации Кондинского района») не прослеживается взаимосвязь с основным мероприятием (отсутствует целевое направл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Lucida Sans Unicode"/>
          <w:kern w:val="2"/>
          <w:lang w:eastAsia="en-US"/>
        </w:rPr>
        <w:t>3. Несоблюдение норм статьи 217 БК РФ при внесении изменений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По результатам аналитического мероприятия в адрес Администрации Кондинского района направлено информационное письмо с рекомендац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/>
          <w:i/>
        </w:rPr>
        <w:t xml:space="preserve">3.5. </w:t>
      </w:r>
      <w:r>
        <w:rPr>
          <w:b/>
          <w:i/>
          <w:lang w:val="en-US"/>
        </w:rPr>
        <w:t>Контрольное мероприятие «Проверка формирования, финансового обеспечения и контроля за исполнением муниципальных заданий на оказание муниципальных услуг (выполнение работ), а также законности, результативности (эффективности) использования средств бюджета Кондинского района, предоставленных на выполнение муниципальных заданий и на иные цели муниципальным учреждениям Кондинского района»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SimSun;宋体"/>
          <w:lang w:eastAsia="zh-CN"/>
        </w:rPr>
      </w:pPr>
      <w:r>
        <w:rPr/>
        <w:t>Контрольное мероприятие проведено на основании распоряжения КСП №13-р от 11.05.2023 года «О проведении контрольного мероприятия» (с изменениями от 19.06.2023г №14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Цель проверки: определение законности, результативности (эффективности) использования средств бюджета Кондинского района, предоставленных на выполнение муниципального задания и на иные цели Муниципальному бюджетному  образовательному учреждению дополнительного образования «Центр дополнительного образован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екты мероприят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 Управление образования администрации Кондинского района(далее по тексту – Управление образования, Учредитель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Муниципальное бюджетное образовательное учреждение дополнительного образования «Центр дополнительного образовани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щий объем проверенных средств составил 18 210 351,05 рублей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Cs w:val="22"/>
          <w:lang w:eastAsia="en-US"/>
        </w:rPr>
      </w:pPr>
      <w:r>
        <w:rPr/>
        <w:t>Общий объем нарушений действующего законодательства составил 6 646 351,20</w:t>
      </w:r>
      <w:bookmarkStart w:id="0" w:name="_GoBack"/>
      <w:bookmarkEnd w:id="0"/>
      <w:r>
        <w:rPr/>
        <w:t>руб. (36,5% от общего объема проверенных средств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рушение порядка формирования и (или) финансового обеспечения выполнения муниципального задания на оказание муниципальных услуг (выполнение работ) муниципальными учреждениями на общую сумму 6 167 836,20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есоответствие государственного (муниципального) задания основным видам деятельности государственного (муниципального) учреждения по оказанию государственных (муниципальных) услуг (выполнению работ) – 1 ед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сутствие в государственном (муниципальном) задании обязательных положений – 2 ед.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- невыполнение, неполное выполнение муниципального задания в части требований к качеству и (или) объему (содержанию), порядку оказания муниципальных услуг (выполнения работ) – 4 ед. на сумму 478 515,00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рушение требований, предъявляемых к правилам ведения бюджетного (бухгалтерского) учета – 2 ед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кт по результатам контрольного мероприятия подписан объектами контрольного мероприятия с разногласиями. По итогам контрольного мероприятия направлено 2 представления в адрес объектов проверки и 1 информационное письмо в адрес Администрации Кондинского района. По результатам контрольного мероприятия к дисциплинарной ответственности привлечены 2 человек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/>
          <w:i/>
          <w:lang w:val="en-US"/>
        </w:rPr>
        <w:t>3.</w:t>
      </w:r>
      <w:r>
        <w:rPr>
          <w:b/>
          <w:i/>
        </w:rPr>
        <w:t>6</w:t>
      </w:r>
      <w:r>
        <w:rPr>
          <w:b/>
          <w:i/>
          <w:lang w:val="en-US"/>
        </w:rPr>
        <w:t>. Аудит в сфере закупок товаров, работ, услуг для обеспечения муниципальных нуж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удит в сфере закупок товаров, работ, услуг проводится в соответствии с Положением о Контрольно-счетной палате Кондинского района (утв. решением Думы Кондинского района от 17.12.2021 г. №862), со Стандартом финансового контроля  «Проведение экспертно-аналитического мероприятия «Аудит в сфере закупок товаров, работ, услуг» (утв. постановлением Контрольно-счетной палаты от 29.04.2022г. №5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Цель аудита в сфере закупок - проанализировать и оценить результативность закупок, достижения целей осуществления закупок, определенных в соответствии со </w:t>
      </w:r>
      <w:hyperlink r:id="rId3">
        <w:r>
          <w:rPr>
            <w:rStyle w:val="InternetLink"/>
          </w:rPr>
          <w:t>статьей 13</w:t>
        </w:r>
      </w:hyperlink>
      <w:r>
        <w:rPr/>
        <w:t xml:space="preserve"> Федерального закона №44-ФЗ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течение первого полугодия 2023 года Контрольно-счетной палатой проведено 3 </w:t>
      </w:r>
      <w:r>
        <w:rPr>
          <w:bCs/>
        </w:rPr>
        <w:t xml:space="preserve">экспертно-аналитических мероприятий </w:t>
      </w:r>
      <w:r>
        <w:rPr/>
        <w:t>в сфере закупо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 xml:space="preserve">Объект аудита: </w:t>
      </w:r>
      <w:r>
        <w:rPr>
          <w:u w:val="single"/>
        </w:rPr>
        <w:t>Муниципальное  казенное дошкольное  общеобразовательное учреждение  детский сад «Солнышко»,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(далее – МКДОУ д/с «Солнышко»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Аудит проведен на основании распоряжения Контрольно - счетной палаты  от 31 января 2023 года № 3-р «О проведении экспертно-аналитического мероприятия». Предмет аудита в сфере закупок - процесс использования средств местного бюджета, направляемых на закупк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</w:rPr>
        <w:t>Проверяемый период аудита: с 01 января 2022 года по 31</w:t>
      </w:r>
      <w:r>
        <w:rPr/>
        <w:t xml:space="preserve"> декабря 2022 го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За проверяемый период 01.01.2022 г. – 31.12.2022 г. заключено 87 муниципальных контрактов/договоров, попадающих в сферу действия Федерального закона №44-ФЗ, на общую сумму  11 474 810,17  руб., из них: 6 – электронный аукцион  (на сумму 445 690,57 руб.), </w:t>
      </w:r>
      <w:r>
        <w:rPr>
          <w:bCs/>
        </w:rPr>
        <w:t xml:space="preserve">6 - с единственным источником по п. 1,8,14,29 ч. 1 ст. 93 (на сумму 3 109 038,00  руб.) 75 </w:t>
      </w:r>
      <w:r>
        <w:rPr/>
        <w:t>– с единственным источником по п.4 п.5 ч.1 ст.93 44-ФЗ (на общую сумму 7 839 081,60 руб.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В процессе аудита закупок выявлено 22 нарушения, в том числе осуществлении неконкурентных закупок у единственного поставщика (подрядчика, исполнителя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Анализ соответствия планируемых закупок целям осуществления закупок, законодательству РФ и иным НПА о контрактной системе, в том числе уставным документам показал, что муниципальные нужды обоснованны необходимостью реализации установленных Уставом учреждения полномочий и функций, вполне целесообразны и практически полезны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ри проверке и анализе соблюдения объектом аудита законодательства РФ и иных НПА о контрактной системе на этапах организации закупок, планирования и осуществления закупок, заключения и исполнения муниципальных контрактов/договоров установлено соблюдение законодательства в целом на 75%, нарушения законодательства составляют 25%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Анализ и оценка законности расходов на закупки показал, что объектом аудита при осуществлении закупок соблюдается законодательство РФ о контрактной системе в целом на 75 %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Достижение высокой эффективности применения имеющихся ресурсов при осуществлении конкурентных закупок - 100%. Несостоявшиеся закупки, расторгнутые контракты без исполнения обязательств, закупки у единственного поставщика по п.25 ч.1 ст.93 Федерального закона №44-ФЗ и финансовые нарушения в общем объеме конкурентных закупок составляют- 0,00 р., неэкономичные закупки в сумме 0,00 р., в связи  с чем анализ расходования денежных  средств показал высокую эффективность расход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о результатам мероприятия в адрес заведующего учреждением направлены рекоменд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u w:val="single"/>
        </w:rPr>
        <w:t xml:space="preserve">Объект аудита: </w:t>
      </w:r>
      <w:r>
        <w:rPr>
          <w:u w:val="single"/>
        </w:rPr>
        <w:t>Муниципальное  бюджетное дошкольное  общеобразовательное учреждение  детский сад «Сказка»,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(МБДОУ д/с «Сказка»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</w:rPr>
        <w:t>Аудит проведен</w:t>
      </w:r>
      <w:r>
        <w:rPr/>
        <w:t xml:space="preserve"> на основании распоряжения  Контрольно - счетной палаты  от 31 января 2023 года № 3-р «</w:t>
      </w:r>
      <w:r>
        <w:rPr>
          <w:bCs/>
        </w:rPr>
        <w:t>О проведении экспертно-аналитического мероприятия». Предмет аудита в сфере закупок- процесс использования средств местного бюджета, направляемых на закупк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</w:rPr>
        <w:t>Проверяемый период аудита с 01 января 2022 года</w:t>
      </w:r>
      <w:r>
        <w:rPr/>
        <w:t xml:space="preserve"> по 31 декабря 2022 го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За проверяемый период заключено 57 муниципальных контрактов/договоров, попадающих в сферу действия Федерального закона №44-ФЗ, на общую сумму  9 937 198,23  руб., из них: 1 – электронный аукцион  (на сумму 1 453 500,00 руб.), </w:t>
      </w:r>
      <w:r>
        <w:rPr>
          <w:bCs/>
        </w:rPr>
        <w:t xml:space="preserve">2 - с единственным источником по п. 1,8,14,29 ч. 1 ст. 93 (на сумму 2 857 154,42  руб.) 57 </w:t>
      </w:r>
      <w:r>
        <w:rPr/>
        <w:t>– с единственным источником по п.4 п.5 ч.1 ст.93 44-ФЗ (на общую сумму 5 626 543,81 руб.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В процессе аудита закупок выявлено 16 нарушений, в том числе осуществлении неконкурентных закупок у единственного поставщика (подрядчика, исполнителя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Анализ соответствия планируемых закупок целям осуществления закупок, законодательству РФ и иным НПА о контрактной системе, в том числе уставным документам объектов аудита показал, что закупки обоснованы необходимостью реализации установленных уставом учреждения целей, задач, вполне целесообразны и практически полезны. Закупки соответствуют целям, задачам и функциям объектов аудита, включающим расходы на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нализ общего количества и объема закупок объекта аудита (контроля), в которых выявлены нарушения законодательства о контрактной системе, показал количество нарушений, закупок с нарушениями в целом на 28 % от общего количества закупок (в том числе у единственного поставщика)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ри проверке и анализе соблюдения объектом аудита законодательства РФ и иных НПА о контрактной системе на этапах организации закупок, планирования и осуществления закупок, заключения и исполнения муниципальных контрактов/договоров установлено соблюдение законодательства в целом на 72 %, нарушения законодательства составляют 28 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стижение высокой эффективности применения имеющихся ресурсов при осуществлении закупок у единственного поставщика – 100%. Финансовые нарушения в общем объеме неконкурентных закупок составляют- 0,00 р., неэкономичные закупки- 0 р., неэффективные расходы- 0 р., в связи с чем анализ расходования денежных  средств показал высокую эффективность расход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результатам мероприятия в адрес заведующему учреждения направлены рекоменд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 xml:space="preserve">Объект аудита: </w:t>
      </w:r>
      <w:r>
        <w:rPr>
          <w:u w:val="single"/>
        </w:rPr>
        <w:t>Муниципальное казенное общеобразовательное учреждение  Леушинская средняя общеобразовательная школа,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(МКОУ Леушинская СОШ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Аудит проведен</w:t>
      </w:r>
      <w:r>
        <w:rPr/>
        <w:t xml:space="preserve"> на основании распоряжения  Контрольно - счетной палаты  от 02.05.2023 года № 12-р «</w:t>
      </w:r>
      <w:r>
        <w:rPr>
          <w:bCs/>
        </w:rPr>
        <w:t>О проведении экспертно-аналитического мероприятия</w:t>
      </w:r>
      <w:r>
        <w:rPr/>
        <w:t>». Предмет аудита в сфере закупок- процесс использования средств местного бюджета, направляемых на закуп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Проверяемый период аудита с 01 января 2022 года по 31 марта 2023 года.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За период 01.01.2022 г. – 31.12.2022 г. заключено 121 муниципальных контрактов/договоров, попадающих в сферу действия Федерального закона №44-ФЗ, на общую сумму  24 017 518,03  руб., из них: 1 – электронный аукцион  (на сумму 475 693,60 руб.), </w:t>
      </w:r>
      <w:r>
        <w:rPr>
          <w:bCs/>
        </w:rPr>
        <w:t xml:space="preserve">3 - с единственным источником по п. 1,8,14,29 ч. 1 ст. 93 (на сумму 9 481 854,52  руб.) 64 </w:t>
      </w:r>
      <w:r>
        <w:rPr/>
        <w:t>– с единственным источником по п.4 п.5 ч.1 ст.93 44-ФЗ (на общую сумму 14 059 969,91 руб.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В процессе аудита закупок выявлено 106 нарушения, в том числе осуществлении неконкурентных закупок у единственного поставщика (подрядчика, исполнителя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За период 01.01.2023 г. – 31.03.2023 г. заключено 29 муниципальных контрактов/договоров, попадающих в сферу действия Федерального закона №44-ФЗ, на общую сумму  11 054 886,11  руб., из них: 1 – электронный аукцион  (на сумму 952 543,20 руб.), </w:t>
      </w:r>
      <w:r>
        <w:rPr>
          <w:bCs/>
        </w:rPr>
        <w:t xml:space="preserve">2 - с единственным источником по п. 1,8,14,29 ч. 1 ст. 93 (на сумму 5 945 154,68  руб.) 64 </w:t>
      </w:r>
      <w:r>
        <w:rPr/>
        <w:t xml:space="preserve">– с единственным источником по п.4 п.5 ч.1 ст.93 44-ФЗ (на общую сумму 4 157 188,23 руб.)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Анализ соответствия планируемых закупок целям осуществления закупок, законодательству РФ и иным НПА о контрактной системе, в том числе уставным документам объектов аудита показал, что закупки обоснованы необходимостью реализации установленных уставом учреждения целей, задач, вполне целесообразны и практически полезны. Закупки соответствуют целям, задачам и функциям объектов аудита, включающим расходы на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нализ общего количества и объема закупок объекта аудита (контроля), в которых выявлены нарушения законодательства о контрактной системе, показал количество нарушений, закупок с нарушениями в целом на 71 % от общего количества закупок (в том числе у единственного поставщика)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ри проверке и анализе соблюдения объектом аудита законодательства РФ и иных НПА о контрактной системе на этапах организации закупок, планирования и осуществления закупок, заключения и исполнения муниципальных контрактов/договоров установлено соблюдение законодательства в целом на 29 %, нарушения законодательства составляют 71 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стижение высокой эффективности применения имеющихся ресурсов при осуществлении закупок у единственного поставщика – 100%. Финансовые нарушения в общем объеме неконкурентных закупок составляют- 0,00 р., неэкономичные закупки- 0 р., неэффективные расходы- 0 р., в связи с чем анализ расходования денежных  средств показал высокую эффективность расход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результатам мероприятия в адрес директору учреждения направлены рекоменд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4. Экспертная деятельность Контрольно-счетной палаты за 1 полугодие 2023 года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За первое полугодие 2023 года Контрольно-счетной палатой проведено 117 экспертиз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35 на проекты постановлений о внесении изменений в муниципальные программы Кондин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56 на финансово-экономическое обеспечение, в том числе 5 заключений на предоставление субсидий юридическим лицам (за исключением субсидий муниципальным учреждениям) и 51 заключение на принятия расходных обязательств в части благоустройства, дорожной деятельности и оплаты строительно-монтажных работ, финансируемых из бюджета муниципа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19 на проекты муниципальных правовых актов, 2 из которых отрицательные (документы отправлены на доработку)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7 на проекты решения Думы Кондинского района </w:t>
      </w:r>
      <w:r>
        <w:rPr>
          <w:bCs/>
        </w:rPr>
        <w:t>«О внесении изменений в решение Думы Кондинского района от 23 декабря 2022 года № 962 «О бюджете муниципального образования Кондинский район на 2023 год и на плановый период 2024 и 2025 годов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подготовке заключений большое внимание уделялось взаимодействию с ответственными уполномоченными органами за подготовку проектов решений правовых актов, проектов муниципальных программ и финансово-экономических обоснований расходных обязательств. В процессе экспертизы финансовых документов основное внимание было обращено на соответствие расчетов субсидий установленным порядкам, а также на завышение объемов строительно-монтажных работ, применение не соответствующих федеральных единичных расценок (ФЕР), применение максимального индекса перевода цен при формировании начальной максимальной ц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зникающие в процессе работы над заключениями вопросы, замечания и предложения прорабатывались сотрудниками Контрольно-счетной палаты совместно с разработчиками в рабочем поряд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Взаимодействие Контрольно-счетной палаты с государственными и муниципальными органам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рамках соглашения о сотрудничестве в 1 полугодии 2023 года в Прокуратуру Кондинского района  направлено 9 материалов по результатам экспертно-аналитических мероприятий. По результатам рассмотрения отчетов по проверке исполнения законодательства о контрактной системе Прокуратурой района внесено 9 представления и возбуждено 6 дела об административном правонарушении по статьям 7.32.5. (ч.1) и 7.29. (ч.2) КоАП РФ. 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6. Информационная деятельность, мероприятия по профилактике и противодействию коррупции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Информационная деятельность регламентирована Положением о Контрольно-счетной палате и состоит в информировании органов местного самоуправления и населения о результатах проведения контрольны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ях обеспечения доступа к информации о своей деятельности Контрольно-счетная палата размещает в сети Интернет на официальном сайте органов местного самоуправления Кондинского района </w:t>
      </w:r>
      <w:hyperlink r:id="rId4">
        <w:r>
          <w:rPr>
            <w:rStyle w:val="InternetLink"/>
          </w:rPr>
          <w:t>http://admkonda.ru/</w:t>
        </w:r>
      </w:hyperlink>
      <w:r>
        <w:rPr/>
        <w:t xml:space="preserve"> информацию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. Согласно пункту 4 главы 5 Регламента Контрольно-счетной палаты вышеуказанная информация размещается ежеквартально не позднее 15 числа месяца, следующего за отчетным квартал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же на официальном сайте размещена информация и документы, характеризующие деятельность КСП: планы работы, отчёты о деятельности, регламент, стандарты, методические рекомендации и друго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обеспечения открытость и доступность информации о деятельности, Контрольно-счетная палата зарегистрирована в социальных сетях ВКонтакте (</w:t>
      </w:r>
      <w:r>
        <w:rPr>
          <w:b/>
          <w:bCs/>
        </w:rPr>
        <w:t>Сайт</w:t>
      </w:r>
      <w:r>
        <w:rPr/>
        <w:t>: </w:t>
      </w:r>
      <w:hyperlink r:id="rId5">
        <w:r>
          <w:rPr>
            <w:rStyle w:val="InternetLink"/>
            <w:color w:val="0000FF"/>
            <w:u w:val="single"/>
          </w:rPr>
          <w:t>https://vk.com</w:t>
        </w:r>
      </w:hyperlink>
      <w:r>
        <w:rPr/>
        <w:t>) и Одноклассники (</w:t>
      </w:r>
      <w:r>
        <w:rPr>
          <w:b/>
          <w:bCs/>
        </w:rPr>
        <w:t>Сайт</w:t>
      </w:r>
      <w:r>
        <w:rPr/>
        <w:t>: </w:t>
      </w:r>
      <w:hyperlink r:id="rId6">
        <w:r>
          <w:rPr>
            <w:rStyle w:val="InternetLink"/>
            <w:color w:val="0000FF"/>
            <w:u w:val="single"/>
          </w:rPr>
          <w:t>https://ok.ru</w:t>
        </w:r>
      </w:hyperlink>
      <w:r>
        <w:rPr/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ходе обеспечения Контрольно-счетной палатой,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мер по противодействию коррупции приоритетное внимание уделялось вопросам предупреждения коррупции, а именно соблюдению общих принципов служебного поведения, норм профессиональной этики, обязательств, ограничений и запретов, установленных на муниципальной служб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ходе декларационной кампании для исключения случаев представления недостоверных и (или) неполных сведений о доходах, расходах, об имуществе и обязательствах имущественного характера и оказания практической помощи в заполнении справок о доходах, расходах, об имуществе и обязательствах имущественного характера, с сотрудниками проведены разъяснительные мероприятия об изменениях в антикоррупционном законодательстве Российской Федерации по порядку представления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ой задачей Контрольно-счетной палаты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кспертно-аналитические мероприятия за исключением экспертиз проектов законодательных и иных нормативных правовых актов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21" w:hanging="79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21" w:hanging="79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yperlink" Target="consultantplus://offline/ref=A4C62AB7A3F44E9EB2DAD66B99886FCBD25308A10F2C8D92D1A263E52A153683B7CF6792D57ED603E450L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s://vk.com/" TargetMode="External"/><Relationship Id="rId6" Type="http://schemas.openxmlformats.org/officeDocument/2006/relationships/hyperlink" Target="https://ok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7:00Z</dcterms:created>
  <dc:creator>040114 Кулиниченко</dc:creator>
  <dc:description/>
  <cp:keywords/>
  <dc:language>en-US</dc:language>
  <cp:lastModifiedBy>Медвиги Дарья Викторовна</cp:lastModifiedBy>
  <cp:lastPrinted>2023-12-16T11:50:00Z</cp:lastPrinted>
  <dcterms:modified xsi:type="dcterms:W3CDTF">2023-12-21T10:17:00Z</dcterms:modified>
  <cp:revision>2</cp:revision>
  <dc:subject/>
  <dc:title/>
</cp:coreProperties>
</file>