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/>
      </w:pPr>
      <w:r>
        <w:rPr>
          <w:b/>
          <w:color w:val="17365D"/>
        </w:rPr>
        <w:t xml:space="preserve">ПОВЕСТКА ОЧЕРЕДНОГО ЗАСЕДАНИЯ </w:t>
      </w:r>
      <w:r>
        <w:rPr>
          <w:b/>
          <w:iCs/>
          <w:color w:val="244061"/>
        </w:rPr>
        <w:t>ПОСТОЯННОЙ МАНДАТНОЙ КОМИССИИ</w:t>
      </w:r>
      <w:r>
        <w:rPr>
          <w:b/>
          <w:color w:val="17365D"/>
        </w:rPr>
        <w:t xml:space="preserve"> ДУМЫ КОНДИНСКОГО РАЙОНА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401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сп. Болчар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24 января 2023 года</w:t>
            </w:r>
          </w:p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 xml:space="preserve">начало в 13:30 </w:t>
            </w:r>
          </w:p>
        </w:tc>
      </w:tr>
    </w:tbl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ind w:firstLine="567"/>
        <w:rPr/>
      </w:pPr>
      <w:r>
        <w:rPr/>
        <w:t>1. О занесении в Золотую книгу Почета Кондинского райо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дрей Васильевич Кривоногов, первый заместитель главы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 О присвоении Почетного звания «Почетный гражданин Кондинского района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дрей Васильевич Кривоногов, первый заместитель главы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/>
        <w:t>О награжден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лан Владимирович Бринстер, председатель Думы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color w:val="FF0000"/>
        </w:rPr>
      </w:pPr>
      <w:r>
        <w:rPr>
          <w:color w:val="FF0000"/>
        </w:rPr>
        <w:t>4. О внесении изменений в решение Думы Кондинского района от 29 октября 2021 года № 843 «О принятии осуществления части полномочий по решению вопросов местного значения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дрей Васильевич Кривоногов, первый заместитель главы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5. О внесении изменений в некоторые решения Думы Кондинского район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етлана Петровна Кулиниченко, заместитель главы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 </w:t>
      </w:r>
      <w:r>
        <w:rPr>
          <w:bCs/>
        </w:rPr>
        <w:t>Об обращении депутатов Думы Кондинского района к председателю Думы Ханты-Мансийского автономного округа-Югры Б.С. Хохрякову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ергей Александрович Боенко, заместитель главы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 xml:space="preserve">Субъект правотворческой инициативы - Дума Кондинского район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2-12-22T12:23:00Z</cp:lastPrinted>
  <dcterms:modified xsi:type="dcterms:W3CDTF">2023-01-18T10:40:00Z</dcterms:modified>
  <cp:revision>58</cp:revision>
  <dc:subject/>
  <dc:title/>
</cp:coreProperties>
</file>