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ВНЕ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17 феврал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 xml:space="preserve">начало в 11.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. Об отчете главы Кондинского района о результатах своей деятельности, о результатах деятельности администрации Кондинского района з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Андрей Александрович Мухин, глава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02-09T17:46:00Z</cp:lastPrinted>
  <dcterms:modified xsi:type="dcterms:W3CDTF">2023-02-14T08:06:00Z</dcterms:modified>
  <cp:revision>90</cp:revision>
  <dc:subject/>
  <dc:title/>
</cp:coreProperties>
</file>