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 ходе реализации и оценке эффективности муниципальных программ </w:t>
      </w:r>
    </w:p>
    <w:p>
      <w:pPr>
        <w:pStyle w:val="Normal"/>
        <w:jc w:val="center"/>
        <w:rPr/>
      </w:pPr>
      <w:r>
        <w:rPr/>
        <w:t>Кондинского район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I. Общие сведения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Сводный годовой доклад о ходе реализации и оценке эффективности муниципальных программ Кондинского района за 2022 год подготовлен в соответствии с пунктом 23 раздела 4 Порядка принятия решения о разработке муниципальных программ Кондинского района, их формирования, утверждения и реализации, утвержденного постановлением администрации Кондинского района от 29 августа 2022 года № 2010 «О порядке разработки и реализации муниципальных программ Кондинского района». </w:t>
      </w:r>
    </w:p>
    <w:p>
      <w:pPr>
        <w:pStyle w:val="Normal"/>
        <w:ind w:firstLine="709"/>
        <w:jc w:val="both"/>
        <w:rPr/>
      </w:pPr>
      <w:r>
        <w:rPr/>
        <w:t>Доля расходов бюджета Кондинского района, формируемых на основе муниципальных программ в 2022 году составила 99,4%. При этом сформированная в Кондинском районе нормативная правовая база по реализации муниципальных программ</w:t>
      </w:r>
      <w:r>
        <w:rPr>
          <w:strike/>
        </w:rPr>
        <w:t xml:space="preserve"> </w:t>
      </w:r>
      <w:r>
        <w:rPr/>
        <w:t>позволяет обеспечивать достижение целевых ориентиров, установленных документами стратегического планирования социально-экономического развития Кондинского района, Ханты-Мансийского автономного округа – Югры и Российской Федерации, повышать ответственность органов и структурных подразделений администрации Кондинского района за своевременную и качественную реализацию муниципальных программ, эффективное использование средств и достижение показателей.</w:t>
      </w:r>
    </w:p>
    <w:p>
      <w:pPr>
        <w:pStyle w:val="Normal"/>
        <w:ind w:firstLine="709"/>
        <w:jc w:val="both"/>
        <w:rPr/>
      </w:pPr>
      <w:r>
        <w:rPr/>
        <w:t>В 2022 году в Кондинском районе реализовывались 26 муниципальных програм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муниципальной службы в Кондинском районе на 2019-2025 годы                       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образования в Кондинском районе на 2019-2025 годы и на период                          до 2030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лодежь Кондинского района на 2019-2025 годы и на период до 2030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репление межнационального и межконфессионального согласия, профилактика экстремизма в Кондинском районе на 2019-2025 годы и на период до 2030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культуры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физической культуры и спорта в Кондинском районе на 2019-2025 годы                   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йствие развитию застройки населенных пунктов Кондинского района                   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ирование на территории Кондинского района градостроительной документации на 2019-2025 годы и на период до 2030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циально-экономическое развитие коренных малочисленных народов Севера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доступным и комфортным жильем жителей Кондинского района                      на 2019-2025 годы и на период до 2030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жилищно-коммунального комплекса и повышение энергетической эффективности в Кондинском районе на 2019-2025 годы и на период до 2030 г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                до 2030 год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щита населения и территорий от чрезвычайных ситуаций, обеспечение пожарной безопасности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экологической безопасности Кондинского района на 2019-2025 годы                   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плексное социально-экономическое развитие Кондинского района на 2019-                   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онное общество Кондинского района на 2019-2025 годы и на период                 до 2030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транспортной системы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правление муниципальными финансами администрации в Кондинском районе                 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вышение эффективности предоставления финансовой помощи городским                         и сельским поселениям Кондинского района на 2019-2025 годы и на период до 2030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гражданского общества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правление муниципальным имуществом администрации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малого и среднего предпринимательства в Кондинском районе на 2019-                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комфортной городской среды в Кондинском районе на 2018-                     2024 го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ная среда в Кондинском районе на 2019-2025 годы и на период до 2030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циальная поддержка отдельных категорий граждан на 2019-2025 годы и на период до 2030 года.</w:t>
      </w:r>
    </w:p>
    <w:p>
      <w:pPr>
        <w:pStyle w:val="Normal"/>
        <w:ind w:firstLine="709"/>
        <w:jc w:val="both"/>
        <w:rPr/>
      </w:pPr>
      <w:r>
        <w:rPr/>
        <w:t>Основой для формирования целей и задач муниципальных программ Кондинского района являются целевые ориентиры, определенные Президентом Российской Федерации, направлениями социально-экономического развития Российской Федерации, автономного округа и Кондинского района:</w:t>
      </w:r>
    </w:p>
    <w:p>
      <w:pPr>
        <w:pStyle w:val="Normal"/>
        <w:ind w:firstLine="709"/>
        <w:jc w:val="both"/>
        <w:rPr/>
      </w:pPr>
      <w:r>
        <w:rPr/>
        <w:t>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/>
        <w:t>решения Совета при Президенте Российской Федерации по стратегическому развитию и национальным проектам;</w:t>
      </w:r>
    </w:p>
    <w:p>
      <w:pPr>
        <w:pStyle w:val="Normal"/>
        <w:ind w:firstLine="709"/>
        <w:jc w:val="both"/>
        <w:rPr/>
      </w:pPr>
      <w:r>
        <w:rPr/>
        <w:t>ежегодное Послание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/>
      </w:pPr>
      <w:r>
        <w:rPr/>
        <w:t>ежегодное Обращение Губернатора Ханты-Мансийского автономного округа – Югры к жителям Ханты-Мансийского автономного округа – Югры, представителям общественности и депутатам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/>
        <w:t>стратегия социально-экономического развития Ханты-Мансийского автономного округа – Югры до 2030 года;</w:t>
      </w:r>
    </w:p>
    <w:p>
      <w:pPr>
        <w:pStyle w:val="Normal"/>
        <w:ind w:firstLine="709"/>
        <w:jc w:val="both"/>
        <w:rPr/>
      </w:pPr>
      <w:r>
        <w:rPr/>
        <w:t>государственные программы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/>
        <w:t>стратегия социально-экономического развития Кондинского района;</w:t>
      </w:r>
    </w:p>
    <w:p>
      <w:pPr>
        <w:pStyle w:val="Normal"/>
        <w:ind w:firstLine="709"/>
        <w:jc w:val="both"/>
        <w:rPr/>
      </w:pPr>
      <w:r>
        <w:rPr/>
        <w:t>программы комплексного развития транспортной, коммунальной, социальной инфраструктуры городских и сельских поселений Кондинского района.</w:t>
      </w:r>
    </w:p>
    <w:p>
      <w:pPr>
        <w:pStyle w:val="Normal"/>
        <w:ind w:firstLine="709"/>
        <w:jc w:val="both"/>
        <w:rPr/>
      </w:pPr>
      <w:r>
        <w:rPr/>
        <w:t>В соответствии с документами стратегического планирования Кондинского района,   на основании послания Президента Российской Федерации Федеральному Собранию Российской Федерации, указов Президента Российской Федерации на реализацию муниципальных программ Кондинского района в 2022 году предусмотрено 5 404 360,66 тыс. рублей (без учета межбюджетных трансфертов), в том числе:</w:t>
      </w:r>
    </w:p>
    <w:p>
      <w:pPr>
        <w:pStyle w:val="Normal"/>
        <w:ind w:firstLine="709"/>
        <w:jc w:val="both"/>
        <w:rPr/>
      </w:pPr>
      <w:r>
        <w:rPr/>
        <w:t>из средств федерального бюджета - 90 013,31 тыс. рублей;</w:t>
      </w:r>
    </w:p>
    <w:p>
      <w:pPr>
        <w:pStyle w:val="Normal"/>
        <w:ind w:firstLine="709"/>
        <w:jc w:val="both"/>
        <w:rPr/>
      </w:pPr>
      <w:r>
        <w:rPr/>
        <w:t>из средств бюджета Ханты-Мансийского автономного округа – Югры - 2 701 499,22 тыс. рублей;</w:t>
      </w:r>
    </w:p>
    <w:p>
      <w:pPr>
        <w:pStyle w:val="Normal"/>
        <w:ind w:firstLine="709"/>
        <w:jc w:val="both"/>
        <w:rPr/>
      </w:pPr>
      <w:r>
        <w:rPr/>
        <w:t>из средств бюджета муниципального образования - 2 500 962,38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из средств бюджета поселения - 111 885,75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полнение расходных обязательств по муниципальным программам Кондинского района в 2022 году за счет всех источников составило 97,81%, в том числе за счет средств: 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ого бюджета - 95,23%;</w:t>
      </w:r>
    </w:p>
    <w:p>
      <w:pPr>
        <w:pStyle w:val="Normal"/>
        <w:widowControl w:val="false"/>
        <w:ind w:firstLine="709"/>
        <w:jc w:val="both"/>
        <w:rPr/>
      </w:pPr>
      <w:r>
        <w:rPr/>
        <w:t>бюджета автономного округа - 98,52%;</w:t>
      </w:r>
    </w:p>
    <w:p>
      <w:pPr>
        <w:pStyle w:val="Normal"/>
        <w:widowControl w:val="false"/>
        <w:ind w:firstLine="709"/>
        <w:jc w:val="both"/>
        <w:rPr/>
      </w:pPr>
      <w:r>
        <w:rPr/>
        <w:t>местный бюджет - 97,21%;</w:t>
      </w:r>
    </w:p>
    <w:p>
      <w:pPr>
        <w:pStyle w:val="Normal"/>
        <w:widowControl w:val="false"/>
        <w:ind w:firstLine="709"/>
        <w:jc w:val="both"/>
        <w:rPr/>
      </w:pPr>
      <w:r>
        <w:rPr/>
        <w:t>бюджета поселения - 93%.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дел II. Результаты мониторинга целевых показателей государственных програм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Инструментом объективной оценки достижения целей, выполнения основных задач и мероприятий муниципальной программы являются целевые показатели.</w:t>
      </w:r>
    </w:p>
    <w:p>
      <w:pPr>
        <w:pStyle w:val="Normal"/>
        <w:ind w:firstLine="709"/>
        <w:jc w:val="both"/>
        <w:rPr/>
      </w:pPr>
      <w:r>
        <w:rPr/>
        <w:t>В целях оценки эффективности реализации муниципальных программ Кондинского района в 2022 году было определено 120 целевых показателей. Среднее значение исполнения целевых показателей составило 93,08%.</w:t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Результаты оценки эффективности муниципальных программ</w:t>
      </w:r>
    </w:p>
    <w:p>
      <w:pPr>
        <w:pStyle w:val="Normal"/>
        <w:ind w:firstLine="709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Оценка эффективности муниципальных программ Кондинского района по итогам 2022 года осуществлялась в соответствии с распоряжением администрации Кондинского района от 30 декабря 2016 года № 802-р «Об утверждении методики оценки эффективности реализации муниципальных программ Кондинского района».</w:t>
      </w:r>
    </w:p>
    <w:p>
      <w:pPr>
        <w:pStyle w:val="Normal"/>
        <w:ind w:firstLine="709"/>
        <w:jc w:val="both"/>
        <w:rPr/>
      </w:pPr>
      <w:r>
        <w:rPr/>
        <w:t>Одним из факторов в оценке эффективности реализации муниципальных программ является уровень удовлетворенности населения, который рассчитывается по итогам опроса, проводимого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>Уровень удовлетворенности населения реализацией муниципальных программ проводится по муниципальным программам, включающим в себя реализацию национальных про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В 2022 году реализация национальных проектов осуществлялась в рамках                             8 муниципальных програм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образования в Кондинском районе  на 2019-2025 годы и на период                        до 2030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лодежь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культуры  в Кондинском районе на 2019-2025 годы и на период                             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физической культуры и спорта в Кондинском районе на 2019-2025 годы                    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доступным и комфортным жильем жителей Кондинского района                     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экологической безопасности Кондинского района на 2019-2025 годы                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малого и среднего предпринимательства в Кондинском районе                             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комфортной городской среды в Кондинском районе                                        на 2018-2024 годы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о результатам опроса средний уровень удовлетворенности населения результатами реализации муниципальных программ за 2022 год составил 84,55%.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муниципальных программ за 2022 год все муниципальные программы признаны «эффективными».</w:t>
      </w:r>
    </w:p>
    <w:p>
      <w:pPr>
        <w:pStyle w:val="Normal"/>
        <w:ind w:firstLine="709"/>
        <w:jc w:val="both"/>
        <w:rPr/>
      </w:pPr>
      <w:r>
        <w:rPr/>
        <w:t>Информация о сводных результатах оценки эффективности муниципальных программ представлена в таблице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803"/>
      </w:tblGrid>
      <w:tr>
        <w:trPr>
          <w:trHeight w:val="276" w:hRule="atLeast"/>
        </w:trPr>
        <w:tc>
          <w:tcPr>
            <w:tcW w:w="7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ьная интегральная оценка муниципальной программы</w:t>
            </w:r>
          </w:p>
        </w:tc>
      </w:tr>
      <w:tr>
        <w:trPr>
          <w:trHeight w:val="276" w:hRule="atLeast"/>
        </w:trPr>
        <w:tc>
          <w:tcPr>
            <w:tcW w:w="7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А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физической культуры и спорта в Кондинском районе                            на 2019-2025 годы и на период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2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комфортной городской среды в Кондинском районе                     на 2018-2022 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9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лого и среднего предпринимательства в Кондинском районе              на 2019-2025 годы и на период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ы в Кондинском районе на 2019-2025 годы и на период            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1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ым и комфортным жильем жителей Кондинского района на 2019-2025 годы и на период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9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образования в Кондинском районе  на 2019-2025 годы                         и на период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ежь Кондинского района на 2019-2025 годы и на период                        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экологической безопасности Кондинского района                           на 2019-2025 годы и на период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3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уппа </w:t>
            </w:r>
            <w:r>
              <w:rPr>
                <w:color w:val="000000"/>
                <w:lang w:val="en-US"/>
              </w:rPr>
              <w:t>B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руппа С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межнационального и межконфессионального согласия, профилактика экстремизма в Кондинском районе на 2019-2025 годы                       и на период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ддержка отдельных категорий граждан на 2019-2025 годы                и на период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4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гражданского общества в Кондинском районе на 2019-2025 годы и на период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2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правонарушений, незаконного оборота и потребления наркотических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9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коренных малочисленных народов Севера Кондинского района на 2019-2025 годы и на период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4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витие транспортной системы Кондинского района на 2019-2025 годы               и на период до 2030 год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7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 территории Кондинского района градостроительной документации на 2019-2025 годы и на период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ное социально-экономическое развитие Кондинского района                  на 2019-2025 годы и на период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е общество Кондинского района на 2019-2025 годы                 и на период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муниципальными финансами в Кондинском районе                           на 2019-2025 годы и на период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жилищно-коммунального комплекса и повышение энергетической эффективности в Кондинском районе на 2019-2025 годы                и на период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агропромышленного комплекса и рынков сельскохозяйственной продукции, сырья и продовольствия в Кондинском районе                                     на 2019- 2025 годы и на период до 2030 год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ниципальной службы в Кондинском районе на 2019-2025 годы и на период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уппа </w:t>
            </w:r>
            <w:r>
              <w:rPr>
                <w:color w:val="000000"/>
                <w:lang w:val="en-US"/>
              </w:rPr>
              <w:t>D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ю застройки населенных пунктов Кондинского района на 2019-2025 годы и на период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муниципальным имуществом Кондинского района                            на 2019-2025 годы и на период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й от чрезвычайных ситуаций, обеспечение пожарной безопасности в Кондинском районе на 2019-2025 годы                      и на период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2</w:t>
            </w:r>
          </w:p>
        </w:tc>
      </w:tr>
      <w:tr>
        <w:trPr>
          <w:trHeight w:val="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упная среда в Кондинском районе на 2019-2025 годы и на период                 до 203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3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 xml:space="preserve">. Результаты реализации муниципальных программ Конд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за 2022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 xml:space="preserve">4.1. Муниципальная программа Кондинского района «Развитие муниципальной службы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в Кондинском районе на 2019-2025 годы и на период до 2030 года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муниципальной службы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14                      «О муниципальной программе «Развитие муниципальной службы в Кондинском районе на 2019-2025 годы и на период до 2030 года», ответственный исполнитель - управление кадровой политики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является </w:t>
      </w:r>
      <w:r>
        <w:rPr>
          <w:color w:val="000000"/>
        </w:rPr>
        <w:t>повышение эффективности муниципальной службы в Кондинском рай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2022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ind w:firstLine="709"/>
        <w:jc w:val="both"/>
        <w:rPr/>
      </w:pPr>
      <w:r>
        <w:rPr/>
        <w:t>Исходя из поставленных задач, направленных на дальнейшее совершенствование в сфере муниципальной службы, сформирован перечень из 4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86"/>
        <w:gridCol w:w="1910"/>
        <w:gridCol w:w="1035"/>
        <w:gridCol w:w="997"/>
        <w:gridCol w:w="997"/>
      </w:tblGrid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од (почему 21 если мы говорим про 22)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, прошедших дополнительное профессиональное образование и имеющих высокий уровень профессиональных компетенций,              от общей потребности,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олучивших дополнительное пенсионное обеспечение, от общего количества назначенного дополнительного пенсионного обеспечения,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служащих, прошедших диспансеризацию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общей потребности,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плаченных объемов денежного содержания, прочих и иных выплат от запланирова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выплате,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>Не достижение целевого показателя «Доля муниципальных служащих, прошедших диспансеризацию, от общей потребности» связано с отсутствием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6,38                                               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зультативность муниципальной программы - оценка 0         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84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5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                      за 2022 год, учитывая, что ее мероприятия направлены на развитие муниципальной службы в Кондинском районе, целесообразно продолжить ее реализацию при сохранении прежнего уровня финансирования за счет средств местного бюджета в очередном финансовом году в муниципальной программе Кондинского района «Управление муниципальными финансами» от 09 ноября 2022 года № 2437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center"/>
        <w:rPr/>
      </w:pPr>
      <w:r>
        <w:rPr/>
        <w:t>4.2. Муниципальная программа «Развитие образования Кондинского района на 2019-2025 годы и на период до 2030 года»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Развитие образования Кондинского района на 2019-2025 годы и на период до 2030 года» утверждена постановлением администрации Кондинского района от 30 октября 2018 года № 2139 «О муниципальной программе «Развитие образования Кондинского района на 2019-2025 годы и на период до 2030 года», ответственный исполнитель - управление образования администрации Кондинского района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еспечение доступности качественного образования, соответствующего требованиям инновационного развития экономики, социально-экономического развития Кондинского района, общества и личности,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реализации молодежной политики в интересах инновационного социально ориентированного развития Кондинского района.</w:t>
      </w:r>
    </w:p>
    <w:p>
      <w:pPr>
        <w:pStyle w:val="Normal"/>
        <w:ind w:firstLine="708"/>
        <w:jc w:val="both"/>
        <w:rPr/>
      </w:pPr>
      <w:r>
        <w:rPr/>
        <w:t xml:space="preserve">В 2022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роект «Образование», в том числе: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проект «Современная школа»;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проект «Успех каждого ребенка»;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ый проект «Патриотическое воспитание граждан Российской Федерации». 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роект «Демография», в том числе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Региональный проект «Содействие занятости женщин - создание условий дошкольного образования для детей в возрасте до трех лет».</w:t>
      </w:r>
    </w:p>
    <w:p>
      <w:pPr>
        <w:pStyle w:val="Normal"/>
        <w:ind w:firstLine="708"/>
        <w:jc w:val="both"/>
        <w:rPr/>
      </w:pPr>
      <w:r>
        <w:rPr/>
        <w:t>Все целевые показатели, установленные в региональных проектах, исполнены в полном объеме.</w:t>
      </w:r>
    </w:p>
    <w:p>
      <w:pPr>
        <w:pStyle w:val="Normal"/>
        <w:ind w:firstLine="708"/>
        <w:jc w:val="both"/>
        <w:rPr/>
      </w:pPr>
      <w:r>
        <w:rPr/>
        <w:t xml:space="preserve">Исходя из поставленных задач, направленных на дальнейшее совершенствование в сфере образования, сформирован перечень из 11 целевых показателей муниципальной программы. </w:t>
      </w:r>
    </w:p>
    <w:p>
      <w:pPr>
        <w:pStyle w:val="Normal"/>
        <w:ind w:firstLine="708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3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52"/>
        <w:gridCol w:w="1806"/>
        <w:gridCol w:w="1063"/>
        <w:gridCol w:w="1050"/>
        <w:gridCol w:w="1051"/>
      </w:tblGrid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од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 дошкольного образования для детей в возрасте                от 1,5 до 3 лет 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в возрасте от 5 до 18 лет, охваченных дополнительным образованием 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ств бюджета Кондин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в сфере образования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граждан, получивших услуги в негосударственных, в том числе некоммерческих, организациях, в общем числе граждан, получивших услуги в сфере образования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>
                <w:color w:val="00000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обучающихся, вовлеченных в деятельность общественных объединений, организаций, в том числе волонтерских и добровольческих объединений (чел.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сть (ед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Не достижение целевого показателя «</w:t>
      </w:r>
      <w:r>
        <w:rPr>
          <w:color w:val="000000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%» связано с тем, что выпускница муниципального казенного общеобразовательного учреждения Морткинская средняя общеобразовательная школа не преодолела минимального порогового значения по учебным предметам, необходимым для получения аттестата о среднем общем образовании: русский язык, математика в основной период (июнь 2022 года). В соответствии с Порядком проведения Государственная итоговая аттестация по основным образовательным программам за курс среднего общего образования ей было предоставлено право пересдачи этих предметов в дополнительный период Государственной итоговой аттестации (сентябрь 2022 года). Участие в экзаменах в основные дни (05 и 08 сентября 2022 года) не приняла по причине болезни, в дополнительные дни                    (20 сентября) участвовать отказалась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8,03                                             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7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65      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7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                 за 2022 год, учитывая, что ее мероприятия направлены на достижение целей и целевых показателей национальных проектов: «Образование», «Демография», целесообразно продолжить ее реализацию и обеспечить необходимый уровень финансирования муниципальной программы за счет средств местного бюджета в очередном финансовом году в муниципальной программе Кондинского района «Развитие образования» от 05 декабря 2022 года № 2617.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>4.3. Муниципальная программа «</w:t>
      </w:r>
      <w:r>
        <w:rPr>
          <w:color w:val="000000"/>
        </w:rPr>
        <w:t xml:space="preserve">Молодежь Кондинского района на 2019-2025 год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на период до 2030 года»</w:t>
      </w:r>
    </w:p>
    <w:p>
      <w:pPr>
        <w:pStyle w:val="Normal"/>
        <w:ind w:firstLine="709"/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Молодежь Кондинского района                  на 2019-2025 годы и на период до 2030 года»</w:t>
      </w:r>
      <w:r>
        <w:rPr/>
        <w:t xml:space="preserve"> утверждена постановлением администрации Кондинского района от 30 октября 2018 года № 2141 «О муниципальной программе «Молодежь Кондинского района на 2019-2025 годы и на период до 2030 года, ответственный исполнитель - отдел молодежной политики администрации Кондинского района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эффективности реализации молодежной политики в интересах инновационного социально ориентированного развития Кондинского района.</w:t>
      </w:r>
    </w:p>
    <w:p>
      <w:pPr>
        <w:pStyle w:val="Normal"/>
        <w:ind w:firstLine="708"/>
        <w:jc w:val="both"/>
        <w:rPr/>
      </w:pPr>
      <w:r>
        <w:rPr/>
        <w:t xml:space="preserve">В 2022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>Национальный проект «Образование», в том числе региональный проект «Социальная активность».</w:t>
      </w:r>
    </w:p>
    <w:p>
      <w:pPr>
        <w:pStyle w:val="Normal"/>
        <w:ind w:firstLine="708"/>
        <w:jc w:val="both"/>
        <w:rPr/>
      </w:pPr>
      <w:r>
        <w:rPr/>
        <w:t>Все целевые показатели, установленные в региональном проекте исполнены в полном объеме.</w:t>
      </w:r>
    </w:p>
    <w:p>
      <w:pPr>
        <w:pStyle w:val="Normal"/>
        <w:ind w:firstLine="708"/>
        <w:jc w:val="both"/>
        <w:rPr/>
      </w:pPr>
      <w:r>
        <w:rPr/>
        <w:t xml:space="preserve">Исходя из поставленных задач, направленных на дальнейшее совершенствование                  в сфере молодежной политики, сформирован перечень из 5 целевых показателей муниципальной программы. </w:t>
      </w:r>
    </w:p>
    <w:p>
      <w:pPr>
        <w:pStyle w:val="Normal"/>
        <w:ind w:firstLine="708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4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65"/>
        <w:gridCol w:w="1803"/>
        <w:gridCol w:w="1271"/>
        <w:gridCol w:w="1127"/>
        <w:gridCol w:w="837"/>
      </w:tblGrid>
      <w:tr>
        <w:trPr>
          <w:trHeight w:val="6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од</w:t>
            </w:r>
          </w:p>
        </w:tc>
      </w:tr>
      <w:tr>
        <w:trPr>
          <w:trHeight w:val="6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олодежи в возрас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 до 35 лет, задействованной в мероприятиях общественных объединений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 в Кондинском районе, млн челове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олучивших услуги в негосударственных, в том числе некоммерческих, организациях, в общем числе граждан, получивших услуги в сфере молодежной политики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средств бюджета, выделяемых немуниципальным организациям на предоставление (выполнение) услуг (работ) в сфере молодежной политики в общем объеме средств, предусмотренных на реализацию таких услуг (работ), %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численность несовершеннолетних граждан в возрасте от 14 до 18 лет, временного трудоустроенных в свобод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чебы время, млн. челов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Неисполнение показателя «Доля средств бюджета, выделяемых немуниципальным организациям на предоставление (выполнение) услуг (работ) в сфере молодежной политики в общем объеме средств, предусмотренных на реализацию таких услуг (работ), %» связано с невозможностью передачи средств в объеме 15% от муниципального задания Муниципальное автономное учреждение «Районный центр молодежных инициатив «Ориентир»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6,83                                             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7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65                                  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68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,8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                   за 2022 год, учитывая, что ее мероприятия направлены на достижение целей и целевых показателей национального проекта: «Образование» целесообразно продолжить ее реализацию и сохранить прежний уровень финансирования муниципальной программы за счет средств местного бюджета в очередном финансовом году в муниципальной программе Кондинского района «Развитие молодежной политики» от 21 ноября 2022 года № 2491. </w:t>
      </w:r>
    </w:p>
    <w:p>
      <w:pPr>
        <w:pStyle w:val="Normal"/>
        <w:widowControl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 xml:space="preserve">4.4. Муниципальная программа </w:t>
      </w:r>
      <w:r>
        <w:rPr/>
        <w:t>«Укрепление межнационального и межконфессионального согласия, профилактика экстремизма в Кондинском районе на 2019-2025 годы и на период       до 2030 года»</w:t>
      </w:r>
    </w:p>
    <w:p>
      <w:pPr>
        <w:pStyle w:val="Normal"/>
        <w:widowControl w:val="false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Укрепление межнационального и межконфессионального согласия, профилактика экстремизма в Кондинском районе                        на 2019-2025 годы и на период до 2030 года» утверждена постановлением администрации Кондинского района от 29 октября 2018 года № 2111 «О муниципальной программе «Укрепление межнационального и межконфессионального согласия, профилактика экстремизма в Кондинском районе на 2019-2025 годы и на период до 2030 года», ответственный исполнитель - отдел общественной безопасности администрации Кондинского района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укрепление единства народов Российской Федерации, проживающих на территории муниципального образования Кондинский район, профилактика экстремизма в муниципальном образовании Кондинский район.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в муниципальной программе не реализовывались мероприятия, основанные на принципах проектного управления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Исходя из поставленных задач, направленных на укрепление межнационального и межконфессионального согласия, профилактики экстремизма в Кондинском районе, сформирован перечень из 3 целевых показателей муниципальной программы. </w:t>
      </w:r>
    </w:p>
    <w:p>
      <w:pPr>
        <w:pStyle w:val="Normal"/>
        <w:ind w:firstLine="708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5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378"/>
        <w:gridCol w:w="1924"/>
        <w:gridCol w:w="876"/>
        <w:gridCol w:w="1004"/>
        <w:gridCol w:w="1007"/>
      </w:tblGrid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од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оложительно оценивающих состояние межнациональных отношений в Кондинском районе, в общем количестве граждан,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участников мероприятий, направленных на этнокультурное развитие народов России, проживающих в Кондинском районе, тыс. челов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4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частников мероприятий, направленных на укрепление общероссийского гражданского единства, проживающих в Кондинском районе, тыс. челов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9,88                                         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3,0     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88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2 год, целесообразно продолжить ее реализацию и обеспечить необходимый уровень финансирования муниципальной программы за счет средств местного бюджета в очередном финансовом году в муниципальной программе Кондинского района «Укрепление межнационального и межконфессионального согласия, профилактика экстремизма»                       от 29 ноября 2022 года № 2576. </w:t>
      </w:r>
    </w:p>
    <w:p>
      <w:pPr>
        <w:pStyle w:val="Normal"/>
        <w:widowControl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Cs/>
        </w:rPr>
        <w:t>4.5. Муниципальная программа «</w:t>
      </w:r>
      <w:r>
        <w:rPr>
          <w:color w:val="000000"/>
        </w:rPr>
        <w:t>Развитие культуры в Кондинском районе на 2019-2025 годы и на период до 2030 года»</w:t>
      </w:r>
    </w:p>
    <w:p>
      <w:pPr>
        <w:pStyle w:val="Normal"/>
        <w:widowControl w:val="false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культуры в Кондинском районе на 2019-2025 годы и на период до 2030 года»</w:t>
      </w:r>
      <w:r>
        <w:rPr/>
        <w:t xml:space="preserve"> утверждена постановлением администрации Кондинского района от 24 октября 2018 года № 2076 «О муниципальной программе </w:t>
      </w:r>
      <w:r>
        <w:rPr>
          <w:bCs/>
        </w:rPr>
        <w:t>«</w:t>
      </w:r>
      <w:r>
        <w:rPr>
          <w:color w:val="000000"/>
        </w:rPr>
        <w:t>Развитие культуры в Кондинском районе на 2019-2025 годы и на период                     до 2030 года»</w:t>
      </w:r>
      <w:r>
        <w:rPr/>
        <w:t>, ответственный исполнитель - управление культуры администрации Кондинского района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репление единого культурного пространства Кондинского района, </w:t>
      </w:r>
      <w:r>
        <w:rPr>
          <w:rFonts w:cs="Times New Roman" w:ascii="Times New Roman" w:hAnsi="Times New Roman"/>
          <w:sz w:val="24"/>
          <w:szCs w:val="24"/>
        </w:rPr>
        <w:t>создание комфортных условий и равных возможностей для самореализации и раскрытия таланта, креатива каждого жителя Кондинского района, доступа населения к культурным ценностям, цифровым ресурсам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2022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>Национальный проект «Культура», в том числе региональный проект «Культурная среда, региональный проект «Творческие люди».</w:t>
      </w:r>
    </w:p>
    <w:p>
      <w:pPr>
        <w:pStyle w:val="Normal"/>
        <w:ind w:firstLine="708"/>
        <w:jc w:val="both"/>
        <w:rPr/>
      </w:pPr>
      <w:r>
        <w:rPr/>
        <w:t>Все целевые показатели, установленные в региональных проектах исполнены в полном объеме.</w:t>
      </w:r>
    </w:p>
    <w:p>
      <w:pPr>
        <w:pStyle w:val="Normal"/>
        <w:ind w:firstLine="708"/>
        <w:jc w:val="both"/>
        <w:rPr/>
      </w:pPr>
      <w:r>
        <w:rPr/>
        <w:t xml:space="preserve">Исходя из поставленных задач, направленных на дальнейшее совершенствование государственной политики в сфере культуры, искусства, историко-культурного наследия и кинематографии, сформирован перечень из 6 целевых показателей муниципальной программы. </w:t>
      </w:r>
    </w:p>
    <w:p>
      <w:pPr>
        <w:pStyle w:val="Normal"/>
        <w:ind w:firstLine="708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6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96"/>
        <w:gridCol w:w="1901"/>
        <w:gridCol w:w="913"/>
        <w:gridCol w:w="1158"/>
        <w:gridCol w:w="1015"/>
      </w:tblGrid>
      <w:tr>
        <w:trPr>
          <w:trHeight w:val="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од</w:t>
            </w:r>
          </w:p>
        </w:tc>
      </w:tr>
      <w:tr>
        <w:trPr>
          <w:trHeight w:val="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посещений культурных мероприятий (тыс. е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для воспитания гармонично развитой и социально ответственной личности, рост индекса вовлеченности (проценто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чел.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жителей качеством услуг, предоставляемых учреждениями культуры Кондинского района,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ств бюджета учреждений культуры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в сфере культуры,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данных справок для пользователей, обратившихся в архивный отдел администрации Кондинского района к общему количеству поданных заявлений,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bCs/>
        </w:rPr>
        <w:t>Не достижение целевого показателя «</w:t>
      </w:r>
      <w:r>
        <w:rPr>
          <w:color w:val="000000"/>
        </w:rPr>
        <w:t xml:space="preserve">Доля средств бюджета учреждений культуры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в сфере культуры, %» связано с тем, что в 2022 году передана 1 услуга на сумму 160,000 тыс. рублей. Согласно распоряжению администрации Кондинского района от 10 марта 2021 года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» данный целевой показатель установлен на 2022 год  в объеме 1,2%, что в среднем должно составлять 1 млн 929,000 тыс. рублей (от общего объема средств 160 720,0 тыс. рублей)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8,21                                         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                               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65 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68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88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2 год, учитывая, что ее мероприятия направлены на достижение целей и целевых показателей национального проекта: «Культура» целесообразно продолжить ее реализацию и обеспечить необходимый уровень финансирования муниципальной программы за счет средств местного бюджета в очередном финансовом году в муниципальной программе Кондинского района «Развитие культуры и искусства» от 07 ноября 2022 года № 2403. </w:t>
      </w:r>
    </w:p>
    <w:p>
      <w:pPr>
        <w:pStyle w:val="Normal"/>
        <w:widowControl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Cs/>
        </w:rPr>
        <w:t>4.6. Муниципальная программа «</w:t>
      </w:r>
      <w:r>
        <w:rPr>
          <w:color w:val="000000"/>
        </w:rPr>
        <w:t>Развитие физической культуры и спорта в Кондинском районе на 2019-2025 годы и на период до 2030 года»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униципальная программа Кондинского района </w:t>
      </w:r>
      <w:r>
        <w:rPr>
          <w:bCs/>
        </w:rPr>
        <w:t>«</w:t>
      </w:r>
      <w:r>
        <w:rPr>
          <w:color w:val="000000"/>
        </w:rPr>
        <w:t>Развитие физической культуры и спорта в Кондинском районе на 2019-2025 годы и на период до 2030 года»</w:t>
      </w:r>
      <w:r>
        <w:rPr/>
        <w:t xml:space="preserve"> утверждена постановлением администрации Кондинского района от 29 октября 2018 года № 2117                   «О муниципальной программе </w:t>
      </w:r>
      <w:r>
        <w:rPr>
          <w:bCs/>
        </w:rPr>
        <w:t>«</w:t>
      </w:r>
      <w:r>
        <w:rPr>
          <w:color w:val="000000"/>
        </w:rPr>
        <w:t>Развитие физической культуры и спорта в Кондинском районе на 2019-2025 годы и на период до 2030 года»</w:t>
      </w:r>
      <w:r>
        <w:rPr/>
        <w:t>, ответственный исполнитель - комитет физической культуры и спорта администрации Кондинского района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, обеспечивающих жителей Кондинского района возможностью систематически заниматься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 xml:space="preserve">В 2022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>Национальный проект «Демография», в том числе региональный проект                        «Спорт норма жизни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Целевой показатель, установленный в региональном проекте исполнен на 100%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Исходя из поставленных задач, направленных на дальнейшее совершенствование государственной политики в сфере физической культуры и спорта, сформирован перечень из 9 целевых показателей муниципальной программы. </w:t>
      </w:r>
    </w:p>
    <w:p>
      <w:pPr>
        <w:pStyle w:val="Normal"/>
        <w:ind w:firstLine="708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7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217"/>
        <w:gridCol w:w="1803"/>
        <w:gridCol w:w="995"/>
        <w:gridCol w:w="923"/>
        <w:gridCol w:w="1252"/>
      </w:tblGrid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од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систематически занимающегося физической культурой и спортом, в общей численности населения, %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беспеченности граждан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 граждан среднего возраста (женщины: 30 - 54 года; мужчины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0-59 лет), систематически занимающихся физической культурой и спортом, в общей численности граждан среднего возраста, %,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 старшего возраста (женщины 55-79 лет; мужчин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0-79 лет), систематически занимающихся физической культурой и спортом, в общей численности граждан старшего возраста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 и молодеж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озраст 3-29 лет)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выполнении нормативов ВФСК ГТО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учащихся и студентов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средств бюджета Кондин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 предоставление услуг в сфере физической культуры и спорта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достижение целевого показателя «</w:t>
      </w:r>
      <w:r>
        <w:rPr>
          <w:color w:val="000000"/>
        </w:rPr>
        <w:t xml:space="preserve">Уровень обеспеченности граждан спортивными сооружениями исходя из единовременной пропускной способности объектов спорта, %» </w:t>
      </w:r>
      <w:r>
        <w:rPr/>
        <w:t xml:space="preserve">связано с тем, что по итогам 2022 года численность спортивных сооружений увеличилась на 3 единицы, это связано с выводом двух плоскостных спортивных сооружения и одного физкультурного зала в гп. Междуреченский, а также вводом 3 плоскостных спортивных объектов (двух в пгт. Междуреченский и одного в сп. Леуши) и 3 спортивных залов нового спортивного комплекса в пгт. Междуреченский. Однако Европейская политика соседства (далее - ЕПС) спортивных сооружений и их площадь уменьшилась на 82 единицы, это связано с тем, что вновь введенные объекты имеют меньшие показатели (ЕПС, площадь), чем те, которые вывели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9,62                                             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                                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3,0  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92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7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2 год, учитывая, что ее мероприятия направлены на достижение целей и целевых показателей национального проекта: «Демография» целесообразно продолжить ее реализацию и обеспечить необходимый уровень финансирования муниципальной программы за счет средств местного бюджета в очередном финансовом году в муниципальной программе Кондинского района «Развитие физической культуры и спорта» от 14 ноября 2022 года № 2451. </w:t>
      </w:r>
    </w:p>
    <w:p>
      <w:pPr>
        <w:pStyle w:val="Normal"/>
        <w:widowControl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Cs/>
        </w:rPr>
        <w:t>4.7. Муниципальная программа «</w:t>
      </w:r>
      <w:r>
        <w:rPr>
          <w:color w:val="000000"/>
        </w:rPr>
        <w:t>Содействие развитию застройки населенных пунктов Кондинского района на 2019-2025 годы и на период до 2030 года»</w:t>
      </w:r>
    </w:p>
    <w:p>
      <w:pPr>
        <w:pStyle w:val="Normal"/>
        <w:widowControl w:val="false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программа Кондинского района </w:t>
      </w:r>
      <w:r>
        <w:rPr>
          <w:bCs/>
        </w:rPr>
        <w:t>«</w:t>
      </w:r>
      <w:r>
        <w:rPr>
          <w:color w:val="000000"/>
        </w:rPr>
        <w:t>Содействие развитию застройки населенных пунктов Кондинского района на 2019-2025 годы и на период до 2030 года»</w:t>
      </w:r>
      <w:r>
        <w:rPr/>
        <w:t xml:space="preserve"> утверждена постановлением администрации Кондинского района от 26 октября 2018 года             № 2104 «Об утверждении муниципальной программы Кондинского района «Содействие развитию застройки населенных пунктов Кондинского района на 2019-2025 годы и на период до 2030 года», ответственный исполнитель – у</w:t>
      </w:r>
      <w:r>
        <w:rPr>
          <w:rFonts w:eastAsia="Arial Unicode MS"/>
          <w:color w:val="000000"/>
        </w:rPr>
        <w:t>правление по природным ресурсам и экологии администрации Кондинского района</w:t>
      </w:r>
      <w:r>
        <w:rPr/>
        <w:t>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жилищного, социального, бытового и иного строительства в населенных пунктах Кондинского района, рынка земельных отношений и обеспечение поселений территориями, пригодными для жилищного, социального, бытового и иного строительства и их устойчивого развити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в муниципальной программе не реализовывались мероприятия, основанные на принципах проектного управления. </w:t>
      </w:r>
    </w:p>
    <w:p>
      <w:pPr>
        <w:pStyle w:val="Normal"/>
        <w:ind w:firstLine="709"/>
        <w:jc w:val="both"/>
        <w:rPr/>
      </w:pPr>
      <w:r>
        <w:rPr/>
        <w:t>Исходя из поставленных задач, направленных на о</w:t>
      </w:r>
      <w:r>
        <w:rPr>
          <w:rFonts w:eastAsia="Arial Unicode MS"/>
          <w:color w:val="000000"/>
        </w:rPr>
        <w:t>беспечение проведения государственного кадастрового учета земельных участков и на обеспечение проведения оценки земельных участков</w:t>
      </w:r>
      <w:r>
        <w:rPr/>
        <w:t xml:space="preserve">, сформирован перечень из 2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8.</w:t>
      </w:r>
    </w:p>
    <w:p>
      <w:pPr>
        <w:pStyle w:val="Normal"/>
        <w:ind w:firstLine="709"/>
        <w:jc w:val="right"/>
        <w:rPr/>
      </w:pPr>
      <w:r>
        <w:rPr/>
        <w:t>Таблица 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786"/>
        <w:gridCol w:w="1913"/>
        <w:gridCol w:w="911"/>
        <w:gridCol w:w="1022"/>
        <w:gridCol w:w="1551"/>
      </w:tblGrid>
      <w:tr>
        <w:trPr>
          <w:trHeight w:val="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2 год</w:t>
            </w:r>
          </w:p>
        </w:tc>
      </w:tr>
      <w:tr>
        <w:trPr>
          <w:trHeight w:val="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земельных участков в Едином государственном реестре недвижимости, с границами, установленными в соответств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требованиями законодательства Российской Федерации, в общем количестве земельных участков, учтенном в Едином государственном реестре недвижимости 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емельных участков для которых проведена оценка (участк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10,0                                       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3,0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3,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0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за 2022 год, учитывая, что ее мероприятия направлены на с</w:t>
      </w:r>
      <w:r>
        <w:rPr>
          <w:rFonts w:eastAsia="Arial Unicode MS"/>
          <w:color w:val="000000"/>
        </w:rPr>
        <w:t>оздание условий для развития жилищного, социального, бытового и иного строительства в населенных пунктах Кондинского района, рынка земельных отношений и обеспечение поселений территориями, пригодными для жилищного, социального, бытового и иного строительства и их устойчивого развития</w:t>
      </w:r>
      <w:r>
        <w:rPr>
          <w:bCs/>
        </w:rPr>
        <w:t xml:space="preserve">, целесообразно продолжить ее реализацию и обеспечить необходимый уровень финансирования муниципальной программы за счет средств местного бюджета в очередном финансовом году в муниципальной программе Кондинского района «Содействие развитию застройки» от 10 ноября 2022 года № 2431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4.8. Муниципальная программа Кондинского района «Развитие агропромышленного комплекса и рынков сельскохозяйственной продукции, сырья и продовольствия в Кондинском районе на 2019- 2025 годы и на период до 2030 года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4 октября 2018 года № 2077                  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                  2019-2025 годы и на период до 2030 года», ответственный исполнитель -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устойчивое развитие агропромышленного комплекса и сельских территорий муниципального образования Кондинский район, повышение конкурентоспособности продукции, произведенной на территории района.</w:t>
      </w:r>
    </w:p>
    <w:p>
      <w:pPr>
        <w:pStyle w:val="Normal"/>
        <w:ind w:firstLine="709"/>
        <w:jc w:val="both"/>
        <w:rPr/>
      </w:pPr>
      <w:r>
        <w:rPr/>
        <w:t>В 2022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ind w:firstLine="709"/>
        <w:jc w:val="both"/>
        <w:rPr/>
      </w:pPr>
      <w:r>
        <w:rPr/>
        <w:t>Исходя из поставленных задач, направленных на дальнейшее совершенствование и развитие агропромышленного комплекса и рынков сельскохозяйственной продукции, сырья и продовольствия в Кондинском районе, сформирован перечень из 6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9.</w:t>
      </w:r>
    </w:p>
    <w:p>
      <w:pPr>
        <w:pStyle w:val="Normal"/>
        <w:widowControl w:val="false"/>
        <w:ind w:firstLine="709"/>
        <w:jc w:val="right"/>
        <w:rPr/>
      </w:pPr>
      <w:r>
        <w:rPr/>
        <w:t>Таблица 9</w:t>
      </w:r>
    </w:p>
    <w:p>
      <w:pPr>
        <w:pStyle w:val="Normal"/>
        <w:widowControl w:val="false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86"/>
        <w:gridCol w:w="1913"/>
        <w:gridCol w:w="925"/>
        <w:gridCol w:w="1022"/>
        <w:gridCol w:w="1535"/>
      </w:tblGrid>
      <w:tr>
        <w:trPr>
          <w:trHeight w:val="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2 год</w:t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ый сбор овощей открытого грунта, 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скота и птицы на убой в хозяйствах всех категорий (в живом весе), 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олока в хозяйствах всех категорий, 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5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(вылова) рыбы, 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заготовки дикоросов, 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в безнадзорных бродячих животн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 достижение целевых показателей связано: </w:t>
      </w:r>
    </w:p>
    <w:p>
      <w:pPr>
        <w:pStyle w:val="Normal"/>
        <w:ind w:firstLine="709"/>
        <w:jc w:val="both"/>
        <w:rPr/>
      </w:pPr>
      <w:r>
        <w:rPr/>
        <w:t>с неблагоприятными погодными условиями в сезон 2022 года;</w:t>
      </w:r>
    </w:p>
    <w:p>
      <w:pPr>
        <w:pStyle w:val="Normal"/>
        <w:ind w:firstLine="709"/>
        <w:jc w:val="both"/>
        <w:rPr/>
      </w:pPr>
      <w:r>
        <w:rPr/>
        <w:t>с неблагоприятными гидрогеологическими условиями в сезон 2022 год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6,73                                         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4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0,75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74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8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2 год, учитывая, что ее мероприятия направлены на развитие </w:t>
      </w:r>
      <w:r>
        <w:rPr/>
        <w:t>агропромышленного комплекса и сельских территорий муниципального образования Кондинский район, повышение конкурентоспособности продукции, произведенной на территории района</w:t>
      </w:r>
      <w:r>
        <w:rPr>
          <w:bCs/>
        </w:rPr>
        <w:t xml:space="preserve">, целесообразно продолжить ее реализацию продолжить ее реализацию при сохранении прежнего уровня финансирования за счет средств местного бюджета в очередном финансовом году в муниципальной программе Кондинского района «Развитие агропромышленного комплекса» от 21 ноября 2022 года № 2490.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>4.9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 xml:space="preserve">Формирование на территории Кондинского района градостроительной документации на 2019-2025 годы и на пери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 2030 года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униципальная программа Кондинского района </w:t>
      </w:r>
      <w:r>
        <w:rPr>
          <w:bCs/>
        </w:rPr>
        <w:t>«</w:t>
      </w:r>
      <w:r>
        <w:rPr>
          <w:color w:val="000000"/>
        </w:rPr>
        <w:t>Формирование на территории Кондинского района градостроительной документации на 2019-2025 годы и на период                до 2030 года»</w:t>
      </w:r>
      <w:r>
        <w:rPr/>
        <w:t xml:space="preserve"> утверждена постановлением администрации Кондинского района                        от 29 октября 2018 года № 2122 «О муниципальной программе «Формирование на территории Кондинского района градостроительной документации на 2019-2025 годы и на период до 2030 года», ответственный исполнитель - у</w:t>
      </w:r>
      <w:r>
        <w:rPr>
          <w:color w:val="000000"/>
        </w:rPr>
        <w:t>правление архитектуры и градостроительства администрации Кондинского района</w:t>
      </w:r>
      <w:r>
        <w:rPr/>
        <w:t>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инженерной, транспортной и социальной инфраструктур, для обеспечения при осуществлении градостроительной деятельности безопасности и благоприятных условий жизнедеятельности человека.</w:t>
      </w:r>
    </w:p>
    <w:p>
      <w:pPr>
        <w:pStyle w:val="Normal"/>
        <w:ind w:firstLine="708"/>
        <w:jc w:val="both"/>
        <w:rPr/>
      </w:pPr>
      <w:r>
        <w:rPr/>
        <w:t xml:space="preserve">В 2022 году в муниципальной программе реализовывались мероприятия, основанные на принципах проектного управления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</w:rPr>
        <w:t>Портфель проектов Ханты-Мансийского автономного округа – Югры</w:t>
      </w:r>
      <w:r>
        <w:rPr>
          <w:color w:val="000000"/>
        </w:rPr>
        <w:t xml:space="preserve"> «Получение разрешения на строительство и территориальное планирование»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</w:rPr>
        <w:t>Портфель проектов Ханты-Мансийского автономного округа – Югры</w:t>
      </w:r>
      <w:r>
        <w:rPr>
          <w:color w:val="000000"/>
        </w:rPr>
        <w:t xml:space="preserve"> «</w:t>
      </w:r>
      <w:hyperlink r:id="rId2">
        <w:r>
          <w:rPr>
            <w:rStyle w:val="InternetLink"/>
            <w:color w:val="000000"/>
          </w:rPr>
          <w:t>Постановка на кадастровый учет земельных участков и объектов недвижимого имущества</w:t>
        </w:r>
      </w:hyperlink>
      <w:r>
        <w:rPr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Целевые показатели, установленные в </w:t>
      </w:r>
      <w:r>
        <w:rPr>
          <w:rFonts w:eastAsia="Arial Unicode MS"/>
          <w:color w:val="000000"/>
        </w:rPr>
        <w:t>Портфелях проектов Ханты-Мансийского автономного округа – Югры</w:t>
      </w:r>
      <w:r>
        <w:rPr/>
        <w:t xml:space="preserve"> исполнены в полном объеме.</w:t>
      </w:r>
    </w:p>
    <w:p>
      <w:pPr>
        <w:pStyle w:val="Normal"/>
        <w:ind w:firstLine="708"/>
        <w:jc w:val="both"/>
        <w:rPr/>
      </w:pPr>
      <w:r>
        <w:rPr/>
        <w:t>Исходя из поставленных задач, направленных на у</w:t>
      </w:r>
      <w:r>
        <w:rPr>
          <w:color w:val="000000"/>
        </w:rPr>
        <w:t>величение количества муниципальных образований Кондинского района, обеспеченных документацией по планировке территорий, документами территориального планирования, документами градостроительного зонирования</w:t>
      </w:r>
      <w:r>
        <w:rPr/>
        <w:t xml:space="preserve">, сформирован перечень из 6 целевых показателей муниципальной программы. </w:t>
      </w:r>
    </w:p>
    <w:p>
      <w:pPr>
        <w:pStyle w:val="Normal"/>
        <w:ind w:firstLine="708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0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11"/>
        <w:gridCol w:w="1926"/>
        <w:gridCol w:w="1064"/>
        <w:gridCol w:w="973"/>
        <w:gridCol w:w="1404"/>
      </w:tblGrid>
      <w:tr>
        <w:trPr>
          <w:trHeight w:val="6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од</w:t>
            </w:r>
          </w:p>
        </w:tc>
      </w:tr>
      <w:tr>
        <w:trPr>
          <w:trHeight w:val="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населенных пунктов Кондинского района, обеспеченных документами по планировке территорий (%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общей площади территории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образований Кондинского района, обеспеченных документами территориального планирования и документами градостроительного зонирования (%, от общей потребности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Доля территориальных зон, сведения о границах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, на территории Кондинского района , 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, кв. 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образований Кондинского района, обеспеченных местными нормативами градостроительного проектирования,  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формированных земельных участков для строительства индивидуальных жилых домов предоставляются гражданам, отнесенным к категориям, указанным в пункте 1 статьи 7.4 Закона Ханты-Мансийского автоном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га – Югры от 06 ию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5 года № 57-оз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 регулировании отдельных жилищных 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Ханты-Мансийск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втономном округе – Югре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Не достижение целевого показателя «</w:t>
      </w:r>
      <w:r>
        <w:rPr>
          <w:color w:val="000000"/>
        </w:rPr>
        <w:t xml:space="preserve">Доля населенных пунктов Кондинского района, обеспеченных документами по планировке территорий (%, от общей площади территории)» </w:t>
      </w:r>
      <w:r>
        <w:rPr>
          <w:bCs/>
        </w:rPr>
        <w:t xml:space="preserve"> связано с отсутствием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8,12                                                   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8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8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По результатам проведенной оценки эффективности муниципальной программы                    за 2022 год, учитывая, что ее мероприятия направлены на </w:t>
      </w:r>
      <w:r>
        <w:rPr/>
        <w:t>создание условий для развития инженерной, транспортной и социальной инфраструктур, для обеспечения при осуществлении градостроительной деятельности безопасности и благоприятных условий жизнедеятельности человека</w:t>
      </w:r>
      <w:r>
        <w:rPr>
          <w:bCs/>
        </w:rPr>
        <w:t xml:space="preserve">, целесообразно продолжить ее реализацию и обеспечить необходимый уровень финансирования муниципальной программы за счет средств местного бюджета в очередном финансовом году в муниципальной программе Кондинского района «Формирование градостроительной документации» от 25 октября 2022 года № 2337. 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>4.10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 xml:space="preserve">Социально-экономическое развитие коренных малочисленных народов Севера Кондинского района на 2019-2025 год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на период до 2030 года»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Социально-экономическое развитие коренных малочисленных народов Севера Кондинского района на 2019-2025 годы                         и на период до 2030 года</w:t>
      </w:r>
      <w:r>
        <w:rPr/>
        <w:t xml:space="preserve">» утверждена постановлением администрации Кондинского района от 16 октября 2018 года № 2023 «О муниципальной программе «Социально-экономическое развитие коренных малочисленных народов Севера Кондинского района на 2019-2025 годы и на период до 2030 года», ответственный исполнитель – управление внутренней политики администрации Кондинского района. 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оздание условий для обеспечения устойчивого экономического развития коренных малочисленных народов Севера Ханты-Мансийского автономного округа – Югры, проживающих в Кондинском районе, на основе рационального природопользования, сохранения исконной среды обитания, на основе комплексного развития традиционных отраслей.</w:t>
      </w:r>
    </w:p>
    <w:p>
      <w:pPr>
        <w:pStyle w:val="Normal"/>
        <w:ind w:firstLine="709"/>
        <w:jc w:val="both"/>
        <w:rPr/>
      </w:pPr>
      <w:r>
        <w:rPr/>
        <w:t>В 2022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ind w:firstLine="709"/>
        <w:jc w:val="both"/>
        <w:rPr/>
      </w:pPr>
      <w:r>
        <w:rPr/>
        <w:t xml:space="preserve">Исходя из поставленных задач, направленных на повышение уровня и качества жизни коренных малочисленных народов Севера, путем развития экономики традиционных форм хозяйствования коренных малочисленных народов Севера, сформирован перечень из 3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18"/>
        <w:gridCol w:w="1913"/>
        <w:gridCol w:w="907"/>
        <w:gridCol w:w="1022"/>
        <w:gridCol w:w="1021"/>
      </w:tblGrid>
      <w:tr>
        <w:trPr>
          <w:trHeight w:val="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од</w:t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ациональных общин и организаций, осуществляющих традиционную хозяйственную деятельность и занимающихся традиционными промыслами коренных малочисленных народов Севера, 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, направленных на сохранение культуры и традиционного образа жизни коренных малочисленных народов Севера, челов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 из числа коренных малочисленных народов Севера, удовлетворенных качеством реализуемых мероприятий, направленных на поддержку экономического и социального развития коренных малочисленных народов, в общем количестве опрошенных лиц, относящихся к коренным малочисленным народам Севера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8,44                                            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    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9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2 год, учитывая, что ее мероприятия направлены на </w:t>
      </w:r>
      <w:r>
        <w:rPr/>
        <w:t>повышение уровня и качества жизни коренных малочисленных народов Севера, путем развития экономики традиционных форм хозяйствования коренных малочисленных народов Севера</w:t>
      </w:r>
      <w:r>
        <w:rPr>
          <w:bCs/>
        </w:rPr>
        <w:t xml:space="preserve">, целесообразно продолжить ее реализацию и обеспечить необходимый уровень финансирования муниципальной программы за счет средств местного бюджета в очередном финансовом году в муниципальной программе Кондинского района «Развитие коренных малочисленных народов Севера» от 21 ноября 2022 года № 2500.  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>4.11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 xml:space="preserve">Обеспечение доступным и комфортным жильем жителей Кондинского района на 2019-2025 годы и на пери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Обеспечение доступным и комфортным жильем жителей Кондинского района на 2019-2025 годы и на период                        до 2030 года</w:t>
      </w:r>
      <w:r>
        <w:rPr/>
        <w:t>» утверждена постановлением администрации Кондинского района                        от 26 октября 2018 года № 2109 «</w:t>
      </w:r>
      <w:r>
        <w:rPr>
          <w:color w:val="000000"/>
        </w:rPr>
        <w:t>О муниципальной программе «Обеспечение доступным и комфортным жильем жителей Кондинского района на 2019-2025 годы и на период                       до 2030 года»</w:t>
      </w:r>
      <w:r>
        <w:rPr/>
        <w:t>, ответственный исполнитель - комитет по управлению муниципальным имуществом администрации Кондинского района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словий и механизмов для увеличения объемов жилищного строительства, повышению доступности жилья, улучшение жилищных условий и качества жилищного обеспечения населения Кондинского района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роект «Жилье и городская среда», в том числе: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гиональный проект «Жилье»; 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гиональный проект «Обеспечение устойчивого сокращения непригодного для проживания жилищного фонда». </w:t>
      </w:r>
    </w:p>
    <w:p>
      <w:pPr>
        <w:pStyle w:val="Normal"/>
        <w:ind w:firstLine="708"/>
        <w:jc w:val="both"/>
        <w:rPr/>
      </w:pPr>
      <w:r>
        <w:rPr/>
        <w:t xml:space="preserve">Исполнение целевых показателей, установленных в региональных проектах, составило: </w:t>
      </w:r>
    </w:p>
    <w:p>
      <w:pPr>
        <w:pStyle w:val="Normal"/>
        <w:ind w:firstLine="708"/>
        <w:jc w:val="both"/>
        <w:rPr/>
      </w:pPr>
      <w:r>
        <w:rPr/>
        <w:t>93,3% по целевому показателю «Объем жилищного строительства,</w:t>
      </w:r>
      <w:r>
        <w:rPr>
          <w:color w:val="000000"/>
        </w:rPr>
        <w:t xml:space="preserve"> в млн. кв. м.</w:t>
      </w:r>
      <w:r>
        <w:rPr/>
        <w:t xml:space="preserve">». Не достижение целевого показателя связано с отсутствием ввода многоквартирного жилого дома, расположенного по адресу: д. Ушья, ул. Киевская, д. 39; </w:t>
      </w:r>
    </w:p>
    <w:p>
      <w:pPr>
        <w:pStyle w:val="Normal"/>
        <w:ind w:firstLine="708"/>
        <w:jc w:val="both"/>
        <w:rPr/>
      </w:pPr>
      <w:r>
        <w:rPr/>
        <w:t>на 180,3% перевыполнен целевой показатель «</w:t>
      </w:r>
      <w:r>
        <w:rPr>
          <w:color w:val="000000"/>
        </w:rPr>
        <w:t>Количество квадратных метров расселенного аварийного жилищного фонда, в млн. кв. м.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Исходя из поставленных задач, направленных на обеспечение жителей Кондинского района доступным и комфортным жильем, сформирован перечень из 5 целевых показателей муниципальной программы. </w:t>
      </w:r>
    </w:p>
    <w:p>
      <w:pPr>
        <w:pStyle w:val="Normal"/>
        <w:ind w:firstLine="708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2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92"/>
        <w:gridCol w:w="1916"/>
        <w:gridCol w:w="1078"/>
        <w:gridCol w:w="1022"/>
        <w:gridCol w:w="1373"/>
      </w:tblGrid>
      <w:tr>
        <w:trPr>
          <w:trHeight w:val="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я за 2022 год</w:t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жилищного строительства, в млн. кв. 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,3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квадратных метров расселенного аварийного жилищного фонда, в млн. кв. 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,3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о семей, улучшивших жилищные услов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0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хранение доли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освоения расходов в части администрирования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8,09                                          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1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69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3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                  за 2022 год, учитывая, что ее мероприятия направлены на достижение целей и целевых показателей национального проекта «Жилье и городская среда», целесообразно продолжить ее реализацию и обеспечить необходимый уровень финансирования муниципальной программы за счет средств местного бюджета в очередном финансовом году в муниципальной программе Кондинского района «Развитие жилищной сферы» от 24 ноября 2022 года № 2551.  </w:t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>4.12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 xml:space="preserve">Развитие жилищно-коммунального комплекса и повышение энергетической эффективности в Кондинском район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жилищно-коммунального комплекса и повышение энергетической эффективности в Кондинском районе                               на 2019-2025 годы и на период до 2030 года</w:t>
      </w:r>
      <w:r>
        <w:rPr/>
        <w:t>» утверждена постановлением администрации Кондинского района от 22 октября 2018 года № 2062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до 2030 года», ответственный исполнитель - управление жилищно-коммунального хозяйства администрации Кондинского района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качества и надежности предоставления жилищно-коммунальных услуг населению Кондинского района                  Ханты-Мансийского автономного округа – Югр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/>
          <w:color w:val="000000"/>
        </w:rPr>
        <w:t>Портфель проектов Ханты-Мансийского автономного округа – Югры</w:t>
      </w:r>
      <w:r>
        <w:rPr>
          <w:color w:val="000000"/>
        </w:rPr>
        <w:t xml:space="preserve"> </w:t>
      </w:r>
      <w:r>
        <w:rPr/>
        <w:t>«Обеспечение качества жилищно-коммунальных услуг»;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Целевые показатели, установленны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ртфелем проектов Ханты-Мансийского автономного округа – Югры</w:t>
      </w:r>
      <w:r>
        <w:rPr>
          <w:rFonts w:cs="Times New Roman" w:ascii="Times New Roman" w:hAnsi="Times New Roman"/>
          <w:sz w:val="24"/>
          <w:szCs w:val="24"/>
        </w:rPr>
        <w:t xml:space="preserve"> исполнены в полном объем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сходя из поставленных задач, направленных на дальнейшее совершенствование в сфере жилищно-коммунального комплекса, а также на повышение качества жилищно-коммунальных услуг, сформирован перечень из 3 целевых показателей муниципальной программы. </w:t>
      </w:r>
    </w:p>
    <w:p>
      <w:pPr>
        <w:pStyle w:val="Normal"/>
        <w:ind w:firstLine="708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3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44"/>
        <w:gridCol w:w="1943"/>
        <w:gridCol w:w="1166"/>
        <w:gridCol w:w="1035"/>
        <w:gridCol w:w="1186"/>
      </w:tblGrid>
      <w:tr>
        <w:trPr>
          <w:trHeight w:val="6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2022 год</w:t>
            </w:r>
          </w:p>
        </w:tc>
      </w:tr>
      <w:tr>
        <w:trPr>
          <w:trHeight w:val="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ля населения Кондинского района, обеспеченного качественной питьевой водой из систем централизованного водоснабжения ,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еспечение доли заемных средств в общем объеме капитальных вложений в системы теплоснабжения, водоснабжения, водоотведения и очистки сточных вод,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ля площади жилищного фонда, обеспеченного всеми видами благоустройства, в общей площади жилищного фонда Кондинского района ,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7,10                                        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4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 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84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36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По результатам проведенной оценки эффективности муниципальной программы                  за 2022 год, учитывая, что ее мероприятия направлены на </w:t>
      </w:r>
      <w:r>
        <w:rPr/>
        <w:t>повышение эффективности, качества и надежности поставки коммунальных ресурсов и на создание условий для обеспечения качественными коммунальными услугами, и обеспечение равными правами потребителей на получение энергетических ресурсов</w:t>
      </w:r>
      <w:r>
        <w:rPr>
          <w:bCs/>
        </w:rPr>
        <w:t>, целесообразно продолжить ее реализацию и обеспечить необходимый уровень финансирования муниципальной программы за счет средств местного бюджета в очередном финансовом году в муниципальной программе Кондинского района «Развитие жилищно-коммунального комплекса» от 26 декабря 2022 года № 2790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4.13.</w:t>
      </w:r>
      <w:r>
        <w:rPr/>
        <w:t xml:space="preserve"> </w:t>
      </w:r>
      <w:r>
        <w:rPr>
          <w:bCs/>
        </w:rPr>
        <w:t>Муниципальная программа Кондинского района «</w:t>
      </w:r>
      <w:r>
        <w:rPr/>
        <w:t>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</w:t>
      </w:r>
      <w:r>
        <w:rPr/>
        <w:t>» утверждена постановлением администрации Кондинского района от 29 октября 2018 года № 2112                     «О муниципальной программе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, ответственный исполнитель - отдел общественной безопасности администрации Кондинского района.</w:t>
      </w:r>
    </w:p>
    <w:p>
      <w:pPr>
        <w:pStyle w:val="Normal"/>
        <w:ind w:firstLine="708"/>
        <w:jc w:val="both"/>
        <w:rPr/>
      </w:pPr>
      <w:r>
        <w:rPr/>
        <w:t>Целью муниципальной программы является снижение уровня преступности и обеспечение прав граждан в отдельных сферах жизнедеятельности.</w:t>
      </w:r>
    </w:p>
    <w:p>
      <w:pPr>
        <w:pStyle w:val="Normal"/>
        <w:ind w:firstLine="708"/>
        <w:jc w:val="both"/>
        <w:rPr/>
      </w:pPr>
      <w:r>
        <w:rPr/>
        <w:t>В 2022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ind w:firstLine="708"/>
        <w:jc w:val="both"/>
        <w:rPr/>
      </w:pPr>
      <w:r>
        <w:rPr/>
        <w:t xml:space="preserve">Исходя из поставленных задач, направленных на дальнейшее совершенствование сферы внутренней политики, сформирован перечень из 10 целевых показателей муниципальной программы. </w:t>
      </w:r>
    </w:p>
    <w:p>
      <w:pPr>
        <w:pStyle w:val="Normal"/>
        <w:ind w:firstLine="708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4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37"/>
        <w:gridCol w:w="1903"/>
        <w:gridCol w:w="1528"/>
        <w:gridCol w:w="1528"/>
        <w:gridCol w:w="1038"/>
      </w:tblGrid>
      <w:tr>
        <w:trPr>
          <w:trHeight w:val="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я за 2022 год</w:t>
            </w:r>
          </w:p>
        </w:tc>
      </w:tr>
      <w:tr>
        <w:trPr>
          <w:trHeight w:val="6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ровень преступности (число зарегистрированных преступлений на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тыс. человек населения), е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 28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 25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 12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,0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ровень преступности на улицах и общественных местах (число зарегистрированных преступлений на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тыс. человек населения), ч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,3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я распространенность наркоман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на 100 тыс. населения), ч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,2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влеченность населения в незаконный оборот наркотиков (на 100 тыс. человек населения), чел.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,1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риминогенность наркомании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(на 100 тыс. человек населения), ед.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,5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случаев отравления наркотикам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на 100 тыс. человек населения), чел.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лучаев отравления наркотиками среди несовершеннолетних (на 100 тыс. человек несовершеннолетних), ч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Количество случаев смерти в результате потребления наркотиков (на 100 тыс. человек населения), ед.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я оценка наркоситуации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йтра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йтра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йтр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потребительских споров, разрешенных в досудебном и внесудебном порядке, в общем количестве споров с участием потребителей, %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8,49                                         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4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25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84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2 год, учитывая, что ее мероприятия направлены на </w:t>
      </w:r>
      <w:r>
        <w:rPr/>
        <w:t>снижение уровня преступности и обеспечение прав граждан в отдельных сферах жизнедеятельности, на реализацию профилактического комплекса мер в антинаркотической деятельности</w:t>
      </w:r>
      <w:r>
        <w:rPr>
          <w:bCs/>
        </w:rPr>
        <w:t xml:space="preserve">, целесообразно продолжить ее реализацию и обеспечить необходимый уровень финансирования муниципальной программы за счет средств местного бюджета в очередном финансовом году в муниципальной программе Кондинского района «Профилактика правонарушений и обеспечение отдельных прав граждан» от 28 ноября 2022 года № 2559. 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>4.14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 xml:space="preserve">Защита населения и территорий от чрезвычайных ситуаций, обеспечение пожарной безопасности в Кондинском район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Защита населения и территорий от чрезвычайных ситуаций, обеспечение пожарной безопасности в Кондинском районе                          на 2019-2025 годы и на период до 2030 года</w:t>
      </w:r>
      <w:r>
        <w:rPr/>
        <w:t>» утверждена постановлением администрации Кондинского района от 25 октября 2018 года № 2078 «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и на период до 2030 года», ответственный исполнитель - управление гражданской защиты населения администрации Кондинского района.</w:t>
      </w:r>
    </w:p>
    <w:p>
      <w:pPr>
        <w:pStyle w:val="Normal"/>
        <w:ind w:firstLine="708"/>
        <w:jc w:val="both"/>
        <w:rPr/>
      </w:pPr>
      <w:r>
        <w:rPr/>
        <w:t>Целью муниципальной программы является повышение защиты населения и территорий Кондинского района от угроз природного и техногенного характера и повышение уровня пожарной безопасности в Кондинском районе.</w:t>
      </w:r>
    </w:p>
    <w:p>
      <w:pPr>
        <w:pStyle w:val="Normal"/>
        <w:ind w:firstLine="708"/>
        <w:jc w:val="both"/>
        <w:rPr/>
      </w:pPr>
      <w:r>
        <w:rPr/>
        <w:t>В 2022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ходя из поставленных задач, направленных на создание условий для повышения эффективности мер защиты населения и территории Кондинского района от чрезвычайных ситуаций, для укрепления пожарной безопасности в Кондинском районе, сформирован перечень из 5 целевых показателей муниципальной пр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5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07"/>
        <w:gridCol w:w="1802"/>
        <w:gridCol w:w="1135"/>
        <w:gridCol w:w="1003"/>
        <w:gridCol w:w="1156"/>
      </w:tblGrid>
      <w:tr>
        <w:trPr>
          <w:trHeight w:val="6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2022 год</w:t>
            </w:r>
          </w:p>
        </w:tc>
      </w:tr>
      <w:tr>
        <w:trPr>
          <w:trHeight w:val="6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оличество автоматизированных систем оповещения и  информирования населения о чрезвычайных ситуациях и поддержания их в постоянной готовности, кол-во систем, е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населения Кондинского района, охваченного противопожарной пропагандой,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приобретенных  и установленных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 до 10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ротяженность противопожарных расстояний, мет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 9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Не достижение целевого показателя</w:t>
      </w:r>
      <w:r>
        <w:rPr>
          <w:color w:val="000000"/>
          <w:lang w:eastAsia="en-US"/>
        </w:rPr>
        <w:t xml:space="preserve"> «Доля приобретенных  и установленных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%»</w:t>
      </w:r>
      <w:r>
        <w:rPr>
          <w:bCs/>
        </w:rPr>
        <w:t xml:space="preserve"> связано с отсутствием финансирования. </w:t>
      </w:r>
    </w:p>
    <w:p>
      <w:pPr>
        <w:pStyle w:val="Normal"/>
        <w:ind w:firstLine="709"/>
        <w:jc w:val="both"/>
        <w:rPr/>
      </w:pPr>
      <w:r>
        <w:rPr>
          <w:bCs/>
        </w:rPr>
        <w:t>Не достижение целевого показателя</w:t>
      </w:r>
      <w:r>
        <w:rPr>
          <w:color w:val="000000"/>
          <w:lang w:eastAsia="en-US"/>
        </w:rPr>
        <w:t xml:space="preserve"> «Протяженность противопожарных расстояний, метров» связано с невозможностью проведения работ в осенне-зимний период. Выполнение мероприятия запланировано во втором полугодии 2023 года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5,92                                          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0    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42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,5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2 год, учитывая, что ее мероприятия направлены на </w:t>
      </w:r>
      <w:r>
        <w:rPr/>
        <w:t>создание условий для повышения эффективности мер защиты населения и территории Кондинского района от чрезвычайных ситуаций, для укрепления пожарной безопасности в Кондинском районе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 в муниципальной программе Кондинского района «Безопасность жизнедеятельности» от 21 ноября 2022 года № 2499,                с учетом следующих замечаний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Ответственному исполнителю муниципальной программы рекомендуем для достижения целевых показателей, обеспечивать необходимый объем финансир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4.15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Обеспечение экологической безопасности Кондинского района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униципальная программа Кондинского района </w:t>
      </w:r>
      <w:r>
        <w:rPr>
          <w:bCs/>
        </w:rPr>
        <w:t>«</w:t>
      </w:r>
      <w:r>
        <w:rPr>
          <w:color w:val="000000"/>
        </w:rPr>
        <w:t>Обеспечение экологической безопасности Кондинского района на 2019-2025 годы и на период до 2030 года»</w:t>
      </w:r>
      <w:r>
        <w:rPr/>
        <w:t xml:space="preserve"> утверждена постановлением администрации Кондинского района от 29 октября 2018 года № 2124                    «О муниципальной программе </w:t>
      </w:r>
      <w:r>
        <w:rPr>
          <w:bCs/>
        </w:rPr>
        <w:t>«</w:t>
      </w:r>
      <w:r>
        <w:rPr>
          <w:color w:val="000000"/>
        </w:rPr>
        <w:t>Обеспечение экологической безопасности Кондинского района на 2019-2025 годы и на период до 2030 года»</w:t>
      </w:r>
      <w:r>
        <w:rPr/>
        <w:t>, ответственный                                исполнитель - управление жилищно-коммунального хозяйства администрации Кондинского района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нижение негативного воздействия на окружающую среду отходов производства и потребления, предупреждение возникновения и распространения на территории Кондинского района  инфекций, передающихся иксодовыми клещами.</w:t>
      </w:r>
    </w:p>
    <w:p>
      <w:pPr>
        <w:pStyle w:val="Normal"/>
        <w:ind w:firstLine="708"/>
        <w:jc w:val="both"/>
        <w:rPr/>
      </w:pPr>
      <w:r>
        <w:rPr/>
        <w:t xml:space="preserve">В 2022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>Национальный проект «Экология», в том числе:</w:t>
      </w:r>
    </w:p>
    <w:p>
      <w:pPr>
        <w:pStyle w:val="Normal"/>
        <w:ind w:firstLine="708"/>
        <w:jc w:val="both"/>
        <w:rPr/>
      </w:pPr>
      <w:r>
        <w:rPr/>
        <w:t>региональный проект «Сохранение уникальных водных объектов».</w:t>
      </w:r>
    </w:p>
    <w:p>
      <w:pPr>
        <w:pStyle w:val="Normal"/>
        <w:ind w:firstLine="708"/>
        <w:jc w:val="both"/>
        <w:rPr/>
      </w:pPr>
      <w:r>
        <w:rPr/>
        <w:t xml:space="preserve">Целевые показатели, установленные в региональном проекте исполнены в полном объеме. </w:t>
      </w:r>
    </w:p>
    <w:p>
      <w:pPr>
        <w:pStyle w:val="Normal"/>
        <w:ind w:firstLine="708"/>
        <w:jc w:val="both"/>
        <w:rPr/>
      </w:pPr>
      <w:r>
        <w:rPr/>
        <w:t xml:space="preserve">Исходя из поставленных задач, направленных на дальнейшее совершенствование в сфере экологической безопасности, сформирован перечень из 5 целевых показателей муниципальной программы. </w:t>
      </w:r>
    </w:p>
    <w:p>
      <w:pPr>
        <w:pStyle w:val="Normal"/>
        <w:ind w:firstLine="708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6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74"/>
        <w:gridCol w:w="1931"/>
        <w:gridCol w:w="1160"/>
        <w:gridCol w:w="1029"/>
        <w:gridCol w:w="1379"/>
      </w:tblGrid>
      <w:tr>
        <w:trPr>
          <w:trHeight w:val="6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я за 2022 год</w:t>
            </w:r>
          </w:p>
        </w:tc>
      </w:tr>
      <w:tr>
        <w:trPr>
          <w:trHeight w:val="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утилизированных отходов в общем объеме отходов, %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объектов временного размещения отходов от общего количества, требуемых к обустройству объектов, %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яженность очищенной прибрежной полосы водных объектов, к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населения, вовлеченного в мероприятия по очистке берегов водных объектов, тысяч человек (с нарастающим итого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хват мест, обязательных для проведения  мероприятий по проведению дезинсекции и дератизации, направленных на предотвращение распространения инфекционных мероприятий до 100%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bCs/>
        </w:rPr>
        <w:t xml:space="preserve">Не достижение целевого показателя </w:t>
      </w:r>
      <w:r>
        <w:rPr>
          <w:color w:val="000000"/>
          <w:lang w:eastAsia="en-US"/>
        </w:rPr>
        <w:t xml:space="preserve">«Доля утилизированных отходов в общем объеме отходов, %» </w:t>
      </w:r>
      <w:r>
        <w:rPr>
          <w:bCs/>
        </w:rPr>
        <w:t>связано с отсутствием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7,73                                          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7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65    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4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</w:rPr>
        <w:t xml:space="preserve">По результатам проведенной оценки эффективности муниципальной программы за 2022 год, учитывая, что ее мероприятия направлены на достижение целей и целевых показателей национального проекта: «Экология» целесообразно продолжить ее реализацию при сохранении прежнего уровня финансирования за счет средств местного бюджета в очередном финансовом году в муниципальной программе Кондинского района «Экологическая безопасность», утвержденной постановлением администрации Кондинского района от 08 декабря 2022 года № 2664. </w:t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>
          <w:bCs/>
        </w:rPr>
        <w:t>4.16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Комплексное социально- экономическое развитие Кондинского района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Комплексное                                 социально-экономическое развитие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19 «О муниципальной программе «</w:t>
      </w:r>
      <w:r>
        <w:rPr>
          <w:color w:val="000000"/>
        </w:rPr>
        <w:t>Комплексное социально-экономическое развитие Кондинского района на 2019-2025 годы и на период до 2030 года</w:t>
      </w:r>
      <w:r>
        <w:rPr/>
        <w:t>», ответственный исполнитель - комитет экономического развит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повышение уровня                              социально-экономического развития Кондинского района.</w:t>
      </w:r>
    </w:p>
    <w:p>
      <w:pPr>
        <w:pStyle w:val="Normal"/>
        <w:ind w:firstLine="709"/>
        <w:jc w:val="both"/>
        <w:rPr/>
      </w:pPr>
      <w:r>
        <w:rPr/>
        <w:t>В 2022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Исходя из поставленных задач, направленных на управление рынком труда в Кондинском районе сформирован 1 целевой показатель муниципальной программ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7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18"/>
        <w:gridCol w:w="1903"/>
        <w:gridCol w:w="1143"/>
        <w:gridCol w:w="1160"/>
        <w:gridCol w:w="1359"/>
      </w:tblGrid>
      <w:tr>
        <w:trPr>
          <w:trHeight w:val="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я за 2022 год</w:t>
            </w:r>
          </w:p>
        </w:tc>
      </w:tr>
      <w:tr>
        <w:trPr>
          <w:trHeight w:val="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 регистрируемой безработицы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7,9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4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    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2 год, учитывая, что ее мероприятия направлены на </w:t>
      </w:r>
      <w:r>
        <w:rPr/>
        <w:t>управление рынком труда в Кондинском районе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 в муниципальной программе Кондинского района «Развитие экономического потенциала», утвержденной постановлением администрации Кондинского района от 31 октября 2022 года № 2371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4.17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Информационное общество Кондинского района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Информационное общество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6 октября 2018 года № 2087                   «О муниципальной программе «</w:t>
      </w:r>
      <w:r>
        <w:rPr>
          <w:color w:val="000000"/>
        </w:rPr>
        <w:t>Информационное общество Кондинского района на                     2019-2025 годы и на период до 2030 года</w:t>
      </w:r>
      <w:r>
        <w:rPr/>
        <w:t>», ответственный исполнитель - комитет по информационным технологиям и связи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формирован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изаций Кондинского района и обеспечения условий для реализации эффективной системы управления в органах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/>
        <w:t>В 2022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Исходя из поставленных задач, направленных на дальнейшее совершенствование в сфере развития информационно-коммуникационной инфраструктуры, сформирован перечень из 4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8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821"/>
        <w:gridCol w:w="1931"/>
        <w:gridCol w:w="1013"/>
        <w:gridCol w:w="1028"/>
        <w:gridCol w:w="1383"/>
      </w:tblGrid>
      <w:tr>
        <w:trPr>
          <w:trHeight w:val="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2022 год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взаимодействий граждан и коммерческих организаций с муниципальными органами </w:t>
              <w:br/>
              <w:t>и бюджетными учреждениями, осуществляемых в цифровом виде,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,9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Стоимостная доля закупаемого и (или) арендуемого, органами местного самоуправления и муниципальными учреждениями Кондинского района иностранного программного обеспечения, %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населенных пунктов, обеспеченных возможностью широкополосного доступа к сети Интернет (не менее 10 Мбит/с на одно домохозяйство) в общем количестве населенных пунктов,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едний срок простоя государственных и муниципальных систем в результате компьютерных атак (часов)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7,50                                          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0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0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за 2021 год, учитывая, что ее мероприятия направлены на р</w:t>
      </w:r>
      <w:r>
        <w:rPr/>
        <w:t>азвитие информационного общества и электронного правительства, в том числе технологий, обеспечивающих повышение качества местного управления, электронного взаимодействия населения и органов местного самоуправления Кондинского район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 в муниципальной программе Кондинского района «Цифровое развитие Кондинского района», утвержденной постановлением администрации Кондинского района от 24 октября 2022 года № 2328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4.18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Развитие транспортной системы Кондинского района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транспортной системы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2 октября 2018 года № 2058                     «О муниципальной программе «</w:t>
      </w:r>
      <w:r>
        <w:rPr>
          <w:color w:val="000000"/>
        </w:rPr>
        <w:t>Развитие транспортной системы Кондинского района на 2019-2025 годы и на период до 2030 года</w:t>
      </w:r>
      <w:r>
        <w:rPr/>
        <w:t>», ответственный исполнитель -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является 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, а также обеспечение безопасности дорожного движения на автомобильных дорогах местного значения. </w:t>
      </w:r>
    </w:p>
    <w:p>
      <w:pPr>
        <w:pStyle w:val="Normal"/>
        <w:ind w:firstLine="709"/>
        <w:jc w:val="both"/>
        <w:rPr/>
      </w:pPr>
      <w:r>
        <w:rPr/>
        <w:t>В 2022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Исходя из поставленных задач, направленных на дальнейшее совершенствование в сфере развития транспортного комплекса Кондинского района, сформирован перечень </w:t>
        <w:br/>
        <w:t xml:space="preserve">из 4 целевых показателей муниципальной программы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9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49"/>
        <w:gridCol w:w="1943"/>
        <w:gridCol w:w="1407"/>
        <w:gridCol w:w="1001"/>
        <w:gridCol w:w="1275"/>
      </w:tblGrid>
      <w:tr>
        <w:trPr>
          <w:trHeight w:val="6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2022 год</w:t>
            </w:r>
          </w:p>
        </w:tc>
      </w:tr>
      <w:tr>
        <w:trPr>
          <w:trHeight w:val="6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 местного значения, %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3,3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мест концентрации дорожно-транспортных происшествий (аварийно-опасных участков) на дорожной сети,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Количество погибших в дорожно-транспортных происшествиях,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чел./ 100 тыс. чел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ъем пассажирских перевозок автомобильным, воздушным, водным транспортом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 муниципальных маршрутах регулярных перевозок в границах Кондинского района, городского поселения Междуреченский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регулируемым тарифа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че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8,37                                          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4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25  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72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2 год, учитывая, что ее мероприятия направлены на </w:t>
      </w:r>
      <w:r>
        <w:rPr/>
        <w:t>дальнейшее совершенствование в сфере развития транспортного комплекса Кондинского района</w:t>
      </w:r>
      <w:r>
        <w:rPr>
          <w:bCs/>
        </w:rPr>
        <w:t>, целесообразно продолжить ее реализацию и обеспечить необходимый уровень финансирования муниципальной программы за счет средств местного бюджета в очередном финансовом году в муниципальной программе Кондинского района «Развитие транспортной системы», утвержденной постановлением администрации Кондинского района от 22 ноября 2022 года № 2509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4.19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Управление муниципальными финансами в Кондинском районе на 2019-2025 годы и на период до 2030 года»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Управление муниципальными финансами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18                    «О муниципальной программе «</w:t>
      </w:r>
      <w:r>
        <w:rPr>
          <w:color w:val="000000"/>
        </w:rPr>
        <w:t>Управление муниципальными финансами в Кондинском районе на 2019-2025 годы и на период до 2030 года</w:t>
      </w:r>
      <w:r>
        <w:rPr/>
        <w:t>», ответственный исполнитель - комитет по финансам и налоговой политике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п</w:t>
      </w:r>
      <w:r>
        <w:rPr>
          <w:color w:val="000000"/>
        </w:rPr>
        <w:t xml:space="preserve">овышение качества управления муниципальными финансами Кондинского района. </w:t>
      </w:r>
    </w:p>
    <w:p>
      <w:pPr>
        <w:pStyle w:val="Normal"/>
        <w:ind w:firstLine="709"/>
        <w:jc w:val="both"/>
        <w:rPr/>
      </w:pPr>
      <w:r>
        <w:rPr/>
        <w:t>В 2022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Исходя из поставленных задач, направленных на обеспечение сбалансированности бюджета Кондинского района и на эффективное управление муниципальным долгом Кондинского района, сформирован перечень из 4 целевых показателей муниципальной программы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20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743"/>
        <w:gridCol w:w="1802"/>
        <w:gridCol w:w="1099"/>
        <w:gridCol w:w="1427"/>
        <w:gridCol w:w="1132"/>
      </w:tblGrid>
      <w:tr>
        <w:trPr>
          <w:trHeight w:val="6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я за 2022 год</w:t>
            </w:r>
          </w:p>
        </w:tc>
      </w:tr>
      <w:tr>
        <w:trPr>
          <w:trHeight w:val="6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полнение плана по налоговым и неналоговым доходам, утвержденного решением о бюджете района (без учета доходов от налога на прибыль организаций) не менее 95%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,9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полнение расходных обязательств бюджета района за отчетный финансовый год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от бюджетных ассигнований, утвержденных решением о бюджете на уровне не ниже 95%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,6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главных администраторов бюджетных средств района, имеющих оценку качества финансового менеджмента более 80 баллов,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,1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расходов бюджета района на обслуживание муниципального долга в объеме расходов бюджета района, за исключением средств, предоставляемых из бюджета автономного округа не более 0,03%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7,4                                            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0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,9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                за 2022 год, учитывая, что ее мероприятия направлены на </w:t>
      </w:r>
      <w:r>
        <w:rPr/>
        <w:t>обеспечение сбалансированности бюджета Кондинского района и на эффективное управление муниципальным долгом Кондинского район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 в муниципальной программе Кондинского района «Управление муниципальными финансами», утвержденной постановлением администрации Кондинского района от 23 ноября 2022 года № 2546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4.20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20 «О муниципальной программе «</w:t>
      </w:r>
      <w:r>
        <w:rPr>
          <w:color w:val="000000"/>
        </w:rPr>
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</w:r>
      <w:r>
        <w:rPr/>
        <w:t>», ответственный исполнитель - комитет по финансам и налоговой политике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обеспечение эффективной финансовой поддержки городских и сельских поселений Кондинского район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22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ходя из поставленных задач, направленных на выравнивание бюджетной обеспеченности муниципальных образований и обеспечение его прозрачности, на обеспечение сбалансированности бюджетов муниципальных образований и на повышение эффективности муниципального управления и качества организации и осуществления бюджетного процесса на муниципальном уровне, на стимулирование муниципальных образований Кондинского района к активному участию в конкурсах, сформирован перечень из 7 целевых показателей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2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59"/>
        <w:gridCol w:w="2306"/>
        <w:gridCol w:w="772"/>
        <w:gridCol w:w="894"/>
        <w:gridCol w:w="771"/>
      </w:tblGrid>
      <w:tr>
        <w:trPr>
          <w:trHeight w:val="6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Значение показателя за 202</w:t>
            </w: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eastAsia="en-US"/>
              </w:rPr>
              <w:t xml:space="preserve"> год</w:t>
            </w:r>
          </w:p>
        </w:tc>
      </w:tr>
      <w:tr>
        <w:trPr>
          <w:trHeight w:val="6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 дифференциации бюджетной обеспеченности между 3 наиболее и наименее обеспеченными поселениями после выравнивания (раз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городских и сельских поселений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поселений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дельный вес городских </w:t>
              <w:br/>
              <w:t>и сельских поселений Кондинского района, охваченных системой мониторинга  исполнения местных бюджетов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дельный вес городских </w:t>
              <w:br/>
              <w:t>и сельских поселений Кондинского района, охваченных системой мониторинга оценки качества организации и осуществления бюджетного процесса органами местного самоуправления городских и сельских поселений Кондинского района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яя итоговая оценка качества организации и осуществления бюджетного процесса городских и сельских поселений Кондинского района (единиц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14</w:t>
            </w:r>
            <w:r>
              <w:rPr>
                <w:color w:val="000000"/>
                <w:lang w:eastAsia="en-US"/>
              </w:rPr>
              <w:t>,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9</w:t>
            </w:r>
          </w:p>
        </w:tc>
      </w:tr>
      <w:tr>
        <w:trPr>
          <w:trHeight w:val="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расходов бюджетов городских и сельских поселений Кондинского района, формируемых в рамках муниципальных программ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3</w:t>
            </w:r>
          </w:p>
        </w:tc>
      </w:tr>
      <w:tr>
        <w:trPr>
          <w:trHeight w:val="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ельный вес городских и сельских поселений Кондинского района, участвующих в конкурсах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достижение целевого показателя «</w:t>
      </w:r>
      <w:r>
        <w:rPr>
          <w:color w:val="000000"/>
          <w:lang w:eastAsia="en-US"/>
        </w:rPr>
        <w:t>Средняя итоговая оценка качества организации и осуществления бюджетного процесса городских и сельских поселений Кондинского района (единицы)» обусловлено</w:t>
      </w:r>
      <w:r>
        <w:rPr/>
        <w:t xml:space="preserve"> передачей исполнения большей части полномочий органов местного самоуправления гп. Междуреченский на уровень района - бюджет поселения формируется в непрограммном формате, что влияет на достижение показателя</w:t>
      </w:r>
      <w:r>
        <w:rPr>
          <w:color w:val="00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Не достижение целевого показателя «Доля расходов бюджетов городских и сельских поселений Кондинского района, формируемых в рамках муниципальных программ, %» связано с тем, что доля расходов бюджетов городских и сельских поселений Кондинского района, формируемых в рамках муниципальных программ определяется ежемесячно и изменяется по мере уточнения объемов расходов бюджетов поселени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Не достижение целевого показателя «Удельный вес городских и сельских поселений Кондинского района, участвующих в конкурсах, %» связано со снижением участия в конкурсах (конкурс на новогоднее оформление, конкурс инициативного бюджетирования) населенных пунктов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9,68                                            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3,00 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68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за 2022 год, учитывая, что ее мероприятия направлены на п</w:t>
      </w:r>
      <w:r>
        <w:rPr>
          <w:color w:val="000000"/>
        </w:rPr>
        <w:t>овышение эффективности предоставления финансовой помощи городским и сельским поселениям Кондинского района</w:t>
      </w:r>
      <w:r>
        <w:rPr>
          <w:bCs/>
        </w:rPr>
        <w:t>, целесообразно продолжить ее реализацию и обеспечить необходимый уровень финансирования муниципальной программы за счет средств местного бюджета в очередном финансовом году в муниципальной программе Кондинского района «Создание условий для эффективного управления муниципальными финансами», утвержденной постановлением администрации Кондинского района от 31 октября 2022 года № 2378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4.21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Развитие гражданского общества в Кондинском районе на 2019-2025 годы и на период до 2030 года»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гражданского общества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32                  «О муниципальной программе «</w:t>
      </w:r>
      <w:r>
        <w:rPr>
          <w:color w:val="000000"/>
        </w:rPr>
        <w:t>Развитие гражданского общества в Кондинском районе                 на 2019-2025 годы и на период до 2030 года</w:t>
      </w:r>
      <w:r>
        <w:rPr/>
        <w:t>», ответственный исполнитель - у</w:t>
      </w:r>
      <w:r>
        <w:rPr>
          <w:rFonts w:eastAsia="Calibri"/>
          <w:lang w:eastAsia="en-US"/>
        </w:rPr>
        <w:t>правление внутренней политики администрации Кондин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</w:t>
      </w:r>
      <w:r>
        <w:rPr>
          <w:rFonts w:eastAsia="Calibri"/>
          <w:lang w:eastAsia="en-US"/>
        </w:rPr>
        <w:t>оздание условий для развития институтов гражданского общества и реализации гражданских инициатив, формирование культуры открытости в органах местного самоуправления Кондинского район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22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ходя из поставленных задач, направленных на создание благоприятных условий для проживания и отдыха жителей населенных пунктов, на развитие и поддержку социально ориентированных некоммерческих организаций для осуществления их деятельности на территории муниципального образования Кондинский район, для обеспечения открытости органов местного самоуправления, сформирован перечень из 4 целевых показателей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22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40"/>
        <w:gridCol w:w="1912"/>
        <w:gridCol w:w="1151"/>
        <w:gridCol w:w="1106"/>
        <w:gridCol w:w="1373"/>
      </w:tblGrid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я за 2022 год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оциально значимых проектов социально ориентированных некоммерческих организаций (ед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,5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Кондинского района,</w:t>
            </w:r>
            <w:r>
              <w:rPr>
                <w:lang w:eastAsia="en-US"/>
              </w:rPr>
              <w:t xml:space="preserve">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в муниципальных образованиях и случаев их применения (ед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инициативных проектов, реализованных на условиях софинансирования из бюджета автономного округа, местных бюджетов с привлечением инициативных платежей,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9,62                                         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3,00   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92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7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2 год, учитывая, что ее мероприятия направлены на </w:t>
      </w:r>
      <w:r>
        <w:rPr/>
        <w:t>создание благоприятных условий для проживания и отдыха жителей населенных пунктов, на развитие и поддержку социально ориентированных некоммерческих организаций для осуществления их деятельности на территории муниципального образования Кондинский район, для обеспечения открытости органов местного самоуправления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 в муниципальной программе Кондинского района «Развитие гражданского общества», утвержденной постановлением администрации Кондинского района                          от 07 ноября 2022 года № 240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4.22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Управление муниципальным имуществом Кондинского района на 2019-2025 годы и на период до 2030 год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Управление муниципальным имуществом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21                            «Об утверждении муниципальной программы «</w:t>
      </w:r>
      <w:r>
        <w:rPr>
          <w:color w:val="000000"/>
        </w:rPr>
        <w:t>Управление муниципальным имуществом Кондинского района на 2019-2025 годы и на период до 2030 года</w:t>
      </w:r>
      <w:r>
        <w:rPr/>
        <w:t>», ответственный исполнитель - комитет по управлению муниципальным имуществом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формирование эффективной системы управления муниципальным имуществом Кондинского района, позволяющей обеспечить оптимальный состав имущества для исполнения полномочий органами местного самоуправления, получение максимального дохода в бюджет Кондинского района путем сдачи в аренду и продажи неиспользуемого (свободного) муниципального имущества, достоверный учет и контроль использования муниципального имуществ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22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ходя из поставленных задач, направленных на совершенствование системы управления муниципальным имуществом Кондинского района, сформирован 1 целевой показатель муниципальной пр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 степени достижения ключевого целевого показателя реализации муниципальной программы представлена в таблице 2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ого целевого показателя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69"/>
        <w:gridCol w:w="1907"/>
        <w:gridCol w:w="1393"/>
        <w:gridCol w:w="1228"/>
        <w:gridCol w:w="1485"/>
      </w:tblGrid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Значение показателя за 2022 год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неиспользуемого недвижимого имущества в общем количестве недвижимого имущества Кондинского района,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7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10,0                                         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3,00     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00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               за 2022 год, учитывая, что ее мероприятия направлены на </w:t>
      </w:r>
      <w:r>
        <w:rPr/>
        <w:t>совершенствование системы управления муниципальным имуществом Кондинского района</w:t>
      </w:r>
      <w:r>
        <w:rPr>
          <w:bCs/>
        </w:rPr>
        <w:t xml:space="preserve">, целесообразно продолжить ее реализацию и обеспечить необходимый уровень финансирования муниципальной программы за счет средств местного бюджета в очередном финансовом году в муниципальной программе Кондинского района «Управление муниципальным имуществом», утвержденной постановлением администрации Кондинского района                          от 12 декабря 2022 года № 2680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4.23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Развитие малого и среднего предпринимательства в Кондинском районе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малого и среднего предпринимательства в Кондинском районе на 2019-2025 годы и на период до 2030 года»</w:t>
      </w:r>
      <w:r>
        <w:rPr/>
        <w:t xml:space="preserve"> утверждена постановлением администрации Кондинского района от 29 октября 2018 года                № 2116 «О муниципальной программе </w:t>
      </w:r>
      <w:r>
        <w:rPr>
          <w:bCs/>
        </w:rPr>
        <w:t>«</w:t>
      </w:r>
      <w:r>
        <w:rPr>
          <w:color w:val="000000"/>
        </w:rPr>
        <w:t>Развитие малого и среднего предпринимательства в Кондинском районе на 2019-2025 годы и на период до 2030 года»</w:t>
      </w:r>
      <w:r>
        <w:rPr/>
        <w:t>, ответственный исполнитель - комитет несырьевого сектора экономики и поддержки предпринимательства администрации Кондинского района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трансформация делового климата и совершенствование бесшовной системы поддержки и развития малого и среднего предпринимательства. 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 xml:space="preserve">Национальный проект «Малое и среднее предпринимательство и поддержка индивидуальной предпринимательской инициативы», в том числ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гиональный проект «Акселерация субъектов малого и среднего предпринимательства»;</w:t>
      </w:r>
    </w:p>
    <w:p>
      <w:pPr>
        <w:pStyle w:val="Normal"/>
        <w:ind w:firstLine="708"/>
        <w:jc w:val="both"/>
        <w:rPr/>
      </w:pPr>
      <w:r>
        <w:rPr/>
        <w:t>Региональный проект «Создание условий для легкого старта и комфортного ведения бизнеса».</w:t>
      </w:r>
    </w:p>
    <w:p>
      <w:pPr>
        <w:pStyle w:val="Normal"/>
        <w:ind w:firstLine="708"/>
        <w:jc w:val="both"/>
        <w:rPr/>
      </w:pPr>
      <w:r>
        <w:rPr/>
        <w:t>Все целевые показатели, установленные в региональных проектах исполнены в полном объеме.</w:t>
      </w:r>
    </w:p>
    <w:p>
      <w:pPr>
        <w:pStyle w:val="Normal"/>
        <w:ind w:firstLine="708"/>
        <w:jc w:val="both"/>
        <w:rPr/>
      </w:pPr>
      <w:r>
        <w:rPr/>
        <w:t xml:space="preserve">Исходя из поставленных задач, направленных на развитие малого и среднего предпринимательства в Кондинском районе, сформирован 1 целевой показатель муниципальной программы. </w:t>
      </w:r>
    </w:p>
    <w:p>
      <w:pPr>
        <w:pStyle w:val="Normal"/>
        <w:ind w:firstLine="708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24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73"/>
        <w:gridCol w:w="1903"/>
        <w:gridCol w:w="1141"/>
        <w:gridCol w:w="1305"/>
        <w:gridCol w:w="1361"/>
      </w:tblGrid>
      <w:tr>
        <w:trPr>
          <w:trHeight w:val="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я за 2022 год</w:t>
            </w:r>
          </w:p>
        </w:tc>
      </w:tr>
      <w:tr>
        <w:trPr>
          <w:trHeight w:val="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исленность занятых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фере малого и среднего предпринимательства, включая индивидуальных предпринимателей, тыс. ч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8,82                                              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1        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72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                  за 2022 год, учитывая, что ее мероприятия направлены на достижение целей и целевого показателя национального проекта: «</w:t>
      </w:r>
      <w:r>
        <w:rPr/>
        <w:t>Малое и среднее предпринимательство</w:t>
      </w:r>
      <w:r>
        <w:rPr>
          <w:color w:val="FF0000"/>
        </w:rPr>
        <w:t xml:space="preserve"> </w:t>
      </w:r>
      <w:r>
        <w:rPr/>
        <w:t>и поддержка индивидуальной предпринимательской инициативы</w:t>
      </w:r>
      <w:r>
        <w:rPr>
          <w:bCs/>
        </w:rPr>
        <w:t>» целесообразно продолжить ее реализацию и обеспечить необходимый уровень финансирования за счет средств местного бюджета в очередном финансовом году в муниципальной программе «Развитие малого и среднего предпринимательства», утвержденной постановлением администрации Кондинского района от 14 ноября 2022 года № 2449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4.24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Формирование комфортной городской среды в Кондинском районе на 2018-2024 годы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Формирование комфортной городской среды в Кондинском районе на 2018-2024 годы</w:t>
      </w:r>
      <w:r>
        <w:rPr/>
        <w:t>» утверждена постановлением администрации Кондинского района от 28 декабря 2017 года № 2241 «Об утверждении муниципальной программы Кондинского района «Формирование комфортной городской среды в Кондинском районе на 2018-2024 годы», ответственный исполнитель - управление жилищно-коммунального хозяйства администрации Кондинского района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качества и комфорта городской среды на территории Кондинск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циональный проект «Жилье и городская среда», в том числе региональный проект «Формирование комфортной городской среды».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Целевые показатели, установленные в региональном проекте исполнены в полном объем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ходя из поставленных задач, направленных на повышение уровня благоустройства дворовых и общественных территорий Кондинского района, сформирован перечень из                    3 целевых показателей муниципальной программы. </w:t>
      </w:r>
    </w:p>
    <w:p>
      <w:pPr>
        <w:pStyle w:val="Normal"/>
        <w:ind w:firstLine="708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25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77"/>
        <w:gridCol w:w="1903"/>
        <w:gridCol w:w="1378"/>
        <w:gridCol w:w="923"/>
        <w:gridCol w:w="1502"/>
      </w:tblGrid>
      <w:tr>
        <w:trPr>
          <w:trHeight w:val="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Значение показателя за 202</w:t>
            </w: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eastAsia="en-US"/>
              </w:rPr>
              <w:t xml:space="preserve"> год</w:t>
            </w:r>
          </w:p>
        </w:tc>
      </w:tr>
      <w:tr>
        <w:trPr>
          <w:trHeight w:val="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 благоустроенных дворовых территорий, ед.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благоустроенных территорий общего пользования, е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8</w:t>
            </w:r>
            <w:r>
              <w:rPr>
                <w:color w:val="000000"/>
                <w:lang w:val="en-US" w:eastAsia="en-US"/>
              </w:rPr>
              <w:t>9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8</w:t>
            </w:r>
            <w:r>
              <w:rPr>
                <w:color w:val="000000"/>
                <w:lang w:val="en-US" w:eastAsia="en-US"/>
              </w:rPr>
              <w:t>9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граждан принявших участия в решении вопросов развития городской среды, от общего количества граждан в возрасте от 14 лет, проживающих в муниципальных образованиях Кондинского района, на территории которых реализуются проекты по созданию комфортной городской среды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0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9,19                                          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55    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8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8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</w:rPr>
        <w:t xml:space="preserve">По результатам проведенной оценки эффективности муниципальной программы                   за 2022 год, учитывая, что ее мероприятия направлены на </w:t>
      </w:r>
      <w:r>
        <w:rPr/>
        <w:t>повышение уровня благоустройства дворовых и общественных территорий Кондинского района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 в муниципальной программе «Формирование комфортной городской среды», утвержденной постановлением  администрации Кондинского района от 23 ноября 2022 года № 2538.</w:t>
      </w:r>
    </w:p>
    <w:p>
      <w:pPr>
        <w:pStyle w:val="Normal"/>
        <w:jc w:val="center"/>
        <w:rPr/>
      </w:pPr>
      <w:r>
        <w:rPr>
          <w:bCs/>
        </w:rPr>
        <w:t>4.25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Доступная среда в Кондинском районе на 2019-2025 годы и на период до 2030 года»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Доступная среда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23 «О муниципальной программе «</w:t>
      </w:r>
      <w:r>
        <w:rPr>
          <w:color w:val="000000"/>
        </w:rPr>
        <w:t>Доступная среда в Кондинском районе на 2019-2025 годы и на период                         до 2030 года</w:t>
      </w:r>
      <w:r>
        <w:rPr/>
        <w:t>», ответственный исполнитель - управление архитектуры и градостроительства администрации Кондинского района.</w:t>
      </w:r>
    </w:p>
    <w:p>
      <w:pPr>
        <w:pStyle w:val="Normal"/>
        <w:ind w:firstLine="708"/>
        <w:jc w:val="both"/>
        <w:rPr/>
      </w:pPr>
      <w:r>
        <w:rPr/>
        <w:t>Целью муниципальной программы является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Кондинского района.</w:t>
      </w:r>
    </w:p>
    <w:p>
      <w:pPr>
        <w:pStyle w:val="Normal"/>
        <w:ind w:firstLine="708"/>
        <w:jc w:val="both"/>
        <w:rPr/>
      </w:pPr>
      <w:r>
        <w:rPr/>
        <w:t>В 2022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ходя из поставленных задач, направленных на дальнейшее совершенствование в социальной сфере, сформирован перечень из 5 целевых показателей муниципальной пр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26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36"/>
        <w:gridCol w:w="1803"/>
        <w:gridCol w:w="1128"/>
        <w:gridCol w:w="1145"/>
        <w:gridCol w:w="1491"/>
      </w:tblGrid>
      <w:tr>
        <w:trPr>
          <w:trHeight w:val="6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я за 2022 год</w:t>
            </w:r>
          </w:p>
        </w:tc>
      </w:tr>
      <w:tr>
        <w:trPr>
          <w:trHeight w:val="6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объектов, на которых обеспечиваются условия доступности для инвалидов и маломобильных групп населения в общем количестве учреждений культуры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,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,6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объектов, на которых обеспечиваются условия доступности для инвалидов и маломобильных групп населения в общем количестве образовательных учреждений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,1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объектов, на которых обеспечиваются условия доступности для инвалидов и маломобильных групп населения в общем количестве учреждений физической культуры и спорта, %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,5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объектов, на которых обеспечиваются условия доступности для инвалидов и маломобильных групп населения в общем количестве учреждений, в которых осуществляется предоставление муниципальных услуг, %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,1</w:t>
            </w:r>
          </w:p>
        </w:tc>
      </w:tr>
      <w:tr>
        <w:trPr>
          <w:trHeight w:val="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приспособленных, с учетом потребностей инвалида и обеспечения условий их доступности для инвалида, жилых помещений и общего имущества в многоквартирных жилых домах от общей числа таких объектов, %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достижение целевых показателей связано с отсутствием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4,43                                         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4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0,7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28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,00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</w:rPr>
        <w:t xml:space="preserve">По результатам проведенной оценки эффективности муниципальной программы за 2022 год, учитывая, что в программе с 2018 по 2022 год не предусмотрено финансирование, принято решение закрыть муниципальную программу. На вновь вводимых объектах обеспечиваются условия </w:t>
      </w:r>
      <w:r>
        <w:rPr>
          <w:color w:val="000000"/>
          <w:lang w:eastAsia="en-US"/>
        </w:rPr>
        <w:t>доступности для инвалидов и маломобильных групп населения.</w:t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>
          <w:bCs/>
        </w:rPr>
        <w:t>4.26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Социальная поддержка отдельных категорий граждан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Социальная поддержка отдельных категорий граждан на 2019-2025 годы и на период до 2030 года</w:t>
      </w:r>
      <w:r>
        <w:rPr/>
        <w:t>» утверждена постановлением администрации Кондинского района от 15 октября 2018 года № 2009 «О муниципальной программе «Социальная поддержка отдельных категорий граждан Кондинского района на 2019-2025 годы и на период до 2030 года», ответственный исполнитель - управление опеки и попечи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обеспечение доступности и качества предоставления социальных гарантий для отдельных категорий граждан, проживающих в Кондинском рай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22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ходя из поставленных задач, направленных на </w:t>
      </w:r>
      <w:r>
        <w:rPr>
          <w:bCs/>
        </w:rPr>
        <w:t>дальнейшее совершенствование в социальной сфере</w:t>
      </w:r>
      <w:r>
        <w:rPr/>
        <w:t xml:space="preserve"> Кондинского района, сформирован перечень целевых показателей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27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ого целевого показателя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09"/>
        <w:gridCol w:w="1920"/>
        <w:gridCol w:w="1153"/>
        <w:gridCol w:w="1223"/>
        <w:gridCol w:w="1375"/>
      </w:tblGrid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оказателя за 2022 год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детей-сирот и детей, оставшихся без попечения родителей, устроенных на семейные формы воспитания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от числа детей-сирот и детей, оставшихся без попечения родителей, выявленных в течение отчетного период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,0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тмененных решений о передаче детей-сирот и детей, оставшихся без попечения родителей, на воспитание в семьи граждан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2 год муниципальная программа признана эффективной, значение интегральной оценки в баллах - 9,84                                          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3,00                                      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84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В связи с передачей полномочий по реализации мероприятий муниципальной программы на уровень субъекта Российской Федерации, с 01 января 2023 года муниципальная программа утратила силу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.region-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7:00Z</dcterms:created>
  <dc:creator>Лешукова Галина</dc:creator>
  <dc:description/>
  <cp:keywords/>
  <dc:language>en-US</dc:language>
  <cp:lastModifiedBy>Машков Дмитрий Сергеевич</cp:lastModifiedBy>
  <cp:lastPrinted>2015-02-09T14:34:00Z</cp:lastPrinted>
  <dcterms:modified xsi:type="dcterms:W3CDTF">2023-04-14T10:36:00Z</dcterms:modified>
  <cp:revision>3</cp:revision>
  <dc:subject/>
  <dc:title> </dc:title>
</cp:coreProperties>
</file>