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ПОВЕСТКА ОЧЕРЕДНОГО ЗАСЕДАНИЯ ПОСТОЯННОЙ МАНДАТНОЙ КОМИССИИ ДУМЫ КОНДИНСКОГО РАЙОНА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ул. Шаимская, д. 11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с. Чантырь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F3864"/>
                <w:lang w:eastAsia="en-US"/>
              </w:rPr>
            </w:pPr>
            <w:r>
              <w:rPr>
                <w:b/>
                <w:bCs/>
                <w:color w:val="1F3864"/>
                <w:lang w:eastAsia="en-US"/>
              </w:rPr>
              <w:t>27 апреля 2023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F3864"/>
                <w:lang w:eastAsia="en-US"/>
              </w:rPr>
            </w:pPr>
            <w:r>
              <w:rPr>
                <w:b/>
                <w:bCs/>
                <w:color w:val="1F3864"/>
                <w:lang w:eastAsia="en-US"/>
              </w:rPr>
              <w:t xml:space="preserve">начало в 11:3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 награжден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3864"/>
              </w:rPr>
            </w:pPr>
            <w:r>
              <w:rPr>
                <w:color w:val="1F3864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F3864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ъект правотворческой инициативы - председатель Думы Кондинского район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 внесении изменений в решение Думы Кондинского района от 28 мая 2021 года № 793 «Об утверждении структуры администрации Кондинского района на период мобилизации и военного времени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3864"/>
              </w:rPr>
            </w:pPr>
            <w:r>
              <w:rPr>
                <w:color w:val="1F3864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3-04-13T09:33:00Z</cp:lastPrinted>
  <dcterms:modified xsi:type="dcterms:W3CDTF">2023-04-18T11:53:00Z</dcterms:modified>
  <cp:revision>128</cp:revision>
  <dc:subject/>
  <dc:title/>
</cp:coreProperties>
</file>