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4 августа 2023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Центральная, 27, п. Ягодны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819"/>
      </w:tblGrid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итова, д. 21, пгт. Междуречен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иственич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Х Чурилович Ф.В.</w:t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оездка п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:00-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иственич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Культурно-спортивный комплекс», котельная п. Ягодны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Ягодинской СОШ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остоянных комиссии Думы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Ягодный, Ягодинская СОШ</w:t>
            </w:r>
          </w:p>
        </w:tc>
      </w:tr>
      <w:tr>
        <w:trPr>
          <w:trHeight w:val="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Ягодный, Ягодинская СОШ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Ягодный, Ягодинская СОШ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чным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Думы района, Главы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: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Ягодный, Ягодинская СО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Медвиги Дарья Викторовна</cp:lastModifiedBy>
  <cp:lastPrinted>2022-08-24T12:28:00Z</cp:lastPrinted>
  <dcterms:modified xsi:type="dcterms:W3CDTF">2023-08-15T06:11:00Z</dcterms:modified>
  <cp:revision>26</cp:revision>
  <dc:subject/>
  <dc:title/>
</cp:coreProperties>
</file>