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щении 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>депутатов Думы Кондинского района к председателю Думы Ханты-Мансийского автономного округа-Югры Б.С. Хохрякову</w:t>
      </w:r>
    </w:p>
    <w:p>
      <w:pPr>
        <w:pStyle w:val="Normal"/>
        <w:spacing w:lineRule="atLeast" w:line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Кондинского района, рассмотрев на очередном заседании Думы Кондинского района 23 декабря 2022 года вопрос о направлении ходатайства в адрес председателя Думы Ханты-Мансийского автономного округа – Югры Б.С. Хохрякова с просьбой оказать содействие в решении вопроса об увеличении бюджетных ассигнований муниципальному образованию Кондинский район, направленных на приобретение жилья в рамках государственной программы «Развитие жилищной сферы», Дума Конд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31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инять к сведению.</w:t>
      </w:r>
    </w:p>
    <w:p>
      <w:pPr>
        <w:pStyle w:val="Style31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обрить обращение депутатов Думы Кондинского района                         к председателю Думы Ханты-Мансийского автономного округа – Югры               Б.С. Хохрякову (приложение).</w:t>
      </w:r>
    </w:p>
    <w:p>
      <w:pPr>
        <w:pStyle w:val="Style31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ить настоящее решение в адрес председателя Думы Ханты-Мансийского автономного округа – Югры Б.С. Хохряко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1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редседателя Думы Кондинского района Р.В. Бринстера и главу Кондинского района А.А. Мухина в соответствии с их компетенцией.</w:t>
      </w:r>
    </w:p>
    <w:p>
      <w:pPr>
        <w:pStyle w:val="Style27"/>
        <w:spacing w:lineRule="auto" w:line="240"/>
        <w:ind w:left="567" w:hanging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Style27"/>
        <w:spacing w:lineRule="auto" w:line="240"/>
        <w:ind w:left="567" w:hanging="567"/>
        <w:jc w:val="both"/>
        <w:rPr/>
      </w:pPr>
      <w:r>
        <w:rPr>
          <w:szCs w:val="28"/>
        </w:rPr>
        <w:t>Председатель</w:t>
      </w:r>
    </w:p>
    <w:p>
      <w:pPr>
        <w:pStyle w:val="Style27"/>
        <w:spacing w:lineRule="auto" w:line="240"/>
        <w:ind w:left="567" w:hanging="567"/>
        <w:jc w:val="both"/>
        <w:rPr>
          <w:szCs w:val="28"/>
        </w:rPr>
      </w:pPr>
      <w:r>
        <w:rPr>
          <w:szCs w:val="28"/>
        </w:rPr>
        <w:t xml:space="preserve">Думы Кондинского района                                            </w:t>
        <w:tab/>
        <w:tab/>
        <w:t xml:space="preserve">            Р.В. Бринстер </w:t>
      </w:r>
    </w:p>
    <w:p>
      <w:pPr>
        <w:pStyle w:val="Style27"/>
        <w:spacing w:lineRule="auto" w:line="240"/>
        <w:ind w:left="567" w:hanging="567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uto" w:line="240"/>
        <w:ind w:left="567" w:hanging="567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пгт. Междуреченский </w:t>
      </w:r>
    </w:p>
    <w:p>
      <w:pPr>
        <w:pStyle w:val="Style27"/>
        <w:spacing w:lineRule="atLeast" w:line="0"/>
        <w:ind w:hanging="0"/>
        <w:jc w:val="both"/>
        <w:rPr/>
      </w:pPr>
      <w:r>
        <w:rPr>
          <w:szCs w:val="28"/>
        </w:rPr>
        <w:t>____января 2023 год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2" w:right="849" w:gutter="0" w:header="283" w:top="1135" w:footer="283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№  </w:t>
      </w:r>
      <w:r>
        <w:rPr>
          <w:szCs w:val="28"/>
        </w:rPr>
        <w:t>_____</w:t>
      </w:r>
    </w:p>
    <w:p>
      <w:pPr>
        <w:pStyle w:val="Style27"/>
        <w:tabs>
          <w:tab w:val="center" w:pos="709" w:leader="none"/>
          <w:tab w:val="center" w:pos="6237" w:leader="none"/>
        </w:tabs>
        <w:spacing w:lineRule="atLeast" w:line="0"/>
        <w:ind w:left="4963" w:firstLine="1274"/>
        <w:rPr>
          <w:sz w:val="24"/>
        </w:rPr>
      </w:pPr>
      <w:r>
        <w:rPr>
          <w:sz w:val="24"/>
        </w:rPr>
        <w:t>Приложение к решению</w:t>
      </w:r>
    </w:p>
    <w:p>
      <w:pPr>
        <w:pStyle w:val="Style27"/>
        <w:tabs>
          <w:tab w:val="center" w:pos="709" w:leader="none"/>
          <w:tab w:val="center" w:pos="6663" w:leader="none"/>
        </w:tabs>
        <w:spacing w:lineRule="atLeast" w:line="0"/>
        <w:ind w:left="4963" w:firstLine="1274"/>
        <w:rPr>
          <w:sz w:val="24"/>
        </w:rPr>
      </w:pPr>
      <w:r>
        <w:rPr>
          <w:sz w:val="24"/>
        </w:rPr>
        <w:t>Думы Кондинского района</w:t>
      </w:r>
    </w:p>
    <w:p>
      <w:pPr>
        <w:pStyle w:val="Style27"/>
        <w:tabs>
          <w:tab w:val="center" w:pos="709" w:leader="none"/>
          <w:tab w:val="center" w:pos="6663" w:leader="none"/>
        </w:tabs>
        <w:spacing w:lineRule="atLeast" w:line="0"/>
        <w:ind w:left="4963" w:firstLine="1274"/>
        <w:rPr>
          <w:sz w:val="24"/>
        </w:rPr>
      </w:pPr>
      <w:r>
        <w:rPr>
          <w:sz w:val="24"/>
        </w:rPr>
        <w:t>от ____января  2023 № 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седании Думы Кондинского района по вопросу внесения изменений в решение Думы Кондинского района «О бюджете муниципального образования Кондинский район на 2022 год и на плановый период 2023 и 2024 годов», состоявшемся 23 декабря 2022 года, обсуждался вопрос о перспективах выкупа введенных в 2022 году в эксплуатацию жилых помещений на территории муниципального образования Кондинский район.</w:t>
      </w:r>
    </w:p>
    <w:p>
      <w:pPr>
        <w:pStyle w:val="Normal"/>
        <w:ind w:firstLine="708"/>
        <w:jc w:val="both"/>
        <w:rPr>
          <w:spacing w:val="4"/>
          <w:sz w:val="28"/>
          <w:szCs w:val="28"/>
        </w:rPr>
      </w:pPr>
      <w:r>
        <w:rPr>
          <w:spacing w:val="-2"/>
          <w:sz w:val="28"/>
          <w:szCs w:val="28"/>
        </w:rPr>
        <w:t xml:space="preserve">На 2023 год в рамках реализации государственной программы Ханты-Мансийского автономного округа – Югры «Развитие жилищной сферы», утвержденной постановлением Правительства Ханты-Мансийского автономного округа – Югры </w:t>
      </w:r>
      <w:r>
        <w:rPr>
          <w:sz w:val="28"/>
          <w:szCs w:val="28"/>
        </w:rPr>
        <w:t>от 29 декабря 2020 года № 643-п «О мерах по реализации государственной программы Ханты-Мансийского автономного округа – Югры «Развитие жилищной сферы»</w:t>
      </w:r>
      <w:r>
        <w:rPr>
          <w:spacing w:val="-2"/>
          <w:sz w:val="28"/>
          <w:szCs w:val="28"/>
        </w:rPr>
        <w:t xml:space="preserve"> (далее – государственная программа) с целью п</w:t>
      </w:r>
      <w:r>
        <w:rPr>
          <w:color w:val="000000"/>
          <w:sz w:val="28"/>
          <w:szCs w:val="28"/>
        </w:rPr>
        <w:t>риобретения жилья для переселения граждан из жилых домов, признанных аварийными, для обеспечения жильем граждан, состоящих на учете для его получения на условиях социального найма, а также проживающих в жилых помещениях одноквартирных домов по договору социального найма, признанных непригодными для проживания, формирования маневренного жилищного фонда, переселения граждан из жилых домов, находящихся в зонах затопления, подтопления, создание наемных домов социального использования, для предоставления служебных жилых помещений при расселении таких помещений, расположенных в жилых домах, признанных аварийными, и осуществление выплат гражданам, в чьей собственности находятся жилые помещения, входящие в аварийный жилищный фонд, возмещения за изымаемые жилые помещения</w:t>
      </w:r>
      <w:r>
        <w:rPr>
          <w:spacing w:val="-2"/>
          <w:sz w:val="28"/>
          <w:szCs w:val="28"/>
        </w:rPr>
        <w:t xml:space="preserve">,  на территории муниципального образования Кондинский район доведено 29 012,6 тыс.руб. </w:t>
      </w:r>
      <w:r>
        <w:rPr>
          <w:spacing w:val="4"/>
          <w:sz w:val="28"/>
          <w:szCs w:val="28"/>
        </w:rPr>
        <w:t>Указанной суммы ориентировочно хватает только на приобретение 400,0 кв.м. жилья или не более 9 жилых помещений. Анализируя ситуацию прошлых лет, видно, что дополнительное финансирование ежегодно приходится на конец года. На сегодняшний день на территории муниципального образования Кондинский район введено 93 жилых помещения общей площадью 5 293,1 кв.м., из них 30 жилых помещений в многоквартирных жилых домах. В виду ограниченного финансирования в 2022 году указанные жилые помещения не были приобретены в муниципальную соб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ая ситуация вызывает у застройщиков опасения, что построенные жилые помещения не будут выкуплены. В настоящее время они оказались в тяжелом финансовом положении в связи с высоким ростом цен на строительные материалы и затраты по выплате процентов за взятые на себя кредитные обязательства, в связи с чем у них отсутствует возможность начать приобретать строительные материалы для дальнейшего строительства. Кроме того, привлечь застройщиков к созданию объектов жилищного строительства в труднодоступных и отдаленных населенных пунктах становится все трудне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то, что застройщики уже отказываются от строительства жилья, ситуация, сложившаяся на сегодняшний день, приведет к тому, что новое строительство жилых домов на территории Кондинского района не будет начато и, соответственно, целевые показатели и задачи государственной программы, а также полномочия, поставленные Президентом Российской Федерации и возложенные на органы местного самоуправления по расселению и сносу аварийного жилищного фонда, в полном объеме исполнены не буд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в качестве гарантии застройщикам, что жилые помещения во вновь построенных жилых домах будут выкуплены, с целью снижения социальной напряженности в городских и сельских поселениях Кондинского района, а также с целью повышения эффективности темпов строительства на территории муниципального образования Кондинский район для дальнейшей реализации мероприятий по расселению граждан из аварийного жилищного фонда и обеспечения их жильем с привлечением инвесторов-застройщиков, просим рассмотреть возможность предоставления муниципальному образованию Кондинский район дополнительной субсидии на приобретение жилых помещений и предоставление выплат по соглашениям об изъятии, на общую сумму средств автономного округа в размере 382 733,16 тыс. рублей в первом квартале 2023 год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272" w:right="849" w:gutter="0" w:header="283" w:top="1135" w:footer="283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0:17:00Z</dcterms:created>
  <dc:creator>040114 Кулиниченко</dc:creator>
  <dc:description/>
  <cp:keywords/>
  <dc:language>en-US</dc:language>
  <cp:lastModifiedBy>Медвиги Дарья Викторовна</cp:lastModifiedBy>
  <cp:lastPrinted>2023-01-18T11:34:00Z</cp:lastPrinted>
  <dcterms:modified xsi:type="dcterms:W3CDTF">2023-01-19T10:37:00Z</dcterms:modified>
  <cp:revision>60</cp:revision>
  <dc:subject/>
  <dc:title/>
</cp:coreProperties>
</file>