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Кондинского района от 22 октября 2019 года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71 «О мероприятиях в сфере жилищно-коммунального комплекса»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необходимостью приведения в соответствии мероприятий вноситься изменение в Решение Думы Кондинского района от 22 октября 2019 года № 571 «О мероприятиях в сфере жилищно-коммунального комплекса» внесены следующие изменения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ложение 4 к решению «План мероприятий по переводу котельных Кондинского района на альтернативный вид топлива в 2022 г.» изложено в редакции по фактическому исполнению на сумму 4 233 000,59 руб. Сложившейся остаток бюджетных ассигнований в объеме 26 185 815,21 руб. перенесен на 2023 год, решение Думы дополнено приложением 5 к решению «План мероприятий по переводу котельных Кондинского района на альтернативный вид топлива в 2023 г.» со следующими мероприятиями: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ab/>
        <w:t>- пункт 1 «Капитальный ремонт котельной с заменой ветхого оборудования гп. Кондинское»,  стоимостью- 3 177 599,00 руб.;</w:t>
      </w:r>
    </w:p>
    <w:p>
      <w:pPr>
        <w:pStyle w:val="Style27"/>
        <w:ind w:firstLine="708"/>
        <w:rPr>
          <w:sz w:val="26"/>
          <w:szCs w:val="26"/>
        </w:rPr>
      </w:pPr>
      <w:r>
        <w:rPr>
          <w:sz w:val="26"/>
          <w:szCs w:val="26"/>
        </w:rPr>
        <w:t>- пункт 2 «Капитальный ремонт котельной №1 с заменой ветхого оборудования д.Шугур», стоимостью 1 594 500,00 руб.;</w:t>
      </w:r>
    </w:p>
    <w:p>
      <w:pPr>
        <w:pStyle w:val="Style27"/>
        <w:ind w:firstLine="708"/>
        <w:rPr>
          <w:sz w:val="26"/>
          <w:szCs w:val="26"/>
        </w:rPr>
      </w:pPr>
      <w:r>
        <w:rPr>
          <w:sz w:val="26"/>
          <w:szCs w:val="26"/>
        </w:rPr>
        <w:t>- пункт 3 «Капитальный ремонт с заменой ветхих сетей тепловодоснабжения от ТК  здания № 25 по ул. Первомайской, до тепловой камеры на перекрестке ул. Первомайская ул. Дружбы пгт. Междуреченский» стоимостью – 6 347 345,00 руб.;</w:t>
      </w:r>
    </w:p>
    <w:p>
      <w:pPr>
        <w:pStyle w:val="Style27"/>
        <w:ind w:firstLine="708"/>
        <w:rPr>
          <w:sz w:val="26"/>
          <w:szCs w:val="26"/>
        </w:rPr>
      </w:pPr>
      <w:r>
        <w:rPr>
          <w:sz w:val="26"/>
          <w:szCs w:val="26"/>
        </w:rPr>
        <w:t>- пункт 4 «Капитальный ремонт с заменой ветхих сетей тепловодоснабжения  от котельной № 1 по ул. Космонавтов, ул. Станционная до дома № 3 по ул. Школьная, ул. Центральной пгт. Куминский», стоимостью – 8 640 690,21руб.;</w:t>
      </w:r>
    </w:p>
    <w:p>
      <w:pPr>
        <w:pStyle w:val="Style27"/>
        <w:ind w:firstLine="708"/>
        <w:rPr>
          <w:sz w:val="26"/>
          <w:szCs w:val="26"/>
        </w:rPr>
      </w:pPr>
      <w:r>
        <w:rPr>
          <w:sz w:val="26"/>
          <w:szCs w:val="26"/>
        </w:rPr>
        <w:t>- пункт 5 «Капитальный ремонт с заменой ветхих сетей теплоснабжения по ул. Лесная в д. Ушья», стоимостью - 6 425 681,00 руб.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8"/>
        <w:gridCol w:w="2920"/>
        <w:gridCol w:w="2998"/>
      </w:tblGrid>
      <w:tr>
        <w:trPr>
          <w:trHeight w:val="1443" w:hRule="atLeast"/>
        </w:trPr>
        <w:tc>
          <w:tcPr>
            <w:tcW w:w="35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нкова И.Г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Кондинского района от 22 октября 2019 года № 571 «О мероприятиях в сфере жилищно-коммунального комплекса»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Кондинского района</w:t>
      </w:r>
      <w:r>
        <w:rPr>
          <w:bCs/>
          <w:sz w:val="28"/>
          <w:szCs w:val="28"/>
        </w:rPr>
        <w:t>, в связи с реализацией  управлением жилищно-коммунального хозяйства администрации  Кондинского района  плана мероприятий по переводу нефтяных котельных   на иной вид топлива, актуализации схемы теплоснабжения пгт. Междуреченский,  Дума Кондинского района</w:t>
      </w:r>
      <w:r>
        <w:rPr>
          <w:b/>
          <w:bCs/>
          <w:sz w:val="28"/>
          <w:szCs w:val="28"/>
        </w:rPr>
        <w:t xml:space="preserve"> ре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Думы Кондинского района от 22 октября 2019 года № 571 «О мероприятиях в сфере жилищно-коммунального комплекса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ложение 1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 Приложение 4  изложить в новой редакции  согласно приложению 2 к настоящему решению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3) Дополнить решение приложением 5 в редакции согласно 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36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                        на председателя Думы Кондинского района  Р.В. Бринстера и главу Кондинского района А.А. Мухина в соответствии с их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    Р.В. Бринст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  <w:r>
        <w:rPr>
          <w:b w:val="false"/>
          <w:sz w:val="24"/>
          <w:lang w:val="ru-RU"/>
        </w:rPr>
        <w:t xml:space="preserve"> 1</w:t>
      </w:r>
      <w:r>
        <w:rPr>
          <w:b w:val="false"/>
          <w:sz w:val="24"/>
        </w:rPr>
        <w:t xml:space="preserve"> к решению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 № ________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27"/>
        <w:gridCol w:w="441"/>
        <w:gridCol w:w="199"/>
        <w:gridCol w:w="183"/>
        <w:gridCol w:w="2169"/>
        <w:gridCol w:w="142"/>
        <w:gridCol w:w="142"/>
        <w:gridCol w:w="2275"/>
        <w:gridCol w:w="6569"/>
        <w:gridCol w:w="1004"/>
        <w:gridCol w:w="216"/>
        <w:gridCol w:w="1280"/>
        <w:gridCol w:w="563"/>
      </w:tblGrid>
      <w:tr>
        <w:trPr>
          <w:trHeight w:val="265" w:hRule="atLeast"/>
        </w:trPr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Уточненный план мероприятий по переводу котельных Кондинского района на альтернативный вид топлива  2019- 2023гг. </w:t>
            </w:r>
          </w:p>
        </w:tc>
      </w:tr>
      <w:tr>
        <w:trPr>
          <w:trHeight w:val="141" w:hRule="atLeast"/>
        </w:trPr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 в целях перевода котельных,  использующих нефть и нефтепродукты  на альтернативные виды  топлив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уб.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 монтаж твердотопливной котельной "Центр" 10 МВт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 744 7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 сетей теплоснабжения от теплового пункта ул. Таежная до котельной  "Больница" ул. Чехова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00 0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епловых сетей  котельной "Южная" до тепловой камеры ул. Кедровая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 0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 заменой ветхих сетей теплоснабжения и водоснабжения от ( ТК-1) Первого  квартального проезда по ул. Центральной  до д. № 19а Второго квартального проезда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93 916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ортка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вердотопливной котельной ул. Пушкина, 16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38 632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с заменой ветхих сетей теплоснабжения и водоснабжения пер. Хуторской 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2 482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с заменой ветхих сетей теплоснабжения по ул. Ленина от котельной  " Центр блок А" ул. Луначарского до Пожарной части   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6 046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с заменой ветхих сетей тепловодоснабжения по ул. Сибирская напротив жилого дома № 47 и переход под а/д по ул. Титова, ул. Мира, ул. Гагарина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6 320,8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вердотопливного жаротрубного котла длительного горения мощностью 2,0МВт и вспомогательного котельного оборудования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5 0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9 669,9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почной части водогрейного котла типа КВС-2,00 на твердом виде топлива длительного горения с верхней загрузкой топлива для котельной ст. Устье-Ах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4 0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2 0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0 0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Куминский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ымовых труб для твердотопливных жаротрубных котлов длительного горения типа КВС-0.8.мощностью 0,8 МВт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2 0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Кондинское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вердотопливного водогрейного  котла мощностью 1,74 МВт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 2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Кондинское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вердотопливного водогрейного котла длительного горения мощностью 1,74 МВт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3 7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. Болчары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 заменой ветхих сетей    тепловодоснабжения  по ул. Комсомольская  сп. Болчары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3 000,59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ортка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резервного источника питания гп. Мортка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8 989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Куминский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боты по тепловодоснабжению в пгт. Куминский по ул. Почтовая-Космонавтов до ВОС400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 528,4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. Леуши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дного водогрейного котла КВр-1,5МВт ДВО мощность 1,5 МВт (1,29 Гкал/час) на котельную № 1 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п. Кондинское 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 котельной с заменой ветхого оборудования 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7 599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. Шугур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 котельной №1 с заменой ветхого оборудования 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4 5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п. Кондинское 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вка дымовой трубы в котельную №1   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. Междуреченский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от ТК  здания № 25 по ул. Первомайской, до тепловой камеры на перекрестке ул. Первомайская ул. Дружбы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47 345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. Куминский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 от котельной № 1 по ул. Космонавтов, ул. Станционная до дома № 3 по ул. Школьная, ул. Центральной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0 690,2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Ушья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снабжения по ул. Лесная в д. Ушья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5 681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 0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. ремонт сетей 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21 010,0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тельных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683 332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епловых сетей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00 0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котельного оборудования с насосной группой 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95 657,9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spacing w:lineRule="atLeast" w:line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spacing w:lineRule="atLeast" w:line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spacing w:lineRule="atLeast" w:line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spacing w:lineRule="atLeast" w:line="0"/>
        <w:jc w:val="right"/>
        <w:rPr/>
      </w:pPr>
      <w:r>
        <w:rPr>
          <w:b w:val="false"/>
          <w:sz w:val="24"/>
        </w:rPr>
        <w:t>Приложение</w:t>
      </w:r>
      <w:r>
        <w:rPr>
          <w:b w:val="false"/>
          <w:sz w:val="24"/>
          <w:lang w:val="ru-RU"/>
        </w:rPr>
        <w:t xml:space="preserve"> 4</w:t>
      </w:r>
      <w:r>
        <w:rPr>
          <w:b w:val="false"/>
          <w:sz w:val="24"/>
        </w:rPr>
        <w:t xml:space="preserve"> к решению</w:t>
      </w:r>
      <w:r>
        <w:rPr>
          <w:b w:val="false"/>
          <w:sz w:val="24"/>
          <w:lang w:val="ru-RU"/>
        </w:rPr>
        <w:t xml:space="preserve"> </w:t>
      </w:r>
    </w:p>
    <w:p>
      <w:pPr>
        <w:pStyle w:val="Heading"/>
        <w:spacing w:lineRule="atLeast" w:line="0"/>
        <w:ind w:firstLine="1148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Heading"/>
        <w:spacing w:lineRule="atLeast" w:line="0"/>
        <w:ind w:firstLine="11482"/>
        <w:jc w:val="left"/>
        <w:rPr>
          <w:b w:val="false"/>
          <w:b w:val="false"/>
          <w:sz w:val="24"/>
        </w:rPr>
      </w:pPr>
      <w:r>
        <w:rPr>
          <w:b w:val="false"/>
        </w:rPr>
        <w:t>от _________ № _____</w:t>
      </w:r>
    </w:p>
    <w:p>
      <w:pPr>
        <w:pStyle w:val="Style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лан мероприятий по переводу котельных Кондинского района на альтернативный вид топлива в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60"/>
        <w:gridCol w:w="1840"/>
        <w:gridCol w:w="7680"/>
        <w:gridCol w:w="2460"/>
      </w:tblGrid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населенного пункт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тельные 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ероприятий в целях перевода котельных,  использующих нефть и нефтепродукты  на альтернативные виды  топлив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оимость 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. Болчары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 по ул. Комсомольска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3 000,5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. Леуши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1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дного водогрейного котла КВр-1,5МВт ДВО мощность 1,5 МВт (1,29 Гкал/час) на котельную № 1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п. Кондинское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1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вка дымовой трубы в котельную №1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33 000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tLeast" w:line="0"/>
        <w:jc w:val="right"/>
        <w:rPr/>
      </w:pPr>
      <w:r>
        <w:rPr>
          <w:b w:val="false"/>
          <w:sz w:val="24"/>
        </w:rPr>
        <w:t>Приложение</w:t>
      </w:r>
      <w:r>
        <w:rPr>
          <w:b w:val="false"/>
          <w:sz w:val="24"/>
          <w:lang w:val="ru-RU"/>
        </w:rPr>
        <w:t xml:space="preserve"> 5</w:t>
      </w:r>
      <w:r>
        <w:rPr>
          <w:b w:val="false"/>
          <w:sz w:val="24"/>
        </w:rPr>
        <w:t xml:space="preserve"> к решению</w:t>
      </w:r>
      <w:r>
        <w:rPr>
          <w:b w:val="false"/>
          <w:sz w:val="24"/>
          <w:lang w:val="ru-RU"/>
        </w:rPr>
        <w:t xml:space="preserve"> </w:t>
      </w:r>
    </w:p>
    <w:p>
      <w:pPr>
        <w:pStyle w:val="Heading"/>
        <w:spacing w:lineRule="atLeast" w:line="0"/>
        <w:ind w:firstLine="1148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Heading"/>
        <w:spacing w:lineRule="atLeast" w:line="0"/>
        <w:ind w:firstLine="11482"/>
        <w:jc w:val="left"/>
        <w:rPr>
          <w:b w:val="false"/>
          <w:b w:val="false"/>
          <w:sz w:val="24"/>
        </w:rPr>
      </w:pPr>
      <w:r>
        <w:rPr>
          <w:b w:val="false"/>
        </w:rPr>
        <w:t>от _________ № _____</w:t>
      </w:r>
    </w:p>
    <w:p>
      <w:pPr>
        <w:pStyle w:val="Style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лан мероприятий по переводу котельных Кондинского района на альтернативный вид топлива в 2023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94"/>
        <w:gridCol w:w="2003"/>
        <w:gridCol w:w="6167"/>
        <w:gridCol w:w="1942"/>
        <w:gridCol w:w="2151"/>
      </w:tblGrid>
      <w:tr>
        <w:trPr>
          <w:trHeight w:val="9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населенного пункта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тельные 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 в целях перевода котельных,  использующих нефть и нефтепродукты  на альтернативные виды  топл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оимость 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мечание 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п. Кондинское 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1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 котельной с заменой ветхого оборудования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7 599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гур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1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 котельной №1 с заменой ветхого оборудования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4 500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. Междуреченский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ИРП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с заменой ветхих сетей тепловодоснабжения от ТК  здания № 25 по ул. Первомайской, до тепловой камеры на перекрестке ул. Первомайская ул. Дружб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47 345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беспечены БА</w:t>
            </w:r>
          </w:p>
        </w:tc>
      </w:tr>
      <w:tr>
        <w:trPr>
          <w:trHeight w:val="9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. Куминский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1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с заменой ветхих сетей тепловодоснабжения  от котельной № 1 по ул. Космонавтов, ул. Станционная до дома № 3 по ул. Школьная, ул. Центральной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0 690,2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беспечены БА</w:t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Ушья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</w:t>
            </w:r>
          </w:p>
        </w:tc>
        <w:tc>
          <w:tcPr>
            <w:tcW w:w="6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с заменой ветхих сетей теплоснабжения по ул. Лесная в д. Ушь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5 681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беспечены БА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185 815,2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88 035,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245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2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6:00Z</dcterms:created>
  <dc:creator>040114 Кулиниченко</dc:creator>
  <dc:description/>
  <cp:keywords/>
  <dc:language>en-US</dc:language>
  <cp:lastModifiedBy>Медвиги Дарья Викторовна</cp:lastModifiedBy>
  <cp:lastPrinted>2023-01-18T13:31:00Z</cp:lastPrinted>
  <dcterms:modified xsi:type="dcterms:W3CDTF">2023-02-21T10:26:00Z</dcterms:modified>
  <cp:revision>2</cp:revision>
  <dc:subject/>
  <dc:title/>
</cp:coreProperties>
</file>