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ind w:right="2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</w:t>
      </w:r>
      <w:r>
        <w:rPr>
          <w:rFonts w:eastAsia="Calibri"/>
          <w:bCs/>
          <w:sz w:val="28"/>
          <w:szCs w:val="28"/>
          <w:lang w:eastAsia="en-US"/>
        </w:rPr>
        <w:t>решения Думы Кондинского района «</w:t>
      </w:r>
      <w:r>
        <w:rPr>
          <w:rFonts w:eastAsia="Calibri"/>
          <w:sz w:val="28"/>
          <w:szCs w:val="28"/>
          <w:lang w:eastAsia="en-US"/>
        </w:rPr>
        <w:t>О выплате премии по результатам работы за четвертый квартал 2022 года выборным должностным лицам Кондинского района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далее – проект)</w:t>
      </w:r>
    </w:p>
    <w:p>
      <w:pPr>
        <w:pStyle w:val="Normal"/>
        <w:ind w:right="-1" w:firstLine="426"/>
        <w:jc w:val="both"/>
        <w:rPr>
          <w:rFonts w:eastAsia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1.4 решения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(далее – Положение),</w:t>
      </w:r>
      <w:r>
        <w:rPr>
          <w:sz w:val="28"/>
          <w:szCs w:val="28"/>
        </w:rPr>
        <w:t xml:space="preserve"> денежное содержание выборных должностных лиц, состоит из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ежемесячного денежного вознагра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ежемесячного денежного поощр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) ежемесячной (персональной) выплаты за сложность, напряженность и высокие достижения в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премии по результатам работы за квартал,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иных надбавок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5 Положения, премия по результатам работы за квартал, год выплачивается выборным должностным лицам на основании решения Думы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.2.3 пункта 4.2 Положения, премия по результатам работы за квартал (I, II, III, IV), денежное поощрение по результатам работы за квартал (I, II, III, IV) выплачивается в размере одной тысячи сорок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юридическо-правовым управлением администрации Кондинского района.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авового управления</w:t>
        <w:tab/>
        <w:tab/>
        <w:tab/>
        <w:tab/>
        <w:tab/>
        <w:tab/>
        <w:t xml:space="preserve">                    Т.С. Суслова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right="24" w:hanging="0"/>
        <w:jc w:val="center"/>
        <w:rPr>
          <w:b/>
          <w:b/>
        </w:rPr>
      </w:pPr>
      <w:r>
        <w:rPr>
          <w:sz w:val="28"/>
          <w:szCs w:val="28"/>
        </w:rPr>
        <w:t>О выплате премии по результатам работы за четвертый квартал 2022 года выборным должностным лицам Кондинского района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раздела 4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, утвержденного решением Думы Кондинского района от 21 апреля 2011 № 81, руководствуясь статьёй 31 Устава Кондинского района,</w:t>
      </w:r>
      <w:r>
        <w:rPr>
          <w:bCs/>
          <w:sz w:val="28"/>
          <w:szCs w:val="28"/>
        </w:rPr>
        <w:t xml:space="preserve">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латить премию по результатам работы за четвертый квартал 2022 года за фактически отработанное время в четвертом квартале 2022 год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Кондинского района Мухину А.А. в размере одной тысячи сорока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Председателю Думы Кондинского района Бринстеру Р.В. в размере одной тысячи сорока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Заместителю председателя Думы Кондинского района Калашнюк В.П. в размере одной тысячи сорока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счетной палаты Мельникову А.Н. в размере одной тысячи сорока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Cs/>
          <w:u w:val="double"/>
        </w:rPr>
      </w:pPr>
      <w:r>
        <w:rPr>
          <w:sz w:val="28"/>
          <w:szCs w:val="28"/>
        </w:rPr>
        <w:t>Заместителю председателя контрольно-счетной палаты С.В. Леконцевой в размере одной тысячи сорока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Выплату премии произвести в пределах утвержденных бюджетных ассигнований на 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ондинского района                                                                            Р.В. Бринстер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1:00Z</dcterms:created>
  <dc:creator>040114 Кулиниченко</dc:creator>
  <dc:description/>
  <cp:keywords/>
  <dc:language>en-US</dc:language>
  <cp:lastModifiedBy>Медвиги Дарья Викторовна</cp:lastModifiedBy>
  <cp:lastPrinted>2023-02-27T13:29:00Z</cp:lastPrinted>
  <dcterms:modified xsi:type="dcterms:W3CDTF">2023-02-27T09:11:00Z</dcterms:modified>
  <cp:revision>5</cp:revision>
  <dc:subject/>
  <dc:title/>
</cp:coreProperties>
</file>