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к проекту решения Думы Кондинского района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</w:rPr>
        <w:t>О внесении изменений в решение Думы Кондинского района от 27 августа 2020 года № 680 «</w:t>
      </w:r>
      <w:r>
        <w:rPr>
          <w:b/>
          <w:bCs/>
          <w:spacing w:val="-1"/>
        </w:rPr>
        <w:t xml:space="preserve">Об утверждении прогнозного плана приватизации </w:t>
      </w:r>
      <w:r>
        <w:rPr>
          <w:b/>
          <w:bCs/>
          <w:spacing w:val="-2"/>
        </w:rPr>
        <w:t>муниципального имущества Кондинского района на 2021-2023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оектом решения Думы Кондинского района планируется дополнительно включить в план приватизации 2 металлических ангара - в п.Куминский и п.Кондинское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color w:val="000000"/>
          <w:sz w:val="26"/>
          <w:szCs w:val="26"/>
        </w:rPr>
        <w:t xml:space="preserve"> П</w:t>
      </w:r>
      <w:r>
        <w:rPr>
          <w:bCs/>
          <w:color w:val="000000"/>
          <w:sz w:val="26"/>
          <w:szCs w:val="26"/>
        </w:rPr>
        <w:t xml:space="preserve">редполагаемый доход от реализации в 2023 году – 300,0 тыс.руб. Указанное имущество не задействовано в обеспечении органов местного самоуправления и в настоящее время не используется.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</w:t>
      </w:r>
      <w:r>
        <w:rPr>
          <w:rFonts w:eastAsia="Calibri"/>
          <w:sz w:val="26"/>
          <w:szCs w:val="26"/>
          <w:lang w:eastAsia="en-US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6379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Внести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  (далее - решение) следующие изменения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таблицу в подпункте 1.2 пункта 1 статьи 5  раздела II дополнить строкой 9, 10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5"/>
        <w:gridCol w:w="2850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ар металлический, 292,5 м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ы Кондинский район, пгт. Куми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ар с-х, 466,65 кв.м.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ы Кондинский район, пгт. Кондинское, ул. Та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ab/>
        <w:tab/>
        <w:tab/>
        <w:tab/>
        <w:tab/>
        <w:tab/>
        <w:tab/>
        <w:t xml:space="preserve">                             »</w:t>
        <w:tab/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4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1 году составит 7 570,7тыс. рублей; в 2022 году составит 3310,59 тыс. рублей;  в 2023 году составит 4383,00 тыс. рублей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3. Настоящее решение вступает в силу после его подписания.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А.Мухин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 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1:00Z</dcterms:created>
  <dc:creator>*</dc:creator>
  <dc:description/>
  <cp:keywords/>
  <dc:language>en-US</dc:language>
  <cp:lastModifiedBy>Медвиги Дарья Викторовна</cp:lastModifiedBy>
  <cp:lastPrinted>2021-12-03T11:39:00Z</cp:lastPrinted>
  <dcterms:modified xsi:type="dcterms:W3CDTF">2023-04-17T12:11:00Z</dcterms:modified>
  <cp:revision>2</cp:revision>
  <dc:subject/>
  <dc:title>Проект</dc:title>
</cp:coreProperties>
</file>