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13"/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Думы Кондинского района «</w:t>
      </w:r>
      <w:r>
        <w:rPr>
          <w:bCs/>
          <w:sz w:val="28"/>
          <w:szCs w:val="28"/>
        </w:rPr>
        <w:t>О внесении изменений в решение Думы Кондинского района от 15 марта 2016 года № 76 «Об утверждении Положения о комитете физической культуры и спорта администрации Конд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разработан с целью приведения целей и функций комитета физической культуры и спорта администрации Кондинского района (далее Комитет) в соответствие с действующим законодательством Российской Федерации, а имен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ы формулировки целей комитета в соответствии с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ены формулировки функций Комитета в соответствии с Федеральными законами от 04 декабря 2007 года № 329-ФЗ «О физической культуре и спорте в Российской Федерации», от 30 апреля 2021 года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рядочены функции Комитета по направлениям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ена функция Комитета по участию Комитета в разработке и осуществлении мер, направленных на реализацию прав коренных малочисленных народов Севера в сфере физической культуры и 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а функция председателя Комитета по согласованию приёма на работу главного бухгалтера подведомственного учреждения, в связи с расформированием бухгалтерий в подведомственных учрежд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делы «общие положения», «структура», «заключительные положения», «эскизы печатей и штампов» остались без изме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Раз</w:t>
      </w:r>
      <w:r>
        <w:rPr>
          <w:sz w:val="28"/>
          <w:szCs w:val="28"/>
        </w:rPr>
        <w:t>работчиком проекта является исполняющий обязанности председателя комитета физической культуры и спорта администрации Кондинского района А.М. Балахнина, контактный телефон: 8(34677</w:t>
      </w:r>
      <w:r>
        <w:rPr>
          <w:color w:val="000000"/>
          <w:sz w:val="28"/>
          <w:szCs w:val="28"/>
        </w:rPr>
        <w:t>)34-2-96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 проект решения Думы Кондинского района на 13 листах в 1 экземпляр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председателя комитета                                                          А.М. Балахнина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марта 2016 года № 76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center" w:pos="4677" w:leader="none"/>
          <w:tab w:val="left" w:pos="8235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, статьей 41 Федерального закона                        от 06 октября 2003 года № 131-ФЗ «Об общих принципах организации местного самоуправления в Российской Федерации», статьей 6, статьей 26 Устава Кондинского района, на основании решения Думы Кондинского района от 07 марта 2017 года № 234 «Об утверждении структуры администрации Кондинского района», Дума Кондинского района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Кондинского района от 15 марта 2016 года № 76 «Об утверждении Положения о комитете физической культуры и спорта администрации Кондинского района» изменения, утвердив приложение к решению в новой редакции (приложени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физической культуры и спорта администрации Кондинского района (Р.Ф. Аюпов) обеспечить регистрацию изменений в Межрайонной инспекции Федеральной налоговой службы России № 2 по Ханты-Мансийскому автономному округу – Югре в установленные законодательством порядке и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3. Администрации Кондинского района привести муниципальные правовые акты администрации Кондинского района в соответствие с настоящим положени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Обнародовать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бнародова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                     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                               Р.В. Бринстер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                                                          А.А. Мух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__ ___________ 2023 года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Кондинского района</w:t>
      </w:r>
    </w:p>
    <w:p>
      <w:pPr>
        <w:pStyle w:val="Normal"/>
        <w:jc w:val="right"/>
        <w:rPr/>
      </w:pPr>
      <w:r>
        <w:rPr/>
        <w:t>от __________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физической культуры и 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д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пгт. Междуреченский 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татья 1.</w:t>
      </w:r>
      <w:r>
        <w:rPr>
          <w:b/>
          <w:bCs/>
          <w:sz w:val="26"/>
          <w:szCs w:val="26"/>
        </w:rPr>
        <w:t xml:space="preserve"> Общие положения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Комитет физической культуры и спорта администрации Кондинского района (далее - Комитет) является муниципальным казенным учреждением, органом администрации Кондинского района, с правами юридического лица, осуществляющим функции по реализации единой политики Кондинского района в сфере физической культуры и спор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ложение в соответствии с действующим законодательством определяет правовой статус и компетенцию Комит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митет имеет закрепленное за ним на праве оперативного управления муниципальное имущество, бюджетную смету, лицевые счета, открываемые в соответствии с нормативными правовыми актами Российской Федерации, Ханты-Мансийского автономного округа - Югры и муниципальными правовыми актами Кондинского района, имеет печати, штампы, бланки с обозначением своего наимен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олное официальное наименование Комитета: Комитет физической культуры и спорта администрации Конд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окращенное наименование Комитета: Комитет ФКС администрации Конди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ежнее наименование: Отдел физической культуры и спорта администрации Конди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Место нахождения и почтовый адрес Комитета: 628200, ул. Сибирская, дом 51, пгт. Междуреченский Кондинского района Ханты-Мансийского автономного округа-Югры Тюмен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митет действует в соответствии с Конституцией Российской Федерации, законодательством Российской Федерации, законодательством Ханты-Мансийского автономного округа – Югры, Уставом Кондинского района, а также в соответствии с муниципальными правовыми актами органов местного самоуправления муниципального образования Кондинский район в пределах полномочи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Комитет подотчетен в своей деятельности Думе Кондинского района, главе Кондинского района и заместителю главы Кондинского района, курирующему деятельность Комит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Комитет осуществляет свою деятельность непосредственно, через подведомственные Комитету муниципальные учреждения и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, со всеми структурными подразделениями администрации Кондинского района, иными организациями, а также физкультурно-спортивными объединениями по вопросам развития физической культуры и спорта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татья 2.</w:t>
      </w:r>
      <w:r>
        <w:rPr>
          <w:b/>
          <w:bCs/>
          <w:sz w:val="26"/>
          <w:szCs w:val="26"/>
        </w:rPr>
        <w:t xml:space="preserve"> Цели Комитета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митет создан в целях реализ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просов местного значения по обеспечению условий для развития на территории Кондин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Кондинского район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единой политики Кондинского района, направленной на развитие спорта и физической культуры населения района по месту жительства, детского спорта, физической культуры среди населения зрелого, пожилого возраста и лиц с ограниченными физическими возможностям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казания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,</w:t>
      </w:r>
    </w:p>
    <w:p>
      <w:pPr>
        <w:pStyle w:val="Normal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татья 3.</w:t>
      </w:r>
      <w:r>
        <w:rPr>
          <w:b/>
          <w:bCs/>
          <w:sz w:val="26"/>
          <w:szCs w:val="26"/>
        </w:rPr>
        <w:t xml:space="preserve"> Функции Комит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2" w:name="sub_1023"/>
      <w:bookmarkEnd w:id="2"/>
      <w:r>
        <w:rPr>
          <w:sz w:val="26"/>
          <w:szCs w:val="26"/>
        </w:rPr>
        <w:t>Комитет осуществляет следующие функ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3" w:name="sub_1023"/>
      <w:bookmarkStart w:id="4" w:name="sub_1232"/>
      <w:bookmarkEnd w:id="3"/>
      <w:r>
        <w:rPr>
          <w:sz w:val="26"/>
          <w:szCs w:val="26"/>
        </w:rPr>
        <w:t>определяет основные задачи и направления развития физической культуры и спорта с учётом имеющихся условий и возможностей, разрабатывает и реализует программу Кондинского района «Развитие физической культуры и спорта», в том числе национальных видов спорта (при необходимости), спорта инвалидов и лиц с ограниченными возможностями здоровья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работке и осуществлении мер, направленных на реализацию прав коренных малочисленных народов Севера в сфере физической культуры и спор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5" w:name="sub_1232"/>
      <w:r>
        <w:rPr>
          <w:sz w:val="26"/>
          <w:szCs w:val="26"/>
        </w:rPr>
        <w:t>обеспечивает реализацию государственной и региональной политики в сфере физической культуры и спорта на территории Кондинского района;</w:t>
      </w:r>
      <w:bookmarkStart w:id="6" w:name="sub_1234"/>
      <w:bookmarkEnd w:id="5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 обеспечивает в пределах своей компетенции реализацию комплекса мероприятий по пропаганде и популяризации физической культуры и спорта среди различных групп населения Кондинского района, в том числе среди инвалидов и лиц с ограниченными возможностями здоровья, информационное сопровождение муниципальных программ и проектов в сфере физической культуры и спорта, их социальную адаптацию на территории Кондинского района, используя средства массовой информации, рекламу, издание листовок, брошюр, справочников, сборников, других материалов по вопросам спор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условия для укрепления здоровья, всестороннего и гармоничного развития личности, формированию здорового образа жизни граждан, привлечение к систематическим занятиям физической культурой и спортом населения Кондин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муниципальных официальных физкультурных и спортивных мероприятий, а также физкультурно-спортивную работу по месту жительства граждан на территории муниципального образования;</w:t>
      </w:r>
      <w:bookmarkStart w:id="7" w:name="sub_1235"/>
      <w:bookmarkEnd w:id="6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, утверждает и реализует календарные планы физкультурно-массовых и спортивных мероприятий на территории Кондинского района</w:t>
      </w:r>
      <w:bookmarkStart w:id="8" w:name="sub_1236"/>
      <w:bookmarkEnd w:id="7"/>
      <w:r>
        <w:rPr>
          <w:sz w:val="26"/>
          <w:szCs w:val="26"/>
        </w:rPr>
        <w:t>, включая физкультурные и спортивные мероприятия по реализации Всероссийского физкультурно-спортивного комплекса «Готов к труду и обороне»;</w:t>
      </w:r>
      <w:bookmarkStart w:id="9" w:name="sub_1237"/>
      <w:bookmarkEnd w:id="8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ю физкультурно-массовых и спортивных мероприятий Кондинского района, утверждает положения об их провед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недрением и реализацией Всероссийского физкультурно-спортивного комплекса «Готов к труду и обороне» на территории Кондинского района среди всех групп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муниципальным учреждениям в организации спортивно-массовых мероприятий и физического вос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обеспечению общественного порядка и общественной безопасности при проведении на территории Кондинского района официальных физкультурных и спортивных мероприятий;</w:t>
      </w:r>
      <w:bookmarkStart w:id="10" w:name="sub_1239"/>
      <w:bookmarkEnd w:id="9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функции заказчика при осуществлении закупок, товаров, работ, услуг для муниципальных нужд в сфере физической культуры и спорта, в том числе для обеспечения нужд Комите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боту по комплектованию, хранению, учету и использованию архивных документов, образовавшихся в процессе деятельности Комитета;</w:t>
      </w:r>
      <w:bookmarkStart w:id="11" w:name="sub_3310"/>
      <w:bookmarkEnd w:id="10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заимодействие с физкультурно-спортивными объединениями (федерациями по различным видам спорта) по вопросам развития физической культуры и спорта;</w:t>
      </w:r>
      <w:bookmarkStart w:id="12" w:name="sub_3311"/>
      <w:bookmarkEnd w:id="11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оектов решений Думы Кондинского района, проектов постановлений, распоряжений администрации Кондинского района по вопросам физической культуры и спорта;</w:t>
      </w:r>
      <w:bookmarkStart w:id="13" w:name="sub_3318"/>
      <w:bookmarkEnd w:id="12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работу с органами социальной защиты населения, органами государственной власти и местного самоуправления, общественными и другими организациями по вовлечению в физкультурно-спортивную деятельность лиц, ограниченных в передвижении и лиц с ослабленным здоровьем;</w:t>
      </w:r>
      <w:bookmarkStart w:id="14" w:name="sub_3322"/>
      <w:bookmarkEnd w:id="13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пределах своей компетенции в работе по осуществлению межрегиональных, международных связей в области физической культуры;</w:t>
      </w:r>
      <w:bookmarkStart w:id="15" w:name="sub_3329"/>
      <w:bookmarkEnd w:id="14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ирует (согласовывает) создание, реорганизацию, изменение типа, ликвидацию подведомственных муниципальных учреждений в порядке, установленном администрацией Кондин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(согласовывает) проекты муниципальных правовых актов о создании, реорганизации, изменении типа, ликвидации подведомственных муниципальных учреждений;</w:t>
      </w:r>
      <w:bookmarkStart w:id="16" w:name="sub_3330"/>
      <w:bookmarkEnd w:id="15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по формированию инвестиционной политики в сфере физической культуры и спорта, участвует в ее реал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в пределах своей компетенции за строящимися и вводимыми в эксплуатацию объектами физкультурно-спортивного на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деятельностью подведомственных учреждений, определяет цели, условия и порядок деятельности подведомственных муниципальных учреждений, в том числе утверждает бюджетные сметы, уставы, структуру, штатные расписания, коллективные договоры, заслушивает отчеты об их деятельности в порядке, предусмотренном действующим законодательством, в пределах своей компетенции;</w:t>
      </w:r>
      <w:bookmarkStart w:id="17" w:name="sub_3332"/>
      <w:bookmarkEnd w:id="16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бор статистических показателей, характеризующих состояние сферы физической культуры и спорта Кондинского района, организует учет и предоставление отчетности в сфере физической культуры и спорта в Кондинском районе;</w:t>
      </w:r>
      <w:bookmarkEnd w:id="17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администрациями городских и сельских поселений Кондинского района по вопросам развития физической культуры и спорта на территории Кондин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рганизации физкультурно-оздоровительной работы, подготовке спортсменов с ограниченными физическими возможностями и обеспечивает их направление на окружные, всероссийские и международные соревн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условия для подготовки спортивных сборных команд Кондинского района, обеспечивает направление их для участия в межмуниципальных и региональных спортивных соревнова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аствует в обеспечении подготовки спортивного резерва для спортивных сборных команд Кондинского района и спортивных сборных команд Ханты-Мансийского автономного округа – Югры;</w:t>
      </w:r>
      <w:bookmarkStart w:id="18" w:name="sub_3334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аивает спортивные разряды и квалификационные категории спортивных судей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ятельность по оказанию подведомственными учреждениями услуг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тдых и оздоровление детей в каникулярное время в предел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муниципальные услуги, в соответствии</w:t>
      </w:r>
      <w:r>
        <w:rPr>
          <w:color w:val="000000"/>
          <w:sz w:val="26"/>
          <w:szCs w:val="26"/>
        </w:rPr>
        <w:t xml:space="preserve"> с реестром муниципальных услуг Кондинского района, в пределах своих полномочи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назначении членов наблюдательных советов подведомственных автономных учреждений или о досрочном прекращении их полномоч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ует созыва заседаний наблюдательных советов подведомственных автономных учреждений, вносит предложения на рассмотрение наблюдательных советов муниципальных автономных учреж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б одобрении сделок с участием подведомственного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согласовывает совершение подведомственным муниципальным бюджетным учреждением крупных сделок, соответствующих критериям, установленным в пункте 13 статьи 9.2.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лномочия главного распорядителя бюджетных средств, главного администратора доходов, в отношении подведомственных учреждений, перечень которых определяется муниципаль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утверждает муниципальные задания на оказание муниципальных услуг (выполнение работ) в установленной сфере деятельности для подведомственных учреждений, проводит мониторинг выполнения муниципального зад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составления и утверждения плана финансово-хозяйственной деятельности для подведомственных учреж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инансовое обеспечение выполнения муниципального задания подведомственных муниципальных учреж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ет учредителю оценку эффективности деятельности подведомственных муниципальных учреждений, оценивает перспективы их дальнейшего развития, готовит предложения по совершенствованию основных направлений развит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деятельностью подведомственных муниципальных учреждений в пределах своей компете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ает (прекращает) трудовой договор с руководителем подведомственного муниципального учреждения, осуществляет иные полномочия работода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аттестации руководителей подведомственных муниципальных учреждений и осуществляет её провед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бретения автономным учреждением за счёт выделенных собственником средств имущества предоставляет соответствующую информацию в комитет по управлению муниципальным имуществом администрации Кондинского района для отнесения этого имущества к категории особо ценного иму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 комитет по управлению муниципальным имуществом администрации Кондинского района информацию о ненадлежащем использовании подведомственными муниципальными учреждениями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т учредителю кандидатуры членов ликвидационной комиссии, комиссии по реорганизации подведомственных муниципальных учреждений. Принимает участие в ликвидационной комиссии, комиссии по реорганизации муниципальных учреж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ликвидационные, разделительные балансы, передаточные акты при реорганизации подведомственных муниципальных учреж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законодательством Российской Федерации, осуществляет необходимые согласования, подписание заявлений по вопросам получения разрешительных документов для организации деятельности подведомственных муниципальных учрежд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учредителя в отношении подведомственных муниципальных учреждений, в соответствии с муниципальными правовыми актами администрации Кондинского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, за выполнением мероприятий по антитеррористической защищенности объектов (территорий), мер пожарной безопасности в подведомственных учрежде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облюдением законодательства в сфере организации проведения спортивно-массовых мероприятий, направленных на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ыполнение подведомственными учреждениями требований к антитеррористической защищенности объектов (территорий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организует и осуществляет мероприятия по предупреждению терроризма и экстремизма, организует мероприятия по выявлению и устранению фактов, способствующих возникновению идеологии терроризма, в том числе реализует мероприятия Комплексного плана противодействия идеологии терроризма на территории муниципального образования Кондинский райо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ондинского района, реализации прав коренных малочисленных народов и других национальных меньшинств, обеспечению социальной адаптации мигрантов, профилактике межнациональных (межэтнических) конфликтов в сфере физической культуры и спор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ет сбор, обобщение и учет информации о реализации на объектах спорта, подведомственных муниципальных учреждений, требований к антитеррористической защищенности, включая вопросы категорирования, паспортизации, инженерно – технической укрепленности, оснащения их техническими средствами охраны в соответствии с требованиями действующе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политических, социально-экономических и иных процессов, оказывающих влияние на ситуацию в сфере противодействия терроризму в Кондинском райо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беспечивает при реализации своих полномочий приоритет целей и задач по развитию конкуренции на торговых ранках в установленной сфере деятельности;</w:t>
      </w:r>
      <w:bookmarkEnd w:id="18"/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функции в сфере физической культуры и спорта, предусмотренные законодательством Российской Федерации, Ханты-Мансийского автономного округа - Югры, муниципальными правовыми актами.</w:t>
      </w:r>
    </w:p>
    <w:p>
      <w:pPr>
        <w:pStyle w:val="Normal"/>
        <w:ind w:firstLine="709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татья 4.</w:t>
      </w:r>
      <w:r>
        <w:rPr>
          <w:b/>
          <w:bCs/>
          <w:sz w:val="26"/>
          <w:szCs w:val="26"/>
        </w:rPr>
        <w:t xml:space="preserve"> Структура Комит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 физической культуры и спорта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Статья 5.</w:t>
      </w:r>
      <w:r>
        <w:rPr>
          <w:b/>
          <w:sz w:val="26"/>
          <w:szCs w:val="26"/>
        </w:rPr>
        <w:t xml:space="preserve"> Статус руководителя Комитета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митет возглавляет председатель Комитета, назначаемый на должность и освобождаемый от должности главой Кондинского района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едседатель Комитета осуществляет непосредственное руководство деятельностью Комитета на основе единоначал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едседатель Комитета</w:t>
      </w:r>
      <w:r>
        <w:rPr>
          <w:color w:val="000000"/>
          <w:sz w:val="26"/>
          <w:szCs w:val="26"/>
        </w:rPr>
        <w:t xml:space="preserve"> осуществляет руководство текущей деятельностью Комитета и </w:t>
      </w:r>
      <w:r>
        <w:rPr>
          <w:sz w:val="26"/>
          <w:szCs w:val="26"/>
        </w:rPr>
        <w:t>несёт персональную ответственность за выполнение возложенных на Комитет полномочий и функций, за соблюдение действующего законодательства, сохранность документов, находящихся в ведении Комитета, за разглашение служебной информации, состояние трудовой и исполнительской дисциплины, за результаты деятельности Комитета, за ведение воинского учёта работников Комитет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редседатель Комитета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ействует без доверенности от имени Комитета представляет его в суде, в органах государственной власти и местного самоуправления, в отношениях с организациями и граждан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подготовку проектов решений Думы Кондинского района, проектов постановлении и распоряжений администрации Кондинского района в сфере физической культуры и спорта в Кондинском райо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деятельность по контролю за исполнением: решений Думы Кондинского района, постановлений и распоряжений администрации Кондинского района в сфере физической культуры и спорта, поручений вышестоящих органов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дает в пределах компетенции Комитета приказы на основании и во исполнение постановлений, распоряжений администрации Кондинского района, директивных документов вышестоящих органов государственной власти, контролирует их своевременное исполнени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ключает, изменяет, расторгает трудовые договоры с руководителями подведомственных муниципальных учреждений, на основании распоряжения администрации Кондинского района, и работниками Комитета, применяет к ним меры поощрения, дисциплинарной ответственности, а также осуществляет иные полномочия работодателя в соответствии с трудовым законодательством, иными нормативными правовыми актами Российской Федерации и Ханты-Мансийского автономного округа - Югры, Кондин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значает на период отсутствия руководителя подведомственного муниципального учреждения (отпуск, болезнь, командировка и т.п.) временно исполняющего обязанности руковод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овывает штатные расписания подведомственных муниципальных учреждений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Уставы, муниципальные задания подведомственным учреждениям, отчёты об их исполнении, должностные инструкции работников Комитета, положения о структурных подразделениях Комит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ординирует и контролирует деятельность муниципальных учреждений, подведомственных Комитету в пределах своих полномоч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крывает и закрывает счета Комитета в органах казначейства, совершает по ним операции, подписывает финансовые докумен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чает за организационно-техническое обеспечение деятельности Комитет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поряжается имуществом и средствами Комитета в соответствии с действующим законодательством и настоящим Положением, заключает договоры и выдает довер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пределяет обязанности между руководителями подведомственных учреждений и работниками Комитета, устанавливает степень их ответственности за порученную сферу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навливает состав и объем сведений, составляющих служебную тайну Комитета, и определяет порядок ее защи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tLeast" w:line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полномочия, предусмотренные действующим законодательством Российской Федерации, законами Ханты – Мансийского автономного округа - Югры, муниципальными правовыми актами Кондинского района, трудовым договором и должностной инструкц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 период временного отсутствия председателя Комитета (отпуск, болезнь, командировка и т.п.) его обязанности исполняет начальник отдела физической культуры и спорта, на основании приказа администрации Кондинского района.</w:t>
      </w:r>
    </w:p>
    <w:p>
      <w:pPr>
        <w:pStyle w:val="Normal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Статья 6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ение изменений и дополнений в настоящее Положение вносятся решением Думы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 несет ответственность, предусмотренную законодательством Российской Федерации, Ханты-Мансийского автономного округа – Югры, нормативными правовыми актами органов местного самоуправления Кондинского района, за невыполнение или ненадлежащее выполнение возложенных на него фун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ерсональная ответственность председателя и работников Комитета устанавливается в их трудовых договорах и должностных инструк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035"/>
      <w:bookmarkEnd w:id="19"/>
      <w:r>
        <w:rPr>
          <w:sz w:val="26"/>
          <w:szCs w:val="26"/>
        </w:rPr>
        <w:t>4. Прекращение деятельности Комитета может осуществляться в виде его ликвидации либо реорганизации (слияние, присоединение, выделение в иную организационно-правовую форму)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0" w:name="sub_1035"/>
      <w:bookmarkStart w:id="21" w:name="sub_1036"/>
      <w:bookmarkEnd w:id="20"/>
      <w:bookmarkEnd w:id="21"/>
      <w:r>
        <w:rPr>
          <w:sz w:val="26"/>
          <w:szCs w:val="26"/>
        </w:rPr>
        <w:t>5. С момента назначения ликвидационной комиссии к ней переходят полномочия по управлению делами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2" w:name="sub_1036"/>
      <w:bookmarkStart w:id="23" w:name="sub_1037"/>
      <w:bookmarkEnd w:id="22"/>
      <w:r>
        <w:rPr>
          <w:sz w:val="26"/>
          <w:szCs w:val="26"/>
        </w:rPr>
        <w:t>6. При ликвидации и реорганизации Комитета увольняемым работникам гарантируется соблюдение их прав и интересов в соответствии с законодательством Российской Федерации.</w:t>
      </w:r>
      <w:bookmarkEnd w:id="23"/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2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60" w:hRule="atLeast"/>
        </w:trPr>
        <w:tc>
          <w:tcPr>
            <w:tcW w:w="5220" w:type="dxa"/>
            <w:tcBorders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Комитете физической культуры и  спорту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скизы печатей и штамп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а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ая гербовая печать диаметром 40мм:</w:t>
      </w:r>
    </w:p>
    <w:p>
      <w:pPr>
        <w:pStyle w:val="Normal"/>
        <w:jc w:val="both"/>
        <w:rPr/>
      </w:pPr>
      <w:r>
        <w:rPr>
          <w:sz w:val="28"/>
          <w:u w:val="single"/>
        </w:rPr>
        <w:t>1–й круг</w:t>
      </w:r>
      <w:r>
        <w:rPr>
          <w:sz w:val="28"/>
        </w:rPr>
        <w:t xml:space="preserve">: * Российская Федерация, Тюменская область, Ханты-Мансийский автономный округ – Югра * </w:t>
      </w:r>
    </w:p>
    <w:p>
      <w:pPr>
        <w:pStyle w:val="Normal"/>
        <w:jc w:val="both"/>
        <w:rPr/>
      </w:pPr>
      <w:r>
        <w:rPr>
          <w:sz w:val="28"/>
          <w:u w:val="single"/>
        </w:rPr>
        <w:t>2–й круг</w:t>
      </w:r>
      <w:r>
        <w:rPr>
          <w:sz w:val="28"/>
        </w:rPr>
        <w:t>: * Муниципальное образование Кондинский район *</w:t>
      </w:r>
    </w:p>
    <w:p>
      <w:pPr>
        <w:pStyle w:val="Normal"/>
        <w:jc w:val="both"/>
        <w:rPr/>
      </w:pPr>
      <w:r>
        <w:rPr>
          <w:sz w:val="28"/>
          <w:u w:val="single"/>
        </w:rPr>
        <w:t>3–й круг</w:t>
      </w:r>
      <w:r>
        <w:rPr>
          <w:sz w:val="28"/>
        </w:rPr>
        <w:t>: * Администрация Кондинского района *</w:t>
      </w:r>
    </w:p>
    <w:p>
      <w:pPr>
        <w:pStyle w:val="Normal"/>
        <w:jc w:val="both"/>
        <w:rPr/>
      </w:pPr>
      <w:r>
        <w:rPr>
          <w:sz w:val="28"/>
          <w:u w:val="single"/>
        </w:rPr>
        <w:t>4–й круг</w:t>
      </w:r>
      <w:r>
        <w:rPr>
          <w:sz w:val="28"/>
        </w:rPr>
        <w:t>: *Комитет физической культуры и спорта администрации Кондинского района * ОГРН 1088606000614 *</w:t>
      </w:r>
    </w:p>
    <w:p>
      <w:pPr>
        <w:pStyle w:val="Normal"/>
        <w:jc w:val="both"/>
        <w:rPr/>
      </w:pPr>
      <w:r>
        <w:rPr>
          <w:sz w:val="28"/>
          <w:u w:val="single"/>
        </w:rPr>
        <w:t>5–й круг:</w:t>
      </w:r>
      <w:r>
        <w:rPr>
          <w:sz w:val="28"/>
        </w:rPr>
        <w:t xml:space="preserve"> * ОКПО 87212469, ИНН </w:t>
      </w:r>
      <w:r>
        <w:rPr>
          <w:sz w:val="28"/>
          <w:szCs w:val="28"/>
        </w:rPr>
        <w:t>8616010353</w:t>
      </w:r>
      <w:r>
        <w:rPr>
          <w:sz w:val="28"/>
        </w:rPr>
        <w:t xml:space="preserve"> * (повторяются по кругу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центре</w:t>
      </w:r>
      <w:r>
        <w:rPr>
          <w:sz w:val="28"/>
          <w:szCs w:val="28"/>
        </w:rPr>
        <w:t>: герб Кондинского района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</w:rPr>
        <w:t>Круглая печать диаметром 40мм:</w:t>
      </w:r>
    </w:p>
    <w:p>
      <w:pPr>
        <w:pStyle w:val="Normal"/>
        <w:jc w:val="both"/>
        <w:rPr/>
      </w:pPr>
      <w:r>
        <w:rPr>
          <w:sz w:val="28"/>
          <w:u w:val="single"/>
        </w:rPr>
        <w:t>1–й круг</w:t>
      </w:r>
      <w:r>
        <w:rPr>
          <w:sz w:val="28"/>
        </w:rPr>
        <w:t xml:space="preserve">: * Российская Федерация, Тюменская область, Ханты-Мансийский автономный округ – Югра * </w:t>
      </w:r>
    </w:p>
    <w:p>
      <w:pPr>
        <w:pStyle w:val="Normal"/>
        <w:jc w:val="both"/>
        <w:rPr/>
      </w:pPr>
      <w:r>
        <w:rPr>
          <w:sz w:val="28"/>
          <w:u w:val="single"/>
        </w:rPr>
        <w:t>2–й круг</w:t>
      </w:r>
      <w:r>
        <w:rPr>
          <w:sz w:val="28"/>
        </w:rPr>
        <w:t>: * Муниципальное образование Кондинский район *</w:t>
      </w:r>
    </w:p>
    <w:p>
      <w:pPr>
        <w:pStyle w:val="Normal"/>
        <w:jc w:val="both"/>
        <w:rPr/>
      </w:pPr>
      <w:r>
        <w:rPr>
          <w:sz w:val="28"/>
          <w:u w:val="single"/>
        </w:rPr>
        <w:t>3–й круг</w:t>
      </w:r>
      <w:r>
        <w:rPr>
          <w:sz w:val="28"/>
        </w:rPr>
        <w:t>: * Администрация Кондинского района *</w:t>
      </w:r>
    </w:p>
    <w:p>
      <w:pPr>
        <w:pStyle w:val="Normal"/>
        <w:jc w:val="both"/>
        <w:rPr/>
      </w:pPr>
      <w:r>
        <w:rPr>
          <w:sz w:val="28"/>
          <w:u w:val="single"/>
        </w:rPr>
        <w:t>в центре</w:t>
      </w:r>
      <w:r>
        <w:rPr>
          <w:sz w:val="28"/>
        </w:rPr>
        <w:t xml:space="preserve">: *Комитет физической культуры и спорта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рямоугольный штамп размером 55 мм х 20 мм:</w:t>
      </w:r>
    </w:p>
    <w:p>
      <w:pPr>
        <w:pStyle w:val="Normal"/>
        <w:rPr/>
      </w:pPr>
      <w:r>
        <w:rPr>
          <w:sz w:val="28"/>
          <w:szCs w:val="28"/>
          <w:u w:val="single"/>
        </w:rPr>
        <w:t>1–я строка:</w:t>
      </w:r>
      <w:r>
        <w:rPr>
          <w:sz w:val="28"/>
          <w:szCs w:val="28"/>
        </w:rPr>
        <w:t xml:space="preserve"> Администрация Кондинского района </w:t>
      </w:r>
    </w:p>
    <w:p>
      <w:pPr>
        <w:pStyle w:val="Normal"/>
        <w:rPr/>
      </w:pPr>
      <w:r>
        <w:rPr>
          <w:sz w:val="28"/>
          <w:szCs w:val="28"/>
          <w:u w:val="single"/>
        </w:rPr>
        <w:t>2–я строка</w:t>
      </w:r>
      <w:r>
        <w:rPr>
          <w:sz w:val="28"/>
          <w:szCs w:val="28"/>
        </w:rPr>
        <w:t>: Комитет физической культуры и спорта</w:t>
      </w:r>
    </w:p>
    <w:p>
      <w:pPr>
        <w:pStyle w:val="Normal"/>
        <w:rPr/>
      </w:pPr>
      <w:r>
        <w:rPr>
          <w:sz w:val="28"/>
          <w:szCs w:val="28"/>
          <w:u w:val="single"/>
        </w:rPr>
        <w:t>3–я строка</w:t>
      </w:r>
      <w:r>
        <w:rPr>
          <w:sz w:val="28"/>
          <w:szCs w:val="28"/>
        </w:rPr>
        <w:t>: Вх. № ____________ на ___________ листах</w:t>
      </w:r>
    </w:p>
    <w:p>
      <w:pPr>
        <w:pStyle w:val="Normal"/>
        <w:rPr/>
      </w:pPr>
      <w:r>
        <w:rPr>
          <w:sz w:val="28"/>
          <w:szCs w:val="28"/>
          <w:u w:val="single"/>
        </w:rPr>
        <w:t>4–я строка</w:t>
      </w:r>
      <w:r>
        <w:rPr>
          <w:sz w:val="28"/>
          <w:szCs w:val="28"/>
        </w:rPr>
        <w:t>: «______» 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ямоугольный штамп размером 55 мм х 25 м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0</wp:posOffset>
                </wp:positionH>
                <wp:positionV relativeFrom="paragraph">
                  <wp:posOffset>69850</wp:posOffset>
                </wp:positionV>
                <wp:extent cx="66611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15.85pt;mso-wrap-distance-left:9.05pt;mso-wrap-distance-right:9.05pt;mso-wrap-distance-top:0pt;mso-wrap-distance-bottom:0pt;margin-top:5.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1–я строка:</w:t>
      </w:r>
      <w:r>
        <w:rPr>
          <w:sz w:val="28"/>
          <w:szCs w:val="28"/>
        </w:rPr>
        <w:t xml:space="preserve"> Администрация Кондинского района </w:t>
      </w:r>
    </w:p>
    <w:p>
      <w:pPr>
        <w:pStyle w:val="Normal"/>
        <w:rPr/>
      </w:pPr>
      <w:r>
        <w:rPr>
          <w:sz w:val="28"/>
          <w:szCs w:val="28"/>
          <w:u w:val="single"/>
        </w:rPr>
        <w:t>2–я строка</w:t>
      </w:r>
      <w:r>
        <w:rPr>
          <w:sz w:val="28"/>
          <w:szCs w:val="28"/>
        </w:rPr>
        <w:t>: Комитет физической культуры и спорта</w:t>
      </w:r>
    </w:p>
    <w:p>
      <w:pPr>
        <w:pStyle w:val="Normal"/>
        <w:rPr/>
      </w:pPr>
      <w:r>
        <w:rPr>
          <w:sz w:val="28"/>
          <w:szCs w:val="28"/>
          <w:u w:val="single"/>
        </w:rPr>
        <w:t>3–я строка</w:t>
      </w:r>
      <w:r>
        <w:rPr>
          <w:sz w:val="28"/>
          <w:szCs w:val="28"/>
        </w:rPr>
        <w:t>: 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4–я строка</w:t>
      </w:r>
      <w:r>
        <w:rPr>
          <w:sz w:val="28"/>
          <w:szCs w:val="28"/>
        </w:rPr>
        <w:t>: 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5–я строка</w:t>
      </w:r>
      <w:r>
        <w:rPr>
          <w:sz w:val="28"/>
          <w:szCs w:val="28"/>
        </w:rPr>
        <w:t>: копия верна «____» 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0" w:hanging="0"/>
        <w:rPr/>
      </w:pPr>
      <w:r>
        <w:rPr/>
        <w:t xml:space="preserve">УТВЕРЖДЕНО </w:t>
      </w:r>
    </w:p>
    <w:p>
      <w:pPr>
        <w:pStyle w:val="Normal"/>
        <w:ind w:left="5400" w:hanging="0"/>
        <w:rPr/>
      </w:pPr>
      <w:r>
        <w:rPr/>
        <w:t>решением Думы Кондинского района</w:t>
      </w:r>
    </w:p>
    <w:p>
      <w:pPr>
        <w:pStyle w:val="Normal"/>
        <w:ind w:left="5400" w:hanging="0"/>
        <w:rPr/>
      </w:pPr>
      <w:r>
        <w:rPr/>
        <w:t>от _______________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тете физической культуры и спор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ндинск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гт. Междуреченский </w:t>
      </w:r>
    </w:p>
    <w:p>
      <w:pPr>
        <w:pStyle w:val="Normal"/>
        <w:jc w:val="center"/>
        <w:rPr/>
      </w:pPr>
      <w:r>
        <w:rPr/>
        <w:t>2023 год</w:t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0">
    <w:name w:val="Стиль Масштаб знаков: 100%"/>
    <w:qFormat/>
    <w:rPr>
      <w:w w:val="100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7:00Z</dcterms:created>
  <dc:creator>1</dc:creator>
  <dc:description/>
  <cp:keywords/>
  <dc:language>en-US</dc:language>
  <cp:lastModifiedBy>Медвиги Дарья Викторовна</cp:lastModifiedBy>
  <cp:lastPrinted>2023-06-14T14:45:00Z</cp:lastPrinted>
  <dcterms:modified xsi:type="dcterms:W3CDTF">2023-06-21T10:06:00Z</dcterms:modified>
  <cp:revision>6</cp:revision>
  <dc:subject/>
  <dc:title>Проект</dc:title>
</cp:coreProperties>
</file>