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умы Кон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7 февраля 2024</w:t>
      </w:r>
      <w:r>
        <w:rPr/>
        <w:t xml:space="preserve"> год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 Половинка</w:t>
            </w:r>
          </w:p>
        </w:tc>
      </w:tr>
    </w:tbl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827"/>
      </w:tblGrid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итова, д. 21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Междуреченски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(кофе-брей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10Б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ловинка, Администрация сельского поселения Половинка</w:t>
            </w:r>
          </w:p>
        </w:tc>
      </w:tr>
      <w:tr>
        <w:trPr>
          <w:trHeight w:val="1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поездка по территории сельского поселения Полови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УК «Половинкинский сельский Дом культуры»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мбулатор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Школа-сад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 с обзорной экскурсие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РУИЭ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3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ыбников, д. 11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ловинка, МУК «РУИЭМ»</w:t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постоянных комиссии Думы Кондинского район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2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ловинка, МКОУ, Половинкинская СОШ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и экономи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мышленности, сельскому хозяйству, строительству, ЖКХ, бытовому обслуживанию, природных ресурсов и торгов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циальным вопросам и правопоряд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депутатской фракции ВПП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3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2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ловинка, МКОУ, Половинкинская СОШ</w:t>
            </w:r>
          </w:p>
        </w:tc>
      </w:tr>
      <w:tr>
        <w:trPr>
          <w:trHeight w:val="7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ы Кон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2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ловинка, МКОУ, Половинкинская СОШ</w:t>
            </w:r>
          </w:p>
        </w:tc>
      </w:tr>
      <w:tr>
        <w:trPr>
          <w:trHeight w:val="8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 по личным вопросам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Думы района,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района,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ор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10Б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ловинка, Администрация сельского поселения Половинка</w:t>
            </w:r>
          </w:p>
        </w:tc>
      </w:tr>
      <w:tr>
        <w:trPr>
          <w:trHeight w:val="7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ыбников, д. 11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ловинка, МУК «РУИЭМ»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10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ловинка, Администрация сельского поселения Половинк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Киргет Оксана Игоревна</dc:creator>
  <dc:description/>
  <cp:keywords/>
  <dc:language>en-US</dc:language>
  <cp:lastModifiedBy>Медвиги Дарья Викторовна</cp:lastModifiedBy>
  <cp:lastPrinted>2024-02-05T16:19:00Z</cp:lastPrinted>
  <dcterms:modified xsi:type="dcterms:W3CDTF">2024-02-21T06:11:00Z</dcterms:modified>
  <cp:revision>5</cp:revision>
  <dc:subject/>
  <dc:title/>
</cp:coreProperties>
</file>