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8 марта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атной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6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олокова Татьяна Юрьевна</cp:lastModifiedBy>
  <cp:lastPrinted>2024-02-05T16:19:00Z</cp:lastPrinted>
  <dcterms:modified xsi:type="dcterms:W3CDTF">2024-03-21T05:38:00Z</dcterms:modified>
  <cp:revision>7</cp:revision>
  <dc:subject/>
  <dc:title/>
</cp:coreProperties>
</file>