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ЗАСЕДАНИЯ ДУМЫ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2767"/>
      </w:tblGrid>
      <w:tr>
        <w:trPr>
          <w:trHeight w:val="596" w:hRule="atLeast"/>
        </w:trPr>
        <w:tc>
          <w:tcPr>
            <w:tcW w:w="724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 Титова, д. 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гт. Междуреченский</w:t>
            </w:r>
          </w:p>
        </w:tc>
        <w:tc>
          <w:tcPr>
            <w:tcW w:w="2767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3 мая 2024 года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чало в </w:t>
            </w:r>
            <w:r>
              <w:rPr>
                <w:b/>
                <w:bCs/>
                <w:color w:val="000000"/>
                <w:lang w:eastAsia="en-US"/>
              </w:rPr>
              <w:t xml:space="preserve">10:00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внесении изменений в Устав Кондинского муниципального района Ханты-Мансийского автономного округа – Югр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3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вгений Владимирович Мандрунов, исполняющий обязанности начальника юридическо-правового управлени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 внесении изменений в решение Думы Кондинского района от 26 декабря 2023 года № 1100 «О бюджете муниципального образования Кондинский район на 2024 год и на плановый период 2025 и 2026 годов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3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лена Сергеевна Василье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 исполнении бюджета муниципального образования Кондинский район за 2023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3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лена Сергеевна Василье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 рассмотрении отчета об исполнении бюджета муниципального образования Кондинский район за 1 квартал 2024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3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лена Сергеевна Василье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3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рина Петровна Жукова,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О порядке и условиях заключения с инвалидами договоров мены жилых помещ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3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рина Петровна Жукова,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 О внесении изменений в решение Думы Кондинского района от 09 ноября 2023 года № 1088 «Об утверждении прогнозного плана приватизации муниципального имущества Кондинского района на 2024-2026 годы»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3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рина Петровна Жукова,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/>
        <w:t>О внесении изменений в решение Думы Кондинского района от 29 октября 2021 года № 843 «О принятии осуществления части полномочий по решению вопросов местного значения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3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етлана Петровна Кулиниченко, заместитель главы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/>
        <w:t>Об исполнении протокольных поруч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3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лена Сергеевна Василье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D0D0D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D0D0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Медвиги Дарья Викторовна</cp:lastModifiedBy>
  <cp:lastPrinted>2024-05-22T15:29:00Z</cp:lastPrinted>
  <dcterms:modified xsi:type="dcterms:W3CDTF">2024-05-22T10:29:00Z</dcterms:modified>
  <cp:revision>128</cp:revision>
  <dc:subject/>
  <dc:title/>
</cp:coreProperties>
</file>