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ОЧЕРЕДНОГО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МАНДАТНОЙ КОМИССИИ ДУМЫ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>
          <w:trHeight w:val="401" w:hRule="atLeast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3 мая 2024 года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чало в 09:00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 внесении изменений в Устав Кондинского муниципального района Ханты-Мансийского автономного округа – Югр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вгений Владимирович Мандрунов, исполняющий обязанности начальника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едвиги Дарья Викторовна</cp:lastModifiedBy>
  <cp:lastPrinted>2023-11-08T15:00:00Z</cp:lastPrinted>
  <dcterms:modified xsi:type="dcterms:W3CDTF">2024-05-21T06:06:00Z</dcterms:modified>
  <cp:revision>82</cp:revision>
  <dc:subject/>
  <dc:title/>
</cp:coreProperties>
</file>