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к проекту решения Думы Кондинского района</w:t>
      </w:r>
      <w:r>
        <w:rPr>
          <w:b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на 2024-2026 годы»</w:t>
      </w:r>
      <w:r>
        <w:rPr>
          <w:b/>
        </w:rPr>
        <w:t>"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оектом решения Думы Кондинского района, планируется дополнительно включить в план приватизации 1 транспортное средство. Транспортное средство находится в неудовлетворительном состоянии, требует значительных капитальных вложений. П</w:t>
      </w:r>
      <w:r>
        <w:rPr>
          <w:bCs/>
          <w:color w:val="000000"/>
          <w:sz w:val="26"/>
          <w:szCs w:val="26"/>
        </w:rPr>
        <w:t xml:space="preserve">редполагаемый доход от реализации в 2024 году – 600,0 тыс.руб.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аз</w:t>
      </w:r>
      <w:r>
        <w:rPr>
          <w:rFonts w:eastAsia="Calibri"/>
          <w:sz w:val="26"/>
          <w:szCs w:val="26"/>
          <w:lang w:eastAsia="en-US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Комитет по управлению</w:t>
      </w:r>
    </w:p>
    <w:p>
      <w:pPr>
        <w:pStyle w:val="Normal"/>
        <w:ind w:firstLine="6379"/>
        <w:rPr/>
      </w:pPr>
      <w:r>
        <w:rPr>
          <w:sz w:val="20"/>
          <w:szCs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ункт 2 статьи 3  раздела II дополнить таблицей 2.2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  <w:t>«                             2.2. Движимое имущество</w:t>
      </w:r>
    </w:p>
    <w:p>
      <w:pPr>
        <w:pStyle w:val="TextBody"/>
        <w:tabs>
          <w:tab w:val="clear" w:pos="708"/>
          <w:tab w:val="left" w:pos="709" w:leader="none"/>
        </w:tabs>
        <w:ind w:left="82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5"/>
        <w:gridCol w:w="2850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: Chevrolet Niva, модель ТС: CHEVROLET NIVA 212300-55, шасси (рама) № отсутствует, кузов (кабина, прицеп) № Х9L212300В0356680, модель и № двигателя 2123, 0369737, цвет серо-коричневый металлик, год выпуска 2011, организация-изготовитель ТС (страна) РФ, ЗАО «Джи Эм-АВТОВАЗ», наименование организации, выдавшей паспорт: ЗАО «Джи Эм-АВТОВАЗ», адрес: 620076, г.Екатеринбург, ул.Щербакова, д.144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- Югра, Кондинский район, пгт. Междуреченский,  ул. Нефтепроводная, 2В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2) пункт 6.1 статьи 6 раздела II приложения к решению изложить в следующей редакции:  </w:t>
      </w:r>
    </w:p>
    <w:p>
      <w:pPr>
        <w:pStyle w:val="TextBody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600,0 тыс. рублей; в 2025 году составит 10 000 тыс. рублей;  в 2026 году составит 800 тыс. рублей..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>3. Настоящее решение вступает в силу после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настоящего решения возложить на главу Кондинского района А.А.Мухин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  янва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8:00Z</dcterms:created>
  <dc:creator>*</dc:creator>
  <dc:description/>
  <cp:keywords/>
  <dc:language>en-US</dc:language>
  <cp:lastModifiedBy>Молокова Татьяна Юрьевна</cp:lastModifiedBy>
  <cp:lastPrinted>2021-12-03T11:39:00Z</cp:lastPrinted>
  <dcterms:modified xsi:type="dcterms:W3CDTF">2024-01-23T04:22:00Z</dcterms:modified>
  <cp:revision>3</cp:revision>
  <dc:subject/>
  <dc:title>Проект</dc:title>
</cp:coreProperties>
</file>