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к проекту решения Думы Кондинского района 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д.Шугур по ул.Центральная, 12, расположено нежилое здание – Сельский Дом культуры (кадастровый номер 86:01:0801001:847), находящийся в собственности муниципального образования сельское поселение Шу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, на котором расположено вышеназванное здание Сельского Дома культуры (кадастровый номер 86:01:0801001:1133), находится в собственности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, администрация Кондинского района считает целесообразным произвести передачу земельного участка, расположенного в д.Шугур, ул.Центральная, 12, Кондинский район, Ханты-Мансийский автономный округ-Югра, площадью 3500 кв.м., из собственности муниципального образования Кондинский район в собственность муниципального образования сельское поселение Шу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2 Закона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Шугур, администрацией района подготовлены и согласованы Советом депутатов муниципальное образование сельское поселение Шугур.     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ятие вышеназванного проекта решения Думы Кондинского района не повлияет на размер доходов (расходов)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.), сообщаем, что проект решения Думы Кондинского района 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» не содержит положений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по природным                                        И.П. Тага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ам и эколог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онсультант МКУ «Управление МТО О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и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нейдер Александр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4677)-410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2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Шугур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редседателя Думы Кондинского района Р.В. Бринстера и главу Кондинского района А.А. Мух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tabs>
          <w:tab w:val="clear" w:pos="709"/>
          <w:tab w:val="center" w:pos="8505" w:leader="none"/>
        </w:tabs>
        <w:spacing w:lineRule="atLeast" w:line="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Р.В. Бринстер</w:t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>__ _________2024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2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  <w:softHyphen/>
              <w:t>___ _______ 2024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>поселения Шугур</w:t>
            </w:r>
          </w:p>
          <w:p>
            <w:pPr>
              <w:pStyle w:val="Normal"/>
              <w:rPr/>
            </w:pPr>
            <w:r>
              <w:rPr/>
              <w:t xml:space="preserve">от 18.01.2024 № 3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егося в собственности Кондинского района, передаваемого в муниципальную собственность сельского поселения Шугур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2"/>
        <w:gridCol w:w="1559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из состава земель населенных пунктов, площадь 3500 кв.м., кадастровый номер 86:01:0801001:1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Тюменская область, Кондинский район, д.Шугур, ул.Центральная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 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 880,00</w:t>
            </w:r>
          </w:p>
        </w:tc>
      </w:tr>
    </w:tbl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69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272" w:right="849" w:gutter="0" w:header="283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4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0:00Z</dcterms:created>
  <dc:creator>040114 Кулиниченко</dc:creator>
  <dc:description/>
  <cp:keywords/>
  <dc:language>en-US</dc:language>
  <cp:lastModifiedBy>Молокова Татьяна Юрьевна</cp:lastModifiedBy>
  <cp:lastPrinted>2024-01-18T11:37:00Z</cp:lastPrinted>
  <dcterms:modified xsi:type="dcterms:W3CDTF">2024-01-23T04:23:00Z</dcterms:modified>
  <cp:revision>3</cp:revision>
  <dc:subject/>
  <dc:title/>
</cp:coreProperties>
</file>