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решения Думы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избрании главы муниципального образования Конд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реш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оект решения разработан в целях избрания главы муниципального образования Кондинский рай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проект решения подготовлен в соответствии                                  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26 сентября 2014 года № 78-оз «Об отдельных вопросах организации местного самоуправления в Ханты-Мансийском автономном округе – Югре», Уставом Кондинского района, решением Думы Кондинского района от 14 сентября 2021 года № 815 «О порядке избрания главы Кондинского района Думой Кондинского района из числа кандидатов, представленных конкурсной комиссией по результатам конкурс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положением настоящего проекта решения является избрание главы муниципального образования Кондинский рай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Кондинского района глава района избирается Думой района из числа кандидатов, представленных конкурсной комиссией по результатам конкурса, сроком на 5 лет, и возглавляет администрацию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ным главой считается кандидат, за которого проголосовало большинство от установленного числа депутатов Думы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гол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С. Су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бъект инициативы-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Думы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динск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чик-юридическо-правово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правление администрац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динск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х Конкурсной комиссией по отбору кандидатур на должность главы муниципального образования Кондинский район в Думу Кондинского района кандидатов для избрания на должность главы муниципального образования Кондинский район, в соответствии                     с пунктом 5 части 2 статьи 36 Федерального Закона от 06 октября 2003 года № 131-ФЗ «Об общих принципах организации местного самоуправления                  в Российской Федерации», пунктом 2 статьи 1.2 Закона Ханты-Мансийского автономного округа – Югры от 26 сентября 2014 года № 78-оз                                «Об отдельных вопросах организации местного самоуправления в                 Ханты-Мансийском автономном округе – Югре», пунктом 3 статьи 23                      Устава Кондинского района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лавой муниципального образования Кондинский район ______________ на пятилетний срок полномочий, исчисляемый со дня вступления в долж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Кондинский вестник»          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Кондинского района                                Р.В. Бринсте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 июля 2024  год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47:00Z</dcterms:created>
  <dc:creator>Колмачевская Марина Васильевн</dc:creator>
  <dc:description/>
  <cp:keywords/>
  <dc:language>en-US</dc:language>
  <cp:lastModifiedBy>Медвиги Дарья Викторовна</cp:lastModifiedBy>
  <cp:lastPrinted>2024-07-16T13:46:00Z</cp:lastPrinted>
  <dcterms:modified xsi:type="dcterms:W3CDTF">2024-07-16T08:47:00Z</dcterms:modified>
  <cp:revision>6</cp:revision>
  <dc:subject/>
  <dc:title/>
</cp:coreProperties>
</file>