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к проекту решения Думы Кондинского района</w:t>
      </w:r>
      <w:r>
        <w:rPr>
          <w:b/>
        </w:rPr>
        <w:t xml:space="preserve">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</w:rPr>
        <w:t xml:space="preserve"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на 2024-2026 годы»</w:t>
      </w:r>
      <w:r>
        <w:rPr>
          <w:b/>
        </w:rPr>
        <w:t>"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оектом решения Думы Кондинского района дополнительно включены в план приватизации 3 автотранспортных средства. Транспорт находится в неудовлетворительном состоянии, требует значительных финансовых вложений на проведение капремонта. Автомобиль-фургон приобретался для мобильной передвижной библиотеки, на сегодняшний день находится в нерабочем состоянии, а так же, учитывая оснащенность и модернизацию библиотек, потребность в данном транспорте отсутствует. П</w:t>
      </w:r>
      <w:r>
        <w:rPr>
          <w:bCs/>
          <w:color w:val="000000"/>
          <w:sz w:val="26"/>
          <w:szCs w:val="26"/>
        </w:rPr>
        <w:t xml:space="preserve">редполагаемый доход от реализации в 2024 году – 7 450,0 тыс.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4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з</w:t>
      </w:r>
      <w:r>
        <w:rPr>
          <w:rFonts w:eastAsia="Calibri"/>
          <w:sz w:val="26"/>
          <w:szCs w:val="26"/>
          <w:lang w:eastAsia="en-US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проект решения Думы Кондинского района на 2 л. в 1 экз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6379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Внести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  (далее - решение) следующие изменения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Таблицу в подпункте 2.2  пункта 2 статьи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строками 5, 6, 7,  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5"/>
        <w:gridCol w:w="2850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Corolla, категория ТС: В, год выпуска 2012, идентификационный номер JTNBV58E70J197133, марка, модель Toyota Corolla, двигатель № 1ZR 1087254, № шасси (рама) - отсутствует, кузов № JTNBV58E70J197133, цвет кузова серый, мощность двигателя (кВт): 124 л.с. (91), разрешенная максимальная масса, кг.: 1745, масса без нагрузки, кг.: 1290, организация – изготовитель ТС (страна): Тойота мотор корпорейшн (Япония), наименование организации, выдавшей паспорт: Центральная акцизная таможня, Россия, г.Москва, ул.Яузская, д.8, свидетельство о регистрации    ТС: 86 50 № 348088 выдан РЭГ ГИБДД ОВД Кондинского района от 01.04.20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Кондинский район, пгт. Междуреченский, ул. Нефтепроводная, 2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UAZ PATRIOT, идентификационный № (VIN) XТТ316300Н1005040, наименование (тип ТС): легковой, категория ТС: B, год изготовления: 2016, модель, № двигателя: 409060*G3042622,  шасси (рама) №: 316300G0563965, кузов (кабина, прицеп) №: XТТ316300Н1005040, цвет  кузова (кабины, прицепа): темно-серый металлик, организация-изготовитель ТС (страна): Россия, ООО «УАЗ», наименование организации, выдавшей паспорт: ООО «УАЗ», 432034, РФ, г.Ульяновск, Московское шоссе, д.92, паспорт транспортного средства 82 ОЕ 798625 от 14.11.2016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Кондинский район, пгт. Междуреченский, ул. Нефтепроводная, 2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фургон, идентификационный № (VIN) X9H4756LAA0000102, С, марка, модель: ISUZU АФ-4756LA, год изготовления 2010, модель, № двигателя: 4НК1 698044, шасси (рама) №Z7XN1R75R90008893,  базовое шасси: ISUZU NQR75R VIN ISUZU: JAAN1R75R 87102369, кузов (кабина, прицеп) № отсутствует, цвет кузова (кабины, прицепа) белый;, организация-изготовитель ТС (страна): (Россия) ООО "Центртранстехмаш", паспорт транспортного средства 62 МУ 816777, выдан 02.08.2010 ООО "Центртранстехмаш", адрес: 390047, г.Рязань, р-н Карцево, д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Кондинский район, пгт. Междуреченский, ул. Нефтепроводная, 2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2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«6.1.</w:t>
        <w:tab/>
        <w:t>Размер предполагаемых доходов от приватизации муниципального имущества, включенного в Перечень, в 2024 году составит 7 450,0 тыс. рублей; в 2025 году составит 10 000 тыс. рублей;  в 2026 году составит 800 тыс. рублей.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3. Настоящее решение вступает в силу после его подписания.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В. Зяблицев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  сен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0:00Z</dcterms:created>
  <dc:creator>*</dc:creator>
  <dc:description/>
  <dc:language>en-US</dc:language>
  <cp:lastModifiedBy>Медвиги Дарья Викторовна</cp:lastModifiedBy>
  <cp:lastPrinted>2024-08-29T09:37:00Z</cp:lastPrinted>
  <dcterms:modified xsi:type="dcterms:W3CDTF">2024-09-23T08:10:00Z</dcterms:modified>
  <cp:revision>2</cp:revision>
  <dc:subject/>
  <dc:title>Проект</dc:title>
</cp:coreProperties>
</file>