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феврал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отчете главы Кондинского района о результатах свей деятельности, о результатах деятельности администрации Кондинского района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й Валерьевич Зяблицев, глава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3</w:t>
      </w:r>
      <w:r>
        <w:rPr/>
        <w:t>. О награжде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5-01-28T09:10:00Z</cp:lastPrinted>
  <dcterms:modified xsi:type="dcterms:W3CDTF">2025-02-20T06:12:00Z</dcterms:modified>
  <cp:revision>254</cp:revision>
  <dc:subject/>
  <dc:title/>
</cp:coreProperties>
</file>