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ВЕ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ЕРЕДНОГО ЗАСЕДАНИЯ ДУМЫ 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2586"/>
      </w:tblGrid>
      <w:tr>
        <w:trPr>
          <w:trHeight w:val="596" w:hRule="atLeast"/>
        </w:trPr>
        <w:tc>
          <w:tcPr>
            <w:tcW w:w="6769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гт. Междуреченский</w:t>
            </w:r>
          </w:p>
        </w:tc>
        <w:tc>
          <w:tcPr>
            <w:tcW w:w="2586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5 марта 2025 года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чало в 11:00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Об отчете временно исполняющего обязанности начальника ОМВД России по Кондинскому району по итогам деятельности Отдела за 2024 год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игорий Николаевич Андреев, временно исполняющий обязанности начальника ОМВД России по Кондинскому району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 рассмотрении отчета Контрольно-счетной палаты Кондинского района о деятельности за второе полугодие 2024 год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732"/>
      </w:tblGrid>
      <w:tr>
        <w:trPr>
          <w:trHeight w:val="36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дрей Николаевич Мельников, председатель Контрольно-счетной палаты Кондинского района</w:t>
            </w:r>
          </w:p>
        </w:tc>
      </w:tr>
      <w:tr>
        <w:trPr>
          <w:trHeight w:val="70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председатель Контрольно-счетной палаты Кондин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проекте решения Думы Кондинского района «О внесении изменений в Устав Кондинского муниципального района Ханты-Мансийского автономного округа - Югр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вгений Владимирович Мандрунов, исполняющий обязанности начальника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 внесении изменений в решение Думы Кондинского района                        от 25 декабря 2024 года № 1212 «О бюджете муниципального образования Кондинский район на 2025 год и на плановый период 2026 и 2027 годов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ьга Евгеньевна Серо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-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 назначении публичных слушаний по проекту решения Думы Кондинского района «Об исполнении бюджета муниципального образования Кондинский район за 2024 год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819"/>
      </w:tblGrid>
      <w:tr>
        <w:trPr>
          <w:trHeight w:val="36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льга Евгеньевна Серо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 выплате премии по результатам работы за 2024</w:t>
      </w:r>
      <w:r>
        <w:rPr/>
        <w:t xml:space="preserve"> год выборным должностным лицам Кондин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614"/>
      </w:tblGrid>
      <w:tr>
        <w:trPr>
          <w:trHeight w:val="3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лан Владимирович Бринстер, председатель Думы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7</w:t>
      </w:r>
      <w:r>
        <w:rPr/>
        <w:t>. О присвоении Почетного звания «Почетный гражданин Кондинск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лан Владимирович Бринстер, председатель Думы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 </w:t>
      </w:r>
      <w:r>
        <w:rPr/>
        <w:t>О внесении изменений в решение Думы Кондинского района от 17 мая 2016 года № 115 «Об утверждении Положения о почетном звании и наградах Кондинского район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юдмила Александровна Никитина, заместитель начальника управления кадровой политики и делопроизводства администрации Кондинского района 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 внесении изменений в решение Думы Кондинского района от 09 ноября 2023 года № 1088 «Об утверждении прогнозного плана приватизации муниципального имущества Кондинского района на 2024-2026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нис Александрович Богославский, исполняющий обязанности председателя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нис Александрович Богославский, исполняющий обязанности председателя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О внесении изменений в решение Думы Кондинского района от 24 марта 2011 года № 66 «Об утверждении Положения о порядке участия Кондинского района в организациях межмуниципального сотрудничеств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нис Александрович Богославский, исполняющий обязанности председателя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 внесение изменений в решение Думы Кондинского района от 29 октября 2024 года № 1184 «О принятии осуществления части полномочий по решению вопросов местного значения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вгений Владимирович Мандрунов, исполняющий обязанности начальника юридическо-правового управления администрации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О внесении изменений в решение Думы Кондинского района от 18 февраля 2022 года № 882 «Об утверждении ключевых показателей и их целевых значений, индикативных показателей для муниципального земельного контроля на межселенной территории Кондинского муниципальн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ркадий Валентинович Мармышев, начальник отела муниципального и финансового контроля администрации Кондинского района 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О внесении изменений в решение Думы Кондинского района от 18 февраля 2022 года № 883 «Об утверждении ключевых показателей и их целевых значений, индикативных показателей для муниципального жилищного контроля на территории Кондинского муниципальн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ркадий Валентинович Мармышев, начальник отела муниципального и финансового контроля администрации Кондинского района 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 О внесении изменений в решение Думы Кондинского района от 18 февраля 2022 года № 884 «Об утверждении ключевых показателей и их целевых значений, индикативных показателей дл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Кондинского район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ркадий Валентинович Мармышев, начальник отела муниципального и финансового контроля администрации Кондинского района 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6. </w:t>
      </w:r>
      <w:r>
        <w:rPr/>
        <w:t>Об утверждении Плана работы Думы Кондинского района на 2 квартал 2025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слан Владимирович Бринстер, председатель Думы Кондинского района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председатель Думы Кондинского района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 О вывозе ТКО с площадок временного накопления отходов, скопившихся за 2024 год, в городских и сельских поселениях Кондинского райо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ихаил Мартемьянович Чернышов, исполняющий обязанности заместителя главы Кондинского района, начальник управления жилищно-коммунального хозяйства администрации Кондинского района </w:t>
            </w:r>
          </w:p>
        </w:tc>
      </w:tr>
    </w:tbl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8. О проблематике Кондинского района, фактах возникновения мест несанкционированного размещения отходов при сносе ветхого жилья, загрязнения территории жидкими бытовыми отходами, о проведении работ по подготовке к пожароопасному сезону 2025 года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614"/>
      </w:tblGrid>
      <w:tr>
        <w:trPr>
          <w:trHeight w:val="3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окладчик: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Лариса Анатольевна Матыгина, начальник Кондинского отдела по контролю и надзору в сфере охраны окружающей среды, объектов животного мира и лесных отношений Службы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льга Викторовна Патцук, представитель акционерного общества «Югра-Экология» </w:t>
            </w:r>
          </w:p>
        </w:tc>
      </w:tr>
    </w:tbl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9. Об исполнении протокольных поруч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вает: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Денис Сергеевич Шишкин, начальник управления гражданской защиты населения администрации Кондинского района 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D0D0D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D0D0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иронов Сергей Сергеевич</cp:lastModifiedBy>
  <cp:lastPrinted>2025-03-17T11:44:00Z</cp:lastPrinted>
  <dcterms:modified xsi:type="dcterms:W3CDTF">2025-03-21T11:24:00Z</dcterms:modified>
  <cp:revision>294</cp:revision>
  <dc:subject/>
  <dc:title/>
</cp:coreProperties>
</file>