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к проекту решения Думы Кондинского района «Об утверждении </w:t>
      </w:r>
      <w:r>
        <w:rPr>
          <w:sz w:val="28"/>
          <w:szCs w:val="28"/>
        </w:rPr>
        <w:t>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район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.2 Закона Ханты-Мансийского автономного округа-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Уставом Кондинского района  в связи с передачей имущества, находящегося в собственности Кондинского района в собственность городских и сельских поселений Кондинского района, в целях разграничения имущества, для исполнения последними своих полномочий, предлагаем принять решение Думы Кондинского района «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 Кондинского района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пунктом 1.5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 1213, сообщаем, что проект </w:t>
      </w:r>
      <w:r>
        <w:rPr>
          <w:color w:val="000000"/>
          <w:sz w:val="26"/>
          <w:szCs w:val="26"/>
        </w:rPr>
        <w:t xml:space="preserve">решения Думы Кондинского района «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 Кондинского района» </w:t>
      </w:r>
      <w:r>
        <w:rPr>
          <w:sz w:val="26"/>
          <w:szCs w:val="26"/>
        </w:rPr>
        <w:t>не содержит положений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;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ющих, изменяющих или отменяющих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  <w:t>Раз</w:t>
      </w:r>
      <w:r>
        <w:rPr>
          <w:sz w:val="26"/>
          <w:szCs w:val="26"/>
        </w:rPr>
        <w:t>работчиком проекта является председатель комитета по управлению муниципальным имуществом администрации Кондинского района Жукова Ирина Петровна, контактный телефон: 8(34677) 32-345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ложение: проект решения Думы Кондинского района на 8 л., в 1 экз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3"/>
        <w:gridCol w:w="3573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редседатель комите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color w:val="000000"/>
                <w:sz w:val="26"/>
                <w:szCs w:val="26"/>
              </w:rPr>
              <w:t>И.П. Жукова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4956" w:hanging="0"/>
        <w:rPr>
          <w:b/>
          <w:b/>
          <w:sz w:val="20"/>
        </w:rPr>
      </w:pPr>
      <w:r>
        <w:rPr>
          <w:b/>
          <w:sz w:val="20"/>
        </w:rPr>
        <w:t>ПРОЕКТ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субъект правотворческой 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инициативы глава Кондинского района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разработчик проекта 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Комитет по управлению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муниципальным имуществом 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администрации Кондинского района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Cs w:val="24"/>
        </w:rPr>
        <w:t xml:space="preserve"> </w:t>
      </w:r>
      <w:r>
        <w:rPr>
          <w:b/>
          <w:szCs w:val="24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ДУМА </w:t>
      </w:r>
      <w:r>
        <w:rPr>
          <w:b/>
          <w:szCs w:val="24"/>
        </w:rPr>
        <w:t>КОНД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едложений о разграничении имуще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во исполнение пункта 11.1.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х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и 2  Закона Ханты-Мансийского автономного округа - 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в целях разграничения имущества, находящегося в муниципальной собственности для осуществления городскими и сельскими поселениями Кондинского района переданных им полномочий, 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едложения о разграничении имущества, находящегося в собственности Кондинского района, передаваемого в муниципальную собственность городского поселения Луговой,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едложения о разграничении имущества, находящегося в собственности Кондинского района, передаваемого в муниципальную собственность городского поселения Мортка,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едложения о разграничении имущества, находящегося в собственности Кондинского района, передаваемого в муниципальную собственность сельского поселения Половинка, согласно приложению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едложения о разграничении имущества, находящегося в собственности Кондинского района, передаваемого в муниципальную собственность сельского поселения Леуши, согласно приложению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едложения о разграничении имущества, находящегося в собственности Кондинского района, передаваемого в муниципальную собственность сельского поселения Болчары, согласно приложению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после его подпис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председателя Думы Кондинского района Р.В. Бринстера и главу Кондинского района А.В. Зяблице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Думы Кондинского района                                                Р.В. Бринст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rPr>
          <w:szCs w:val="24"/>
        </w:rPr>
      </w:pPr>
      <w:r>
        <w:rPr>
          <w:szCs w:val="24"/>
        </w:rPr>
        <w:t>«___» февраля 2025 год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______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ложение 1 к решению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мы Кондин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«__» февраля 2025 года № 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гласовано решение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а депутатов городс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еления Лугово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 30.01.2025 №102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едложения о разграничении имущества,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ходящегося в собственности Кондинского района, передаваемого в муниципальную собственность городского поселения Луговой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261"/>
        <w:gridCol w:w="1701"/>
      </w:tblGrid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и основные характеристики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умма, руб.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1. Имущество, необходимое для осуществления полномочий по решению вопросов местного значения (пп.6 п.1 ст.14 «Вопросы местного значения городского, сельского поселения»: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Жилое помещение (блокированный жилой дом) в капитальном исполнении, общей площадью 48 кв.м, 2024 год ввода в эксплуатацию, кадастровый номер 86:01:0301001:24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Кирова, д.14а/1, пгт. Луговой, Кондинский район, 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 080 5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Жилое помещение (блокированный жилой дом) в капитальном исполнении, общей площадью 40,2 кв.м, 2024 год ввода в эксплуатацию, кадастровый номер 86:01:0301001:24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Кирова, д.14б, пгт. Луговой, Кондинский район, 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 400 4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Жилое помещение (блокированный жилой дом) в капитальном исполнении, общей площадью 40,2 кв.м, 2024 год ввода в эксплуатацию, кадастровый номер 86:01:0301001:24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Кирова, д.14б/1, пгт. Луговой, Кондинский район, 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 400 4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 881 536,00</w:t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ложение 2 к решению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мы Кондин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«__» февраля 2025 года № 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гласовано решение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а депутатов городс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еления Мортк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т 21.01.2025 №88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едложения о разграничении имущества,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ходящегося в собственности Кондинского района, передаваемого в муниципальную собственность городского поселения Мортк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977"/>
        <w:gridCol w:w="1701"/>
      </w:tblGrid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и основные характеристики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умма, руб.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1. Имущество, необходимое для осуществления полномочий по решению вопросов местного значения (пп.6 п.1 ст.14 «Вопросы местного значения городского, сельского поселения»: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е помещение (одноэтажный блокированный жилой дом, блок 2), в капитальном исполнении, общей площадью 38,6 кв.м, 2024 год ввода в эксплуатацию, кадастровый номер 86:01:1201001:15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Юбилейная, д.2А, д.Юмас, Кондинский район, 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230 4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е помещение (одноэтажный блокированный жилой дом, блок 1), в капитальном исполнении, общей площадью 49 кв.м, 2024 год ввода в эксплуатацию, кадастровый номер 86:01:1201001:1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Юбилейная, д.2А/1, д.Юмас, Кондинский район, 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740 5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Жилое помещение (одноэтажный блокированный жилой дом, блок 2), в капитальном исполнении, общей площадью 39 кв.м, 2024 год ввода в эксплуатацию, кадастровый номер 86:01:1201001:15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Юбилейная, д.2Б, д.Юмас, Кондинский район, 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315 4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е помещение (одноэтажный блокированный жилой дом, блок 1), в капитальном исполнении, общей площадью 39 кв.м, 2024 год ввода в эксплуатацию, кадастровый номер 86:01:1201001:15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Юбилейная, д.2Б/1, д.Юмас, Кондинский район, 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315 4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е помещение (одноэтажный блокированный жилой дом, блок 2) в капитальном исполнении, общей площадью 78 кв.м, 2024 год ввода в эксплуатацию, кадастровый номер 86:01:1201001:15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Дружбы, д.12, д.Юмас, Кондинский район, 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290 8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9 892 808,00</w:t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ложение 3 к решению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мы Кондин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«__» февраля 2025 года № 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гласовано решение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а депутатов сельс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еления Половин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30.01.2025 №8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едложения о разграничении имущества,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ходящегося в собственности Кондинского района, передаваемого в муниципальную собственность сельского поселения Половинк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19"/>
        <w:gridCol w:w="1701"/>
      </w:tblGrid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и основные характеристики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, руб.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1. Имущество, необходимое для осуществления полномочий по решению вопросов местного значения (пп.6 п.1 ст.14 «Вопросы местного значения городского, сельского поселения»: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е помещение (одноэтажный блокированный жилой дом, блок 1) в капитальном исполнении, общей площадью 75,3 кв.м, 2024 год ввода в эксплуатацию, кадастровый номер 86:01:1001001:36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еверная, д.4, п.Половинка, Кондинский район, 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375 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е помещение (одноэтажный блокированный жилой дом, блок 2) в капитальном исполнении, общей площадью 71 кв.м, 2024 год ввода в эксплуатацию, кадастровый номер 86:01:1001001:3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еверная, д.4/1, п.Половинка, Кондинский район, 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950 8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е помещение (одноэтажный блокированный жилой дом, блок 1) в капитальном исполнении, общей площадью 63,4 кв.м, 2024 год ввода в эксплуатацию, кадастровый номер 86:01:1001001:36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еверная, д.4А, п.Половинка, Кондинский район, 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355 7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е помещение (одноэтажный блокированный жилой дом, блок 2) в капитальном исполнении, общей площадью 63,4 кв.м, 2024 год ввода в эксплуатацию, кадастровый номер 86:01:1001001:36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еверная, д.4А/1, п.Половинка, Кондинский район, 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355 7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 038 252,00</w:t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ложение 4 к решению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мы Кондин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«__» февраля 2025 года № 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гласовано решение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а депутатов сельс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еления Леуш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 30.01.2025 №95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едложения о разграничении имущества,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ходящегося в собственности Кондинского района, передаваемого в муниципальную собственность сельского поселения Леуши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19"/>
        <w:gridCol w:w="1701"/>
      </w:tblGrid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и основные характеристики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, руб.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1. Имущество, необходимое для осуществления полномочий по решению вопросов местного значения (пп.6 п.1 ст.14 «Вопросы местного значения городского, сельского поселения»: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е помещение (блокированный жилой дом), в капитальном исполнении, общей площадью 70,2 кв.м, 2023 год ввода в эксплуатацию, кадастровый номер 86:01:0902001:17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адовая  д.3, п.Лиственичный, Кондинский район, 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950 8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е помещение (блокированный жилой дом), в капитальном исполнении, общей площадью 110,1 кв.м, 2024 год ввода в эксплуатацию, кадастровый номер 86:01:1301001:7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Центральная,  д.52, п.Ягодный, Кондинский район, 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351 3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е помещение (блокированный жилой дом), в капитальном исполнении, общей площадью 39,3 кв.м, 2024 год ввода в эксплуатацию, кадастровый номер 86:01:1301001:7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Центральная,  д.52А, п.Ягодный, Кондинский район, 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315 4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 617 628,00</w:t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ложение 5 к решению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мы Кондин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«__» февраля 2025 года № 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гласовано решение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а депутатов сельс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еления Болчар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 14.02.2025 №158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едложения о разграничении имущества,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ходящегося в собственности Кондинского района, передаваемого в муниципальную собственность сельского поселения Болчары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19"/>
        <w:gridCol w:w="1701"/>
      </w:tblGrid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и основные характеристики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, руб.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 Имущество, необходимое для осуществления полномочий по решению вопросов местного значения (пункт 5 статьи 14 Федерального закона от 06.10.2003 № 131-ФЗ «Об общих принципах организации местного самоуправления в Российской Федерации»: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)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льдозер ТМ-10, заводской № машины 108, год выпуска 2013, двигатель №36037, основной ведущий мост (мосты) 108; коробка передач №72010, цвет желтый, ПСМ ВЕ 769750, гос.№ 1616 УВ 86, предприятие изготовитель ООО "Дорсервис" г.Чебоксары, Базовый проезд 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Болчары, Кондинский район, 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889 900,00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втогрейдер А 120,1, 2001 года выпуска, заводской № машины (рамы) 314 сп, двигатель №10076005, коробка передач №680, основной ведущий мост (мосты) №5701860, цвет многоцветный, вид двигателя колесный, мощность двигателя кВт (л.с.) 132 (180л.с.), конструкционная масса, кг 14200, ПСМ ВА 373932, гос.№ 1654 УВ 8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Болчары, Кондинский район, 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96 000,00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ктор К 701, 1991 года выпуска, заводской №машины (рамы) 9105542; двигатель №05700, коробка передач №16372, основной ведущий мост №9142306, цвет красный, ПСМ АА № 165283, гос. № 1656УВ86; колесный сельскохозяйственный трактор общего назначения; мощность двигателя 198квт, 270л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Болчары, Кондинский район, 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 800,00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ктор К 701 (колесный сельскохозяйственный трактор общего назначения), колесный трактор, 1987 года выпуска, заводской № машины (рамы) 8709949, двигатель №10022646, коробка передач №711932, основной ведущий мост (мосты) №8761626, мощность двигателя 300л.с., цвет желтый, ПСМ АА №184926, гос.№ 1657 УВ 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Болчары, Кондинский район, 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000,00</w:t>
            </w:r>
          </w:p>
        </w:tc>
      </w:tr>
      <w:tr>
        <w:trPr>
          <w:trHeight w:val="36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2. Имущество, необходимое для осуществления полномочий по решению вопросов местного значения (пп.6 п.1 ст.14 «Вопросы местного значения городского, сельского поселения»: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е помещение (блокированный жилой дом, блок 2), в капитальном исполнении, общей площадью 95,7 кв.м, 2024 год ввода в эксплуатацию, кадастровый номер 86:01:0601001:1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. Лесной, д.8, с.Алтай, Кондинский район, 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076 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е помещение (блокированный жилой дом, блок 1), в капитальном исполнении, общей площадью 38 кв.м, 2024 год ввода в эксплуатацию, кадастровый номер 86:01:0601001:1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. Лесной, д.8А, с.Алтай, Кондинский район, 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145 4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е помещение (блокированный жилой дом, блок 2), в капитальном исполнении, общей площадью 60,5 кв.м, 2023 год ввода в эксплуатацию, кадастровый номер 86:01:0602001:1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олнечная, д.6, д.Кама, Кондинский район, 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760 6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е помещение (блокированный жилой дом, блок 1), в капитальном исполнении, общей площадью 45,8 кв.м, 2023 год ввода в эксплуатацию, кадастровый номер 86:01:0602001:1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олнечная, д.6/1, д.Кама, Кондинский район, 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740 5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4 275 484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42:00Z</dcterms:created>
  <dc:creator>Ulanov</dc:creator>
  <dc:description/>
  <cp:keywords/>
  <dc:language>en-US</dc:language>
  <cp:lastModifiedBy>Миронов Сергей Сергеевич</cp:lastModifiedBy>
  <cp:lastPrinted>2025-02-17T15:10:00Z</cp:lastPrinted>
  <dcterms:modified xsi:type="dcterms:W3CDTF">2025-02-20T09:45:00Z</dcterms:modified>
  <cp:revision>3</cp:revision>
  <dc:subject/>
  <dc:title/>
</cp:coreProperties>
</file>