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Думы Конд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унктами 1, 4, 5 статьи 2 </w:t>
      </w:r>
      <w:r>
        <w:rPr>
          <w:color w:val="000000"/>
          <w:sz w:val="26"/>
          <w:szCs w:val="26"/>
        </w:rPr>
        <w:t xml:space="preserve">Федерального закона </w:t>
      </w:r>
      <w:r>
        <w:rPr>
          <w:sz w:val="26"/>
          <w:szCs w:val="26"/>
        </w:rPr>
        <w:t>от 13 июля 2024 года № 181-ФЗ «О внесении изменений в отдельные законодательные акты Российской Федерации», в связи с уточнением форм межмуниципального сотрудничества,</w:t>
      </w:r>
      <w:r>
        <w:rPr>
          <w:color w:val="000000"/>
          <w:sz w:val="26"/>
          <w:szCs w:val="26"/>
        </w:rPr>
        <w:t xml:space="preserve"> предлагаем принять решение Думы Кондинского района «</w:t>
      </w:r>
      <w:r>
        <w:rPr>
          <w:sz w:val="26"/>
          <w:szCs w:val="26"/>
        </w:rPr>
        <w:t>О внесении изменений в решение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 и признать утратившим силу дублирующий нормативно-правовой акт, принятый ране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1.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8 сентября 2015 года № 1213, сообщаем, что проект </w:t>
      </w:r>
      <w:r>
        <w:rPr>
          <w:color w:val="000000"/>
          <w:sz w:val="26"/>
          <w:szCs w:val="26"/>
        </w:rPr>
        <w:t>решения Думы Кондинского района «</w:t>
      </w:r>
      <w:r>
        <w:rPr>
          <w:sz w:val="26"/>
          <w:szCs w:val="26"/>
        </w:rPr>
        <w:t>О внесении изменений в решение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содержит положений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щих, изменяющих или отменяющих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Раз</w:t>
      </w:r>
      <w:r>
        <w:rPr>
          <w:sz w:val="26"/>
          <w:szCs w:val="26"/>
        </w:rPr>
        <w:t>работчиком проекта является председатель комитета по управлению муниципальным имуществом администрации Кондинского района Жукова Ирина Петровна, контактный телефон: 8(34677) 32-34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: проект решения Думы Кондинского района на 2 л., в 1 эк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3"/>
        <w:gridCol w:w="3573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Председатель комитет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</w:t>
            </w:r>
            <w:r>
              <w:rPr>
                <w:color w:val="000000"/>
                <w:szCs w:val="24"/>
              </w:rPr>
              <w:t>И.П. Жуков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субъект правотворческой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инициативы глава Кондинского района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разработчик проекта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Комитет по управлению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муниципальным имуществом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администрации Кондинского района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ДУМА </w:t>
      </w:r>
      <w:r>
        <w:rPr>
          <w:b/>
          <w:szCs w:val="24"/>
        </w:rPr>
        <w:t>КОНД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ами 1, 4, 5 статьи 2 Федерального закона от 13 июля 2024 года № 181-ФЗ «О внесении изменений в отдельные законодательные акты Российской Федерации»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решению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3 изложить в следующей редакции:</w:t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br/>
      </w:r>
      <w:r>
        <w:rPr>
          <w:sz w:val="26"/>
          <w:szCs w:val="26"/>
        </w:rPr>
        <w:t>«3. Формы межмуниципального сотрудничества</w:t>
      </w:r>
    </w:p>
    <w:p>
      <w:pPr>
        <w:pStyle w:val="Normal"/>
        <w:jc w:val="both"/>
        <w:rPr>
          <w:sz w:val="26"/>
          <w:szCs w:val="26"/>
        </w:rPr>
      </w:pPr>
      <w:bookmarkStart w:id="0" w:name="sub_65101"/>
      <w:bookmarkEnd w:id="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 Межмуниципальное сотрудничество осуществляется в следующих формах:</w:t>
      </w:r>
    </w:p>
    <w:p>
      <w:pPr>
        <w:pStyle w:val="Normal"/>
        <w:jc w:val="both"/>
        <w:rPr>
          <w:sz w:val="26"/>
          <w:szCs w:val="26"/>
        </w:rPr>
      </w:pPr>
      <w:bookmarkStart w:id="1" w:name="sub_65101"/>
      <w:bookmarkStart w:id="2" w:name="sub_6510101"/>
      <w:bookmarkEnd w:id="1"/>
      <w:bookmarkEnd w:id="2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1. членство муниципальных образований в объединениях муниципальных образований;</w:t>
      </w:r>
    </w:p>
    <w:p>
      <w:pPr>
        <w:pStyle w:val="Normal"/>
        <w:jc w:val="both"/>
        <w:rPr>
          <w:sz w:val="26"/>
          <w:szCs w:val="26"/>
        </w:rPr>
      </w:pPr>
      <w:bookmarkStart w:id="3" w:name="sub_6510101"/>
      <w:bookmarkStart w:id="4" w:name="sub_6510102"/>
      <w:bookmarkEnd w:id="3"/>
      <w:bookmarkEnd w:id="4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2.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jc w:val="both"/>
        <w:rPr>
          <w:sz w:val="26"/>
          <w:szCs w:val="26"/>
        </w:rPr>
      </w:pPr>
      <w:bookmarkStart w:id="5" w:name="sub_6510102"/>
      <w:bookmarkStart w:id="6" w:name="sub_6510103"/>
      <w:bookmarkEnd w:id="5"/>
      <w:bookmarkEnd w:id="6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3. учреждение муниципальными образованиями некоммерческих организаций;</w:t>
      </w:r>
    </w:p>
    <w:p>
      <w:pPr>
        <w:pStyle w:val="Normal"/>
        <w:jc w:val="both"/>
        <w:rPr>
          <w:sz w:val="26"/>
          <w:szCs w:val="26"/>
        </w:rPr>
      </w:pPr>
      <w:bookmarkStart w:id="7" w:name="sub_6510103"/>
      <w:bookmarkStart w:id="8" w:name="sub_6510104"/>
      <w:bookmarkEnd w:id="7"/>
      <w:bookmarkEnd w:id="8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4. заключение договоров и соглашений;</w:t>
      </w:r>
    </w:p>
    <w:p>
      <w:pPr>
        <w:pStyle w:val="Normal"/>
        <w:jc w:val="both"/>
        <w:rPr>
          <w:sz w:val="26"/>
          <w:szCs w:val="26"/>
        </w:rPr>
      </w:pPr>
      <w:bookmarkStart w:id="9" w:name="sub_6510104"/>
      <w:bookmarkStart w:id="10" w:name="sub_6510105"/>
      <w:bookmarkEnd w:id="9"/>
      <w:bookmarkEnd w:id="1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.5. организация взаимодействия советов муниципальных образований субъект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bookmarkStart w:id="11" w:name="sub_6510105"/>
      <w:bookmarkStart w:id="12" w:name="sub_65102"/>
      <w:bookmarkEnd w:id="11"/>
      <w:bookmarkEnd w:id="12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Участие в деятельности Совета муниципального образования Ханты-Мансийского автономного округа-Югры производится в соответствии со статьями 66, 67 Федерального закона от 0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65102"/>
      <w:bookmarkStart w:id="14" w:name="sub_65102"/>
      <w:bookmarkEnd w:id="14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.1 раздела 6 слово «закрытых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ешение Думы Кондинского района от 18 октября 2007 года № 460 «Об утверждении Положения о порядке участия муниципального образования в организациях межмуниципального сотрудничества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председателя Думы Кондинского района Р.В. Бринстера и главу Кондинского района А.В. Зяблицев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Р.В. Бринст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" w:leader="none"/>
          <w:tab w:val="left" w:pos="7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ондинского района </w:t>
        <w:tab/>
        <w:t xml:space="preserve"> А.В. Зяблице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Cs w:val="24"/>
        </w:rPr>
      </w:pPr>
      <w:r>
        <w:rPr>
          <w:szCs w:val="24"/>
        </w:rPr>
        <w:t>«___»________ 2025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2:00Z</dcterms:created>
  <dc:creator>Ulanov</dc:creator>
  <dc:description/>
  <dc:language>en-US</dc:language>
  <cp:lastModifiedBy>Миронов Сергей Сергеевич</cp:lastModifiedBy>
  <cp:lastPrinted>2022-05-13T14:36:00Z</cp:lastPrinted>
  <dcterms:modified xsi:type="dcterms:W3CDTF">2025-03-17T12:02:00Z</dcterms:modified>
  <cp:revision>2</cp:revision>
  <dc:subject/>
  <dc:title/>
</cp:coreProperties>
</file>