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Cs w:val="24"/>
        </w:rPr>
        <w:t>к проекту решения Думы Кондинского района</w:t>
      </w:r>
      <w:r>
        <w:rPr>
          <w:b/>
          <w:szCs w:val="24"/>
        </w:rPr>
        <w:t xml:space="preserve"> "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Cs w:val="24"/>
        </w:rPr>
        <w:t xml:space="preserve">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bCs/>
          <w:szCs w:val="24"/>
        </w:rPr>
        <w:t>на 2024-2026 годы»</w:t>
      </w:r>
      <w:r>
        <w:rPr>
          <w:b/>
          <w:szCs w:val="24"/>
        </w:rPr>
        <w:t>"</w:t>
      </w:r>
      <w:r>
        <w:rPr>
          <w:b/>
          <w:color w:val="000000"/>
          <w:szCs w:val="24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частью 3 статьи 38 Устава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утверждает прогнозный план приватизации муниципального имущества и, соответственно, изменения в него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ектом решения Думы Кондинского района дополнительно в план приватизации на 2025 год вносится объект недвижимости - здание «Этно-оздоровительного центра», расположенное в пгт.Кондинское. Потребность в использовании у органов местного самоуправления отсутствует, предприниматель, взявший здание в аренду, направил письмо о расторжении договора аренд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целях повышения эффективности использования муниципального имущества, увеличения неналоговых поступлений в бюджет Кондинского района и формирования доходов бюджета района, предлагаем принять решение Думы Кондинского района «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4 год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зможные риски нарушения антимонопольного законодательства отсутствуют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</w:t>
      </w:r>
      <w:r>
        <w:rPr>
          <w:rFonts w:cs="Times New Roman" w:ascii="Times New Roman" w:hAnsi="Times New Roman"/>
          <w:sz w:val="26"/>
          <w:szCs w:val="26"/>
        </w:rPr>
        <w:t>работчиком проекта является председатель комитета по управлению муниципальным имуществом администрации Кондинского района И.П.Жукова, контактный телефон: 8(34677) 32-345.</w:t>
      </w:r>
    </w:p>
    <w:p>
      <w:pPr>
        <w:pStyle w:val="Style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решения Думы Кондинского района на 2 л. в 1 эк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29"/>
      </w:tblGrid>
      <w:tr>
        <w:trPr>
          <w:trHeight w:val="830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.П. Жу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 xml:space="preserve">Разработчик проекта 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Комитет по управлению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 xml:space="preserve">муниципальным имуществом 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sz w:val="28"/>
          <w:szCs w:val="28"/>
        </w:rPr>
        <w:t>КОНД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09 ноября 2023 года № 1088 «Об утверждении прогнозного плана приватизации муниципального имущества Кон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0" w:before="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6 годы»</w:t>
      </w:r>
    </w:p>
    <w:p>
      <w:pPr>
        <w:pStyle w:val="Normal"/>
        <w:spacing w:lineRule="atLeast" w:line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Cs w:val="24"/>
        </w:rPr>
        <w:tab/>
      </w:r>
      <w:r>
        <w:rPr>
          <w:sz w:val="26"/>
          <w:szCs w:val="26"/>
        </w:rPr>
        <w:t xml:space="preserve">В  соответствии с Федеральным законом от 21 декабря 2001 года  № 178-ФЗ «О приватизации государственного и муниципального имущества», 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708"/>
        <w:jc w:val="both"/>
        <w:outlineLvl w:val="2"/>
        <w:rPr/>
      </w:pPr>
      <w:r>
        <w:rPr>
          <w:bCs/>
          <w:sz w:val="26"/>
          <w:szCs w:val="24"/>
        </w:rPr>
        <w:t>1. Внести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  (далее - решение) следующие изменения:</w:t>
      </w:r>
      <w:r>
        <w:rPr>
          <w:rFonts w:cs="Arial" w:ascii="Arial" w:hAnsi="Arial"/>
          <w:b/>
          <w:bCs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подпункт 1.1. пункта 1  статьи 4 раздела II приложения к решению дополнить  строкой 5 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                                           1.1. Недвижимое имущество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25"/>
        <w:gridCol w:w="2817"/>
        <w:gridCol w:w="17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дание  «Этно-оздоровительного центра», кадастровый № 86:01:0101001:3310, общей площадью 257,7 кв.м. (в том числе помещения, кадастровый №: 86:01:0000000:9839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емельный участок, площадь  3368 м.кв., кадастровый № 86:01:0101001:185, категория земель: земли населенных пунк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Речная д.2, пгт.Кондинское Кондинский район, Ханты - Мансийский автономный округ – Югра, 6282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Речная, земельный участок 2, пгт.Кондинское Кондинский район, Ханты - Мансийский автономный округ – Юг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жил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8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2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 пункт 6.1 статьи 6 раздела II приложения к решению изложить в следующей редакции: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6.1.</w:t>
        <w:tab/>
        <w:t>Размер предполагаемых доходов от приватизации муниципального имущества, включенного в Перечень, в 2024 году составит 7898,3 тыс. рублей; в 2025 году составит 13 500 тыс. рублей;  в 2026 году составит 800 тыс. рублей.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ыполнением настоящего решения возложить на главу Кондинского района А.В. Зяблицева.</w:t>
      </w:r>
    </w:p>
    <w:p>
      <w:pPr>
        <w:pStyle w:val="Normal"/>
        <w:spacing w:lineRule="atLeast" w:line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4"/>
        </w:rPr>
        <w:t>Председатель Думы Кондинского района                                                        Р.В. Бринст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еждурече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  март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54:00Z</dcterms:created>
  <dc:creator>Ulanov</dc:creator>
  <dc:description/>
  <dc:language>en-US</dc:language>
  <cp:lastModifiedBy>Миронов Сергей Сергеевич</cp:lastModifiedBy>
  <cp:lastPrinted>2025-03-18T14:36:00Z</cp:lastPrinted>
  <dcterms:modified xsi:type="dcterms:W3CDTF">2025-03-19T03:54:00Z</dcterms:modified>
  <cp:revision>2</cp:revision>
  <dc:subject/>
  <dc:title/>
</cp:coreProperties>
</file>