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роекту решения Думы Кондинского района «Об утверждении </w:t>
      </w:r>
      <w:r>
        <w:rPr>
          <w:sz w:val="28"/>
          <w:szCs w:val="28"/>
        </w:rPr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район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2 Закона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Кондинского района  в связи с передачей имущества, находящегося в собственности Кондинского района в собственность городских и сельских поселений Кондинского района, в целях разграничения имущества, для исполнения последними своих полномочий, предлагаем принять решение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</w:t>
      </w:r>
      <w:r>
        <w:rPr>
          <w:color w:val="000000"/>
          <w:sz w:val="26"/>
          <w:szCs w:val="26"/>
        </w:rPr>
        <w:t xml:space="preserve">решения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 </w:t>
      </w:r>
      <w:r>
        <w:rPr>
          <w:sz w:val="26"/>
          <w:szCs w:val="26"/>
        </w:rPr>
        <w:t>не содержит положений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Раз</w:t>
      </w:r>
      <w:r>
        <w:rPr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Жукова Ирина Петровна, контактный телефон: 8(34677) 32-3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6 л.,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"/>
        <w:gridCol w:w="35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едседатель комит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</w:t>
            </w:r>
            <w:r>
              <w:rPr>
                <w:color w:val="000000"/>
                <w:szCs w:val="24"/>
              </w:rPr>
              <w:t>И.П. Жук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ДУМА </w:t>
      </w:r>
      <w:r>
        <w:rPr>
          <w:b/>
          <w:szCs w:val="24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Мулымь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Леуши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уминский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Cs w:val="24"/>
        </w:rPr>
      </w:pPr>
      <w:r>
        <w:rPr>
          <w:szCs w:val="24"/>
        </w:rPr>
        <w:t>«___» марта 2025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марта 2025 года №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Мулым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20.12.2023 № 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Мулым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27.02.2025 № 8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сельского поселения Мулымь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21"/>
        <w:gridCol w:w="3473"/>
        <w:gridCol w:w="1709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, основ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актеристики объ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Имущество, необходимое для осуществления полномочий по решению вопросов местного значения (подпункт 6 пункта 1 статьи 14 Федерального закона от 06.10.2003 № 131-ФЗ «Вопросы местного значения городского, сельского поселения»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двухкомнатная квартира) в капитальном исполнении, общей площадью 59 кв.м, 2023 год ввода в эксплуата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46, кв.1, д.Ушья, Кондинский район, Ханты-Мансийский автономный округ – Ю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42 528,0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трехкомнатная квартира) в капитальном исполнении, общей площадью 71,5 кв.м, 2023 год ввода в эксплуата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46, кв.2, д.Ушья, Кондинский район, Ханты-Мансийский автономный округ – Ю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66 432,0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трехкомнатная квартира) в капитальном исполнении, общей площадью 73,5 кв.м, 2023 год ввода в эксплуата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46, кв.3, д.Ушья, Кондинский район, Ханты-Мансийский автономный округ – Ю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20 416,0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трехкомнатная квартира) в капитальном исполнении, общей площадью 71,4 кв.м, 2023 год ввода в эксплуата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46, кв.5, д.Ушья, Кондинский район, Ханты-Мансийский автономный округ – Ю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66 432,0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двухкомнатная квартира) в капитальном исполнении, общей площадью 58,8 кв.м, 2023 год ввода в эксплуата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46, кв.6, д.Ушья, Кондинский район, Ханты-Мансийский автономный округ – Ю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65 536,0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трехкомнатная квартира) в капитальном исполнении, общей площадью 71,6 кв.м, 2023 год ввода в эксплуата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46, кв.8, д.Ушья, Кондинский район, Ханты-Мансийский автономный округ – Ю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66 432,0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027 776,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2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марта 2025 года №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Леуш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1.03.2025 № 105 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сельского поселения Леуш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559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Имущество, необходимое для осуществления полномочий по решению вопросов местного значения (подпункт 5 пункта 1 статьи 14 Федерального закона от 06.10.2003 № 131-ФЗ «Об общих принципах организации местного самоуправления в Российской Федерации»: </w:t>
            </w:r>
            <w:r>
              <w:rPr>
                <w:color w:val="000000"/>
                <w:szCs w:val="24"/>
                <w:shd w:fill="FFFFFF" w:val="clear"/>
                <w:lang w:eastAsia="en-US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</w:t>
            </w:r>
            <w:r>
              <w:rPr>
                <w:szCs w:val="24"/>
                <w:shd w:fill="FFFFFF" w:val="clear"/>
                <w:lang w:eastAsia="en-US"/>
              </w:rPr>
              <w:t> Р</w:t>
            </w:r>
            <w:r>
              <w:rPr>
                <w:color w:val="000000"/>
                <w:szCs w:val="24"/>
                <w:shd w:fill="FFFFFF" w:val="clear"/>
                <w:lang w:eastAsia="en-US"/>
              </w:rPr>
              <w:t>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втобус ГАЗ-322121, для перевозки детей, год изготовления 2011, идентификационный № (VIN): Х96322132В0703581, модель № двигателя: модель 421600, № В0704736, шасси рама № отсутствует, кузов (кабина, прицеп) № 322100В0480123, цвет желтый, организация-изготовитель ТС (страна): ОАО ГАЗ, Россия, ПТС 52 НЕ 547251, выдан 29.09.2011, наименование организации, выдавшей паспорт: МОТО РА, Нижегородская обл.,  г.Нижний Новгород, ул.Стрелка, 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.Леуши, Кондинский район, Ханты-Мансийский автономный округ-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0 0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0 000,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марта 2025 года №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Кумин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2.03.2025 № 87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городского поселения Куминский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Имущество, необходимое для осуществления полномочий по решению вопросов местного значения (подпункт 15 пункта 1 статьи 14 Федерального закона от 06.10.2003 № 131-ФЗ «Об общих принципах организации местного самоуправления в Российской Федерации»: </w:t>
            </w:r>
            <w:r>
              <w:rPr>
                <w:color w:val="000000"/>
                <w:szCs w:val="24"/>
                <w:shd w:fill="FFFFFF" w:val="clear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Детская игровая площадка в пгт.Куминский», год изготовления -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гт.Куминский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 884 4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 884 444,45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0:00Z</dcterms:created>
  <dc:creator>Ulanov</dc:creator>
  <dc:description/>
  <dc:language>en-US</dc:language>
  <cp:lastModifiedBy>Миронов Сергей Сергеевич</cp:lastModifiedBy>
  <cp:lastPrinted>2022-05-13T14:36:00Z</cp:lastPrinted>
  <dcterms:modified xsi:type="dcterms:W3CDTF">2025-03-13T05:40:00Z</dcterms:modified>
  <cp:revision>2</cp:revision>
  <dc:subject/>
  <dc:title/>
</cp:coreProperties>
</file>