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2940" w:leader="none"/>
          <w:tab w:val="center" w:pos="5032" w:leader="none"/>
        </w:tabs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правила при выборе семенного материала.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  <w:tab w:val="center" w:pos="5032" w:leader="none"/>
        </w:tabs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940" w:leader="none"/>
          <w:tab w:val="center" w:pos="5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ачный сезон шагает по стране. И на нашу территорию в местность приравненную к районам крайнего севера (Ханты-Мансийский автономный округ-Югра) пришел этот сезон. Из самых первых и увлекательных занятий в области растениеводства это выбор семенного материала, которые могут вызвать массу эмоций, к сожалению не только положительных, но и отрицатель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семян - ответственный процесс. Получение качественного, здорового и большого урожая – вот основная цель каждого садовода (огородника). </w:t>
      </w:r>
    </w:p>
    <w:p>
      <w:pPr>
        <w:pStyle w:val="Normal"/>
        <w:ind w:firstLine="709"/>
        <w:jc w:val="both"/>
        <w:rPr/>
      </w:pPr>
      <w:r>
        <w:rPr>
          <w:rStyle w:val="DefaultParagraphFont"/>
          <w:iCs/>
          <w:color w:val="000000"/>
          <w:sz w:val="28"/>
          <w:szCs w:val="28"/>
        </w:rPr>
        <w:t>Чтобы выбор был легким, а его результаты неизменно радовали, стоит знать и соблюдать хотя бы самые важные правил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Не приобретайте семена в сомнительных торговых точках, у уличных торговцев, где вам не могут предоставить документы, удостоверяющие сортовые и посевные качества семян. В таких документах обязательно указывается срок действия документа о качестве семян, в течение которого гарантируется всхожесть семян при соблюдении продавцом оптимальных условий хранения и транспортировки. Хранить семена необходимо в сухом помещении, ни в коем случае не допуская</w:t>
      </w:r>
      <w:r>
        <w:rPr/>
        <w:t xml:space="preserve"> </w:t>
      </w:r>
      <w:r>
        <w:rPr>
          <w:color w:val="000000"/>
          <w:sz w:val="28"/>
          <w:szCs w:val="28"/>
        </w:rPr>
        <w:t>повышения влажности. Если у компании нет хороших складских помещений или продажа ведется на улице, то есть риск приобрести отсыревшие семена, срок годности которых стремительно сокращает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купать семена необходимо сорта которые прошедшие сортоиспытание и рекомендованные к применению в нашей климатической и световой зоне, т.е. включенные в Государственный реестр селекционных достижений, допущенных к использованию. Можно проверить на сайте: </w:t>
      </w:r>
      <w:hyperlink r:id="rId2">
        <w:r>
          <w:rPr>
            <w:rStyle w:val="InternetLink"/>
            <w:sz w:val="28"/>
            <w:szCs w:val="28"/>
          </w:rPr>
          <w:t>https://gossortrf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риобретайте семена известных фирм, которые давали вам результат. Если вы новичок в этом вопросе, прислушайтесь к рекомендациям друзей или знакомых, продавцов магазина. Если вам предлагают новые семена неизвестной фирмы, обратите внимание на упаковку. Яркая упаковка не всегда гарантирует качество. Часто отечественные семена упакованы в простенькие белые пакетики, но они дают хороший урожай. Будьте очень внимательны, приобретая импортные семена: вопреки распространенному мнению об их высочайшем качестве, далеко не всегда они могут похвастать таковым – контрофактной продукции на рынке полно. И даже если с качеством все в порядке, не поленитесь узнать побольше о том, что хотите купить, особенно если растение вам незнакомо. Внимательно изучайте упаковку с семенами: посмотрите на маркировку, сроки посева и высадки в грунт. Именно эта информация может быть неправильно трактована - нередко случается, что ее переводят с пакетов чисто механически, не обращая внимания на климатические услов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гласно Порядку реализации и транспортировки семян сельскохозяйственных растений, утвержденному Приказом Минсельхоза России от 06.04.2023 года № 347, мелкая тара (упаковка) с семенами сельскохозяйственных растений, предназначенная для оптовой и розничной торговли, маркируется следующей информацией: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аническое наименование сельскохозяйственного растения на русском и латинском язык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орта или гибрида сельскохозяйственного раст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изводителе семян сельскохозяйственных растений и (или) импортере семян сельскохозяйственных растений (при наличии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для юридического лица - полное и (или) сокращенное (при наличии) наименование юридического лица и адрес в пределах места нахождения; для физического лица - фамилия, имя, отчество и адрес регистрации по месту жительства (пребывания); для индивидуального предпринимателя - фамилия, имя, отчество и адрес регистрации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партии семян сельскохозяйственных раст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упаковки (месяц, год) семян сельскохозяйственных раст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(в граммах) или количество (в штуках) семян сельскохозяйственных раст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химического или биологического препарата (если семена сельскохозяйственных растений обработаны химическими или биологическими препаратами)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DefaultParagraphFont"/>
          <w:color w:val="000000"/>
          <w:sz w:val="28"/>
          <w:szCs w:val="28"/>
        </w:rPr>
        <w:t xml:space="preserve">Важно: </w:t>
      </w:r>
      <w:r>
        <w:rPr>
          <w:color w:val="000000"/>
          <w:sz w:val="28"/>
          <w:szCs w:val="28"/>
        </w:rPr>
        <w:t xml:space="preserve">обязательно сохраняйте чек и упаковку. Если приобретенные Вами семена окажутся невсхожими или с низкой всхожестью, проще будет отстоять свои права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консультации специалистов Управления Россельхознадзора можно по телефону 8 (3466) 250-5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685"/>
        </w:tabs>
        <w:ind w:left="16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5"/>
        </w:tabs>
        <w:ind w:left="20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5"/>
        </w:tabs>
        <w:ind w:left="2405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765"/>
        </w:tabs>
        <w:ind w:left="27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5"/>
        </w:tabs>
        <w:ind w:left="31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5"/>
        </w:tabs>
        <w:ind w:left="3485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845"/>
        </w:tabs>
        <w:ind w:left="38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5"/>
        </w:tabs>
        <w:ind w:left="42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542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ort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1:00Z</dcterms:created>
  <dc:creator>LSK</dc:creator>
  <dc:description/>
  <cp:keywords>Birthday Birthday</cp:keywords>
  <dc:language>en-US</dc:language>
  <cp:lastModifiedBy>Лопатин Владислав Анатольевич</cp:lastModifiedBy>
  <cp:lastPrinted>2024-02-06T15:23:00Z</cp:lastPrinted>
  <dcterms:modified xsi:type="dcterms:W3CDTF">2024-05-06T04:24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