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-358140</wp:posOffset>
            </wp:positionV>
            <wp:extent cx="3488690" cy="232854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АМЯТКА ПО ЛЕЙКОЗУ КРС</w:t>
      </w:r>
    </w:p>
    <w:p>
      <w:pPr>
        <w:pStyle w:val="FirstLine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FirstLineIndent"/>
        <w:bidi w:val="0"/>
        <w:spacing w:lineRule="auto" w:line="24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йкоз крупного рогатого скота — это хроническая инфекционная, медленно протекающая болезнь опухолевой природы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чником инфекции является зараженное животное. Передача вируса происходит через кровь, молоко, биологические жидкости, инфицированные предметы ухода за поголовьем, при воспроизводстве стада от зараженных производителей. Заражение телят происходит в пренатальный (от матери к плоду) период, а также после рождения – через молоко. Заразившись однажды, животное остается ИНФИЦИРОВАННЫМ ПОЖИЗНЕННО!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м фактором распространения является совместное содержание здоровых животных с вирусоносителями лейкоза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ные признаки болезни отсутствуют. Выявить животное -вирусоносителя возможно только в ходе лабораторных исследований. У животного в течение длительного периода развивается ухудшение общего состояния, нарастает быстрая утомляемость, ухудшение аппетита, снижение удоя, прогрессирует истощение, наблюдается атония преджелудков, сменяющаяся диареей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ффективных методов лечения животных от данного заболевания не существует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едупреждения появления лейкоза в хозяйстве необходимо соблюдать меры профилактики, владельцам ферм и личных подворий требуется придерживаться следующих правил: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ять по требованию специалиста государственной ветеринарной службы животных для осмотра и отбора проб крови на лабораторные исследования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вещать специалистов государственной ветеринарной 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ретать животных только при наличии на них ветеринарных сопроводительных документов и только в благополучных по инфекционным заболеваниям хозяйствах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д тем, как совершить покупку крупного рогатого скота, необходимо сообщить об этом государственную ветеринарную службу с целью всестороннего обследования, включая лейкоз, и постановки планируемого к покупке животного на карантин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допускать к воспроизводству молодняк, рожденный от инфицированных коров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выпасе и водопое не допускать смешивания здоровых и инфицированных животных, не допускать смешивания животных из разных стад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при наличии оснований для подозрения на лейкоз, владельцы восприимчивых животных обязаны: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нимать меры по изоляции подозреваемых в заболевании восприимчивых животных, а также животных, которые могли контактировать с ними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ть требования специалистов государственной ветеринарной службы о проведении противоэпизоотических мероприятий в хозяйстве, в которых содержатся восприимчивые животные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1 сентября 2021 года вступили в силу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е приказом министерства сельского хозяйства Российской Федерации от 24 марта 2021 г. № 156. Согласно пункта 33 указанных правил в хозяйствах, где имеются больные лейкозом животные ЗАПРЕЩАЕТСЯ: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воз (вывод) восприимчивых животных, за исключением вывоза восприимчивых животных для убоя на убойные предприятия или специально предназначенные для этих целей убойные пункты или вывоза в резервации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ещение территории посторонними лицами, кроме персонала, работающего в данном хозяйстве, а также специалистов государственной ветеринарной службы и привлеченного персонала для ликвидации данного эпизоотического очаг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быков - производителей для случки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местное содержание в помещениях или на выгульных площадках инфицированных, больных и здоровых восприимчивых животных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местное доение больных, инфицированных и здоровых восприимчивых животных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для доения больных, инфицированных и здоровых восприимчивых животных одних и тех же доильных аппаратов, не прошедших дезинфекцию в соответствии с абзацем третьим пункта 39 настоящих Правил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бор в общую емкость молока при доении больных, инфицированных и здоровых восприимчивых животных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молозива от больных, инфицированных коров для выпойки телят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отелов здоровых и больных животных в одном помещении (родильном отделении)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местный выпас больных, инфицированных и здоровых восприимчивых животных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владельцам данных хозяйств НЕОБХОДИМО ОБЕСПЕЧИТЬ: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олированное содержание и направление на убой больных восприимчивых животных в течение 15 календарных дней с даты установления диагноза на лейкоз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орудование дезинфекционных ковриков или ванночек на входе (выходе) и въезде (выезде) на территорию (с территории) хозяйств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мену одежды, обуви при входе и выходе с территории хозяйств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дезинфекции одежды, обуви при выходе с территории хозяйств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кладирование навоза в штабеля для биотермического обеззараживания или осуществление химического обеззараживания навоз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зинфекционную обработку всей поверхности транспортных средств при выезде с территории хозяйства;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иодическую обработку помещений, где содержатся восприимчивые животные, от клещей и кровососущих насекомых.</w:t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FirstLineIndent"/>
        <w:bidi w:val="0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тслужба ХМАО-Югры.  Отдел противоэпизоотических мероприятий, мониторинга инфекционных болезней животных Тел.: (3467) 30-01-44, Факс: (3467) 30-01-44;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: (3467) 32-29-91, Факс: (3467) 32-29-91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1" w:after="0"/>
        <w:ind w:left="102" w:right="104" w:firstLine="7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 Россельхознадзора по Тюменской области, ЯНАО и  ХМАО.  Ханты-Мансийский отдел Тел.: (3467) 35-01-24, Факс: (3467) 35-01-24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701" w:footer="1134" w:bottom="17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  <Pages>3</Pages>
  <Words>707</Words>
  <Characters>5014</Characters>
  <CharactersWithSpaces>567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7:04Z</dcterms:created>
  <dc:creator/>
  <dc:description/>
  <dc:language>en-US</dc:language>
  <cp:lastModifiedBy/>
  <dcterms:modified xsi:type="dcterms:W3CDTF">2023-08-25T13:45:03Z</dcterms:modified>
  <cp:revision>5</cp:revision>
  <dc:subject/>
  <dc:title>Default</dc:title>
</cp:coreProperties>
</file>