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сельскохозяйственных товаропроизводителей различных форм собственност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243"/>
        <w:gridCol w:w="2996"/>
        <w:gridCol w:w="2630"/>
      </w:tblGrid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: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ельскохозяйственное предприятие «Айтур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ьялов Павел Александр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, переработка рыб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467721331@mail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национальная община «Беленгут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ьялов Александр Александр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467721331@mail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оренных малочисленных народов Севера «Киндаль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ников Виктор Виктор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, заготовка дикоро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okmnskindal@rambler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оренных малочисленных народов Севера «Соболь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ников Виктор Геннадь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, заготовка дикоро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okmnskindal@rambler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ациональная община "Медведь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ников Виктор Геннадь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, заготовка дикоро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okmnskindal@rambler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Нагибин Степан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ибин Степан Александр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.nagibin@inbox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ельскохозяйственное предприятие  «Курсор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Сергей Виктор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467721331@mail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оренных малочисленных народов Севера «Кам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ецкая Наталья Сергее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, заготовка дикоро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natalya.mns-2013@yandex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й потребительский кооператив «СтройАгроСервис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кулов Уктамжон Ахрол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, растениевод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pksas@mail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Павлов Анатолий Владими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Анатолий Владимир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lov@yandex.ru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ондинский улов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Грехова Наталья Николае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harkonda@yandex.ru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Чурилович Федор Васил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ович Федор Василь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отка продукции животновод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rastorgueva.1958@mail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Аскеров Вейсал Ашраф-огл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еров Вейсал Ашраф-огл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endo.d@yandex.ru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Мухин Игорь Андре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Игорь Андре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xin.igor2014@yandex.ru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гион-К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ов Василий Анатоль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переработка дикоро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k@bk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 «Югорская Ягод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ин Олег Алексе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переработка дикоро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harkonda@yandex.ru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Винникова Лариса Анатол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никова Лариса Анатолье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дикоро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k@bk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национальная община «Глухарь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ин Олег Алексе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, заготовка дикоро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harkonda@yandex.ru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Клевакин Анатолий Игор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акин Анатолий Игор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aklevakin@list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оренных малочисленных народов Севера «Красный –Яр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шенко Илья Никола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, заготовка дикоро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harkonda@yandex.ru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(Р)О КМНС «Карагаево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зель Александр Никола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, заготовка дикоро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zelaleks@mail.ru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Желтовская Оксана Борис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овская Оксана Борисо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eltovskaj@gmail.com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Караваева Ольга Серг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Ольга Сергее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lgakaravaeva8217@gmail.com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пециалист-эксперт комитета несырьевого сектора экономики и поддержки предпринимательства Владислав Анатольевич Лопатин 8 (34677) 32-245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7:00Z</dcterms:created>
  <dc:creator>Timerbulatov</dc:creator>
  <dc:description/>
  <cp:keywords/>
  <dc:language>en-US</dc:language>
  <cp:lastModifiedBy>Модлая Елизавета Евгеньевна</cp:lastModifiedBy>
  <cp:lastPrinted>2022-09-28T16:57:00Z</cp:lastPrinted>
  <dcterms:modified xsi:type="dcterms:W3CDTF">2022-12-02T05:53:00Z</dcterms:modified>
  <cp:revision>5</cp:revision>
  <dc:subject/>
  <dc:title> </dc:title>
</cp:coreProperties>
</file>